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sz w:val="26"/>
          <w:szCs w:val="26"/>
          <w:lang w:val="ru-RU" w:eastAsia="ru-RU"/>
        </w:rPr>
        <w:t>Финансылык отчеттуулуктун эл аралык стандарты (IFRS) 12</w:t>
      </w:r>
    </w:p>
    <w:p>
      <w:pPr>
        <w:pStyle w:val="Normal"/>
        <w:pBdr>
          <w:bottom w:val="single" w:sz="4" w:space="1" w:color="000000"/>
        </w:pBdr>
        <w:spacing w:lineRule="auto" w:line="240"/>
        <w:jc w:val="both"/>
        <w:rPr>
          <w:rFonts w:ascii="Times New Roman" w:hAnsi="Times New Roman" w:eastAsia="Times New Roman" w:cs="Times New Roman"/>
          <w:b/>
          <w:b/>
          <w:bCs/>
          <w:i/>
          <w:i/>
          <w:color w:val="000000"/>
          <w:sz w:val="26"/>
          <w:szCs w:val="26"/>
          <w:lang w:val="ru-RU" w:eastAsia="ru-RU"/>
        </w:rPr>
      </w:pPr>
      <w:r>
        <w:rPr>
          <w:rFonts w:eastAsia="Times New Roman" w:cs="Times New Roman" w:ascii="Times New Roman" w:hAnsi="Times New Roman"/>
          <w:b/>
          <w:bCs/>
          <w:i/>
          <w:color w:val="000000"/>
          <w:sz w:val="26"/>
          <w:szCs w:val="26"/>
          <w:lang w:val="ru-RU" w:eastAsia="ru-RU"/>
        </w:rPr>
        <w:t xml:space="preserve">«Башка ишканаларга катышуу жөнүндө маалыматты ачып көрсөтүү» </w:t>
      </w:r>
    </w:p>
    <w:p>
      <w:pPr>
        <w:pStyle w:val="Normal"/>
        <w:pBdr>
          <w:bottom w:val="single" w:sz="4" w:space="1" w:color="000000"/>
        </w:pBdr>
        <w:spacing w:lineRule="auto" w:line="240" w:before="240" w:after="160"/>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Максат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color w:val="000000"/>
          <w:szCs w:val="24"/>
          <w:lang w:val="ru-RU" w:eastAsia="ru-RU"/>
        </w:rPr>
        <w:t>1</w:t>
        <w:tab/>
        <w:t xml:space="preserve">Ушул стандарттын максаты маалыматты ачып көрсөтүү жөнүндө ишканага карата талаптарды белгилөөдө турат, ал анын финансылык отчеттуулугун пайдалануучуларга төмөнкүлөрдү баалоого мүмкүндүк бере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color w:val="000000"/>
          <w:szCs w:val="24"/>
          <w:lang w:val="ru-RU" w:eastAsia="ru-RU"/>
        </w:rPr>
        <w:t>(</w:t>
      </w:r>
      <w:r>
        <w:rPr>
          <w:rFonts w:eastAsia="Times New Roman" w:cs="Times New Roman" w:ascii="Times New Roman" w:hAnsi="Times New Roman"/>
          <w:b/>
          <w:bCs/>
          <w:color w:val="000000"/>
          <w:szCs w:val="24"/>
          <w:lang w:eastAsia="ru-RU"/>
        </w:rPr>
        <w:t>a</w:t>
      </w:r>
      <w:r>
        <w:rPr>
          <w:rFonts w:eastAsia="Times New Roman" w:cs="Times New Roman" w:ascii="Times New Roman" w:hAnsi="Times New Roman"/>
          <w:b/>
          <w:bCs/>
          <w:color w:val="000000"/>
          <w:szCs w:val="24"/>
          <w:lang w:val="ru-RU" w:eastAsia="ru-RU"/>
        </w:rPr>
        <w:t>)</w:t>
        <w:tab/>
        <w:t xml:space="preserve">анын </w:t>
      </w:r>
      <w:r>
        <w:rPr>
          <w:rFonts w:eastAsia="Times New Roman" w:cs="Times New Roman" w:ascii="Times New Roman" w:hAnsi="Times New Roman"/>
          <w:b/>
          <w:bCs/>
          <w:i/>
          <w:color w:val="000000"/>
          <w:szCs w:val="24"/>
          <w:lang w:val="ru-RU" w:eastAsia="ru-RU"/>
        </w:rPr>
        <w:t>башка ишканаларга катышуусунун</w:t>
      </w:r>
      <w:r>
        <w:rPr>
          <w:rFonts w:eastAsia="Times New Roman" w:cs="Times New Roman" w:ascii="Times New Roman" w:hAnsi="Times New Roman"/>
          <w:b/>
          <w:bCs/>
          <w:color w:val="000000"/>
          <w:szCs w:val="24"/>
          <w:lang w:val="ru-RU" w:eastAsia="ru-RU"/>
        </w:rPr>
        <w:t xml:space="preserve"> мүнөзүн жана алар менен байланышкан тобокелдиктерди;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color w:val="000000"/>
          <w:szCs w:val="24"/>
          <w:lang w:val="ru-RU" w:eastAsia="ru-RU"/>
        </w:rPr>
        <w:t>(</w:t>
      </w:r>
      <w:r>
        <w:rPr>
          <w:rFonts w:eastAsia="Times New Roman" w:cs="Times New Roman" w:ascii="Times New Roman" w:hAnsi="Times New Roman"/>
          <w:b/>
          <w:bCs/>
          <w:color w:val="000000"/>
          <w:szCs w:val="24"/>
          <w:lang w:eastAsia="ru-RU"/>
        </w:rPr>
        <w:t>b</w:t>
      </w:r>
      <w:r>
        <w:rPr>
          <w:rFonts w:eastAsia="Times New Roman" w:cs="Times New Roman" w:ascii="Times New Roman" w:hAnsi="Times New Roman"/>
          <w:b/>
          <w:bCs/>
          <w:color w:val="000000"/>
          <w:szCs w:val="24"/>
          <w:lang w:val="ru-RU" w:eastAsia="ru-RU"/>
        </w:rPr>
        <w:t>)</w:t>
        <w:tab/>
        <w:t>мындай катышуунун анын финансылык абалына, финансылык натыйжалуулугуна жана акча каражаттарынын агымына тийгизген таасири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color w:val="000000"/>
          <w:sz w:val="26"/>
          <w:szCs w:val="26"/>
          <w:lang w:val="ru-RU" w:eastAsia="ru-RU"/>
        </w:rPr>
        <w:tab/>
        <w:t xml:space="preserve">Максатка жетишү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color w:val="000000"/>
          <w:szCs w:val="24"/>
          <w:lang w:val="ru-RU" w:eastAsia="ru-RU"/>
        </w:rPr>
        <w:t>2</w:t>
        <w:tab/>
        <w:t xml:space="preserve">1-пунктта баяндалган максатка жетишүү үчүн, ишкана төмөнкүлөрдү ачып көрсөтүүгө тийиш: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eastAsia="ru-RU"/>
        </w:rPr>
        <w:t>a</w:t>
      </w:r>
      <w:r>
        <w:rPr>
          <w:rFonts w:eastAsia="Times New Roman" w:cs="Times New Roman" w:ascii="Times New Roman" w:hAnsi="Times New Roman"/>
          <w:color w:val="000000"/>
          <w:szCs w:val="24"/>
          <w:lang w:val="ru-RU" w:eastAsia="ru-RU"/>
        </w:rPr>
        <w:t>)</w:t>
        <w:tab/>
        <w:t xml:space="preserve">төмөнкүлөр белгиленип жатканда ал кабыл алган олуттуу ой жүгүртүүлөрдү жана божомолдорду: </w:t>
      </w:r>
    </w:p>
    <w:p>
      <w:pPr>
        <w:pStyle w:val="Normal"/>
        <w:tabs>
          <w:tab w:val="clear" w:pos="720"/>
          <w:tab w:val="left" w:pos="1134" w:leader="none"/>
        </w:tabs>
        <w:spacing w:lineRule="auto" w:line="240" w:before="0" w:after="120"/>
        <w:ind w:left="2268" w:hanging="567"/>
        <w:jc w:val="both"/>
        <w:rPr>
          <w:szCs w:val="24"/>
          <w:lang w:val="ky-KG"/>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eastAsia="ru-RU"/>
        </w:rPr>
        <w:t>i</w:t>
      </w:r>
      <w:r>
        <w:rPr>
          <w:rFonts w:eastAsia="Times New Roman" w:cs="Times New Roman" w:ascii="Times New Roman" w:hAnsi="Times New Roman"/>
          <w:color w:val="000000"/>
          <w:szCs w:val="24"/>
          <w:lang w:val="ru-RU" w:eastAsia="ru-RU"/>
        </w:rPr>
        <w:t>)</w:t>
        <w:tab/>
        <w:t>башка ишканадагы же макулдашуудагы өзүнүн катышуусунун мүнөзүн;</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y-KG" w:eastAsia="ru-RU"/>
        </w:rPr>
        <w:t>(ii)</w:t>
        <w:tab/>
        <w:t xml:space="preserve">анда өзүнүн катышуу үлүшү бар биргелешкен ишкердиктин түрүн (7–9-пункттар);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ru-RU" w:eastAsia="ru-RU"/>
        </w:rPr>
        <w:t>(ii)</w:t>
        <w:tab/>
        <w:t>ал инвестициялык ишкананын аныктамасына жооп бере турганды, эгер колдонууга болсо (9А-пункт); жана</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w:t>
        <w:tab/>
        <w:t>анын төмөндөгүлөргө катышуусу жөнүндө маалыматты:</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ru-RU" w:eastAsia="ru-RU"/>
        </w:rPr>
        <w:t>(i)</w:t>
        <w:tab/>
        <w:t xml:space="preserve">туунду ишканаларга (10-19-пункттар);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ru-RU" w:eastAsia="ru-RU"/>
        </w:rPr>
        <w:t>(ii)</w:t>
        <w:tab/>
        <w:t>биргелешкен ишкердикке жана ассоциацияланган ишканаларга (20–23-пункттар); жана</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eastAsia="ru-RU"/>
        </w:rPr>
        <w:t>iii</w:t>
      </w:r>
      <w:r>
        <w:rPr>
          <w:rFonts w:eastAsia="Times New Roman" w:cs="Times New Roman" w:ascii="Times New Roman" w:hAnsi="Times New Roman"/>
          <w:color w:val="000000"/>
          <w:szCs w:val="24"/>
          <w:lang w:val="ru-RU" w:eastAsia="ru-RU"/>
        </w:rPr>
        <w:t>)</w:t>
        <w:tab/>
        <w:t xml:space="preserve">ишкана контролдук кыла албаган </w:t>
      </w:r>
      <w:r>
        <w:rPr>
          <w:rFonts w:eastAsia="Times New Roman" w:cs="Times New Roman" w:ascii="Times New Roman" w:hAnsi="Times New Roman"/>
          <w:i/>
          <w:color w:val="000000"/>
          <w:szCs w:val="24"/>
          <w:lang w:val="ru-RU" w:eastAsia="ru-RU"/>
        </w:rPr>
        <w:t>түзүмдөштүрүлгөн ишканаларга</w:t>
      </w:r>
      <w:r>
        <w:rPr>
          <w:rFonts w:eastAsia="Times New Roman" w:cs="Times New Roman" w:ascii="Times New Roman" w:hAnsi="Times New Roman"/>
          <w:color w:val="000000"/>
          <w:szCs w:val="24"/>
          <w:lang w:val="ru-RU" w:eastAsia="ru-RU"/>
        </w:rPr>
        <w:t xml:space="preserve"> (консолидацияланбаган түзүмдөштүрүлгөн ишканалар) (24-31-пункттар).</w:t>
      </w:r>
    </w:p>
    <w:p>
      <w:pPr>
        <w:pStyle w:val="Normal"/>
        <w:tabs>
          <w:tab w:val="clear" w:pos="720"/>
          <w:tab w:val="left" w:pos="1134" w:leader="none"/>
        </w:tabs>
        <w:spacing w:lineRule="auto" w:line="240" w:before="0" w:after="120"/>
        <w:ind w:left="1134" w:hanging="1134"/>
        <w:jc w:val="both"/>
        <w:rPr>
          <w:szCs w:val="24"/>
          <w:lang w:val="ky-KG"/>
        </w:rPr>
      </w:pPr>
      <w:r>
        <w:rPr>
          <w:rFonts w:eastAsia="Times New Roman" w:cs="Times New Roman" w:ascii="Times New Roman" w:hAnsi="Times New Roman"/>
          <w:color w:val="000000"/>
          <w:szCs w:val="24"/>
          <w:lang w:val="ru-RU" w:eastAsia="ru-RU"/>
        </w:rPr>
        <w:t>3</w:t>
        <w:tab/>
        <w:t>Эгер ушул стандарт тарабынан талап кылынган маалыматты ачып көрсөтүү башка стандарттар тарабынан талап кылынган маалыматтын ачып көрсөтүлүшү менен биргеликте 1-пунктта баяндалган максатты канааттандыра албаса, ишкана бул максатка жетишүү үчүн кандай кошумча маалымат керек болорун көрсөтүүгө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4</w:t>
        <w:tab/>
        <w:t xml:space="preserve">Ишкана маалыматты ачып көрсөтүүнүн максатына жетишүү үчүн зарыл болгон тактоо деңгээлин жана ушул стандарттын талаптарынын ар бирине кандайча олуттуу маани берүү керектигин белгилөөгө тийиш. Ал маалыматты ачып көрсөтүүдө же ар кандай мүнөздөмөлөрү бар пункттарды бириктирүүдө киргизилген көп сандаган анча-мынча майда-барат нерселердин арасында пайдалуу маалымат жоголуп кетпегендей түрдө ачып көрсөтүлүп жаткан маалыматты бириктирүүгө же тактоого тийиш (В2-В6-пункттарын караңыз). </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b/>
          <w:bCs/>
          <w:color w:val="000000"/>
          <w:sz w:val="26"/>
          <w:szCs w:val="26"/>
          <w:lang w:val="ru-RU" w:eastAsia="ru-RU"/>
        </w:rPr>
        <w:t xml:space="preserve">Колдонуу чөйрөс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ru-RU" w:eastAsia="ru-RU"/>
        </w:rPr>
        <w:t>5</w:t>
        <w:tab/>
        <w:t xml:space="preserve">Ушул стандарт төмөндө көрсөтүлгөндөрдүн кайсынысында болбосун катышууга үлүшү бар ишканалар тарабынан колдонулууга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a)</w:t>
        <w:tab/>
        <w:t>туунду ишканад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b)</w:t>
        <w:tab/>
        <w:t xml:space="preserve">биргелешкен ишкердикте (башкача айтканда биргелешкен операцияларда же биргелешкен ишканалард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c)</w:t>
        <w:tab/>
        <w:t xml:space="preserve">ассоциацияланган ишканалард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d)</w:t>
        <w:tab/>
        <w:t>консолидацияланбаган түзүмдөштүрүлгөн ишканалард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zCs w:val="24"/>
          <w:lang w:eastAsia="ru-RU"/>
        </w:rPr>
        <w:t>A</w:t>
      </w:r>
      <w:r>
        <w:rPr>
          <w:rFonts w:eastAsia="Times New Roman" w:cs="Times New Roman" w:ascii="Times New Roman" w:hAnsi="Times New Roman"/>
          <w:color w:val="000000"/>
          <w:szCs w:val="24"/>
          <w:lang w:val="ru-RU" w:eastAsia="ru-RU"/>
        </w:rPr>
        <w:tab/>
        <w:t>В17-пунктунда сыпатталган учурлардан тышкары, ушул ФОЭС талаптары 5-пунктта көрсөтүлгөн ишканалардын кызыкчылыгына колдонулат, алар «</w:t>
      </w:r>
      <w:r>
        <w:rPr>
          <w:rFonts w:eastAsia="Times New Roman" w:cs="Times New Roman" w:ascii="Times New Roman" w:hAnsi="Times New Roman"/>
          <w:i/>
          <w:color w:val="000000"/>
          <w:szCs w:val="24"/>
          <w:lang w:val="ru-RU" w:eastAsia="ru-RU"/>
        </w:rPr>
        <w:t>Сатууга арналган жүгүртүүдөн тышкаркы активдер жана токтотулган ишмердүүлүк</w:t>
      </w:r>
      <w:r>
        <w:rPr>
          <w:rFonts w:eastAsia="Times New Roman" w:cs="Times New Roman" w:ascii="Times New Roman" w:hAnsi="Times New Roman"/>
          <w:color w:val="000000"/>
          <w:szCs w:val="24"/>
          <w:lang w:val="ru-RU" w:eastAsia="ru-RU"/>
        </w:rPr>
        <w:t>» ФОЭС (</w:t>
      </w:r>
      <w:r>
        <w:rPr>
          <w:rFonts w:eastAsia="Times New Roman" w:cs="Times New Roman" w:ascii="Times New Roman" w:hAnsi="Times New Roman"/>
          <w:color w:val="000000"/>
          <w:szCs w:val="24"/>
          <w:lang w:eastAsia="ru-RU"/>
        </w:rPr>
        <w:t>IFRS</w:t>
      </w:r>
      <w:r>
        <w:rPr>
          <w:rFonts w:eastAsia="Times New Roman" w:cs="Times New Roman" w:ascii="Times New Roman" w:hAnsi="Times New Roman"/>
          <w:color w:val="000000"/>
          <w:szCs w:val="24"/>
          <w:lang w:val="ru-RU" w:eastAsia="ru-RU"/>
        </w:rPr>
        <w:t xml:space="preserve">) 5ке ылайык сатууга арналган же ишмердүүлүгүн токтоткон катары классификацияланат (же классификациялануучу чыгып жаткан топко киргизилет). </w:t>
      </w:r>
    </w:p>
    <w:p>
      <w:pPr>
        <w:pStyle w:val="Normal"/>
        <w:tabs>
          <w:tab w:val="clear" w:pos="720"/>
          <w:tab w:val="left" w:pos="1134" w:leader="none"/>
        </w:tabs>
        <w:spacing w:lineRule="auto" w:line="240" w:before="0" w:after="120"/>
        <w:ind w:left="1134" w:hanging="1134"/>
        <w:jc w:val="both"/>
        <w:rPr>
          <w:szCs w:val="24"/>
          <w:lang w:val="ky-KG"/>
        </w:rPr>
      </w:pPr>
      <w:r>
        <w:rPr>
          <w:rFonts w:eastAsia="Times New Roman" w:cs="Times New Roman" w:ascii="Times New Roman" w:hAnsi="Times New Roman"/>
          <w:color w:val="000000"/>
          <w:szCs w:val="24"/>
          <w:lang w:val="ru-RU" w:eastAsia="ru-RU"/>
        </w:rPr>
        <w:t>6</w:t>
        <w:tab/>
        <w:t>Ушул стандарт төмөндөгүлөргө карата колдонулб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эмгек ишмердүүлүгү аякташы боюнча сыйакылар программаларына же аларга карата «</w:t>
      </w:r>
      <w:r>
        <w:rPr>
          <w:rFonts w:eastAsia="Times New Roman" w:cs="Times New Roman" w:ascii="Times New Roman" w:hAnsi="Times New Roman"/>
          <w:i/>
          <w:color w:val="000000"/>
          <w:szCs w:val="24"/>
          <w:lang w:val="ky-KG" w:eastAsia="ru-RU"/>
        </w:rPr>
        <w:t>Кызматкерлердин сыйакылары</w:t>
      </w:r>
      <w:r>
        <w:rPr>
          <w:rFonts w:eastAsia="Times New Roman" w:cs="Times New Roman" w:ascii="Times New Roman" w:hAnsi="Times New Roman"/>
          <w:color w:val="000000"/>
          <w:szCs w:val="24"/>
          <w:lang w:val="ky-KG" w:eastAsia="ru-RU"/>
        </w:rPr>
        <w:t xml:space="preserve">» ФОЭС (IAS) 19 колдонулуучу кызматкерлердин сыйакыларынын узак мөөнөттүү программалары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ага карата "</w:t>
      </w:r>
      <w:r>
        <w:rPr>
          <w:rFonts w:eastAsia="Times New Roman" w:cs="Times New Roman" w:ascii="Times New Roman" w:hAnsi="Times New Roman"/>
          <w:i/>
          <w:color w:val="000000"/>
          <w:szCs w:val="24"/>
          <w:lang w:val="ky-KG" w:eastAsia="ru-RU"/>
        </w:rPr>
        <w:t>Өзүнчө финансылык отчеттуулук</w:t>
      </w:r>
      <w:r>
        <w:rPr>
          <w:rFonts w:eastAsia="Times New Roman" w:cs="Times New Roman" w:ascii="Times New Roman" w:hAnsi="Times New Roman"/>
          <w:color w:val="000000"/>
          <w:szCs w:val="24"/>
          <w:lang w:val="ky-KG" w:eastAsia="ru-RU"/>
        </w:rPr>
        <w:t xml:space="preserve">" ФОЭС (IAS) 27 колдонулуучу ишкананын өзүнчө финансылык отчеттуулугуна. </w:t>
      </w:r>
      <w:r>
        <w:rPr>
          <w:rFonts w:eastAsia="Times New Roman" w:cs="Times New Roman" w:ascii="Times New Roman" w:hAnsi="Times New Roman"/>
          <w:color w:val="000000"/>
          <w:szCs w:val="24"/>
          <w:lang w:val="ru-RU" w:eastAsia="ru-RU"/>
        </w:rPr>
        <w:t xml:space="preserve">Бирок: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ru-RU" w:eastAsia="ru-RU"/>
        </w:rPr>
        <w:t>(i)</w:t>
        <w:tab/>
        <w:t xml:space="preserve">эгер ишкананын консолидацияланбаган түзүмдөштүрүлгөн ишканаларда катышуу үлүшү бар болсо жана өзүнчө финансылык отчеттуулукту гана түзө турган болсо, ал мындай өзүнчө финансылык отчеттуулукту даярдап жатканда 24–31-пункттарда каралган талаптарды колдонууга тийиш.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ru-RU" w:eastAsia="ru-RU"/>
        </w:rPr>
        <w:t>(ii)</w:t>
        <w:tab/>
        <w:t>анын бардык туунду ишканалары ФОЭС (IFRS) 10дун 31-пунктуна ылайык пайда же зыян аркылуу адилет нарк боюнча бааланган, финансылык отчеттуулукту түзгөн инвестициялык ишкана ачып көрсөтүлүшү ушул ФОЭС менен талап кылынган инвестициялык ишканаларга карата маалыматты бер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c)</w:t>
        <w:tab/>
        <w:t xml:space="preserve">биргелешкен ишкердикке катышкан, бирок мында анын үстүнөн жалпы контролдук жүргүзбөгөн ишкана ээ болгон катышуунун үлүшү, мындай катышуу ишмердүүлүккө олуттуу таасирин тийгизүүгө өбөлгө түзгөн же түзүмдөштүрүлгөн ишканага катышууну түшүндүргөн учурлардан тышкары.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d)</w:t>
        <w:tab/>
        <w:t>"</w:t>
      </w:r>
      <w:r>
        <w:rPr>
          <w:rFonts w:eastAsia="Times New Roman" w:cs="Times New Roman" w:ascii="Times New Roman" w:hAnsi="Times New Roman"/>
          <w:i/>
          <w:color w:val="000000"/>
          <w:szCs w:val="24"/>
          <w:lang w:val="ky-KG" w:eastAsia="ru-RU"/>
        </w:rPr>
        <w:t>Финансылык инструменттер"</w:t>
      </w:r>
      <w:r>
        <w:rPr>
          <w:rFonts w:eastAsia="Times New Roman" w:cs="Times New Roman" w:ascii="Times New Roman" w:hAnsi="Times New Roman"/>
          <w:color w:val="000000"/>
          <w:szCs w:val="24"/>
          <w:lang w:val="ky-KG" w:eastAsia="ru-RU"/>
        </w:rPr>
        <w:t xml:space="preserve"> ФОЭС (IFRS) 9га ылайык эсепке алууда көрсөтүлгөн башка ишканага катышуу үлүшү. Бирок ишкана ушул стандартты төмөнкүдөй учурда колдонууга тийиш:</w:t>
      </w:r>
    </w:p>
    <w:p>
      <w:pPr>
        <w:pStyle w:val="Normal"/>
        <w:tabs>
          <w:tab w:val="clear" w:pos="720"/>
          <w:tab w:val="left" w:pos="1134" w:leader="none"/>
        </w:tabs>
        <w:spacing w:lineRule="auto" w:line="240" w:before="240" w:after="0"/>
        <w:ind w:left="2268" w:hanging="567"/>
        <w:jc w:val="both"/>
        <w:rPr/>
      </w:pPr>
      <w:r>
        <w:rPr>
          <w:rFonts w:eastAsia="Times New Roman" w:cs="Times New Roman" w:ascii="Times New Roman" w:hAnsi="Times New Roman"/>
          <w:color w:val="000000"/>
          <w:szCs w:val="24"/>
          <w:lang w:val="ky-KG" w:eastAsia="ru-RU"/>
        </w:rPr>
        <w:t>(i)</w:t>
        <w:tab/>
        <w:t>катышуунун мындай үлүшү ассоциацияланган ишканага же биргелешкен ишканага катышуунун үлүшүн түшүндүргөн учурда, ал “</w:t>
      </w:r>
      <w:r>
        <w:rPr>
          <w:rFonts w:eastAsia="Times New Roman" w:cs="Times New Roman" w:ascii="Times New Roman" w:hAnsi="Times New Roman"/>
          <w:i/>
          <w:color w:val="000000"/>
          <w:szCs w:val="24"/>
          <w:lang w:val="ky-KG" w:eastAsia="ru-RU"/>
        </w:rPr>
        <w:t>Ассоциацияланган же биргелешкен ишканаларга салынган инвестициялар</w:t>
      </w:r>
      <w:r>
        <w:rPr>
          <w:rFonts w:eastAsia="Times New Roman" w:cs="Times New Roman" w:ascii="Times New Roman" w:hAnsi="Times New Roman"/>
          <w:color w:val="000000"/>
          <w:szCs w:val="24"/>
          <w:lang w:val="ky-KG" w:eastAsia="ru-RU"/>
        </w:rPr>
        <w:t xml:space="preserve">» ФОЭС (IAS) 28ге ылайык адилет наркы боюнча бааланат, анын өзгөрүшү мезгил ичиндеги пайда менен зыяндын курамында чагылдырылат; же </w:t>
      </w:r>
    </w:p>
    <w:p>
      <w:pPr>
        <w:pStyle w:val="Normal"/>
        <w:tabs>
          <w:tab w:val="clear" w:pos="720"/>
          <w:tab w:val="left" w:pos="1134" w:leader="none"/>
        </w:tabs>
        <w:spacing w:lineRule="auto" w:line="240" w:before="240" w:after="0"/>
        <w:ind w:left="2268" w:hanging="567"/>
        <w:jc w:val="both"/>
        <w:rPr/>
      </w:pPr>
      <w:r>
        <w:rPr>
          <w:rFonts w:eastAsia="Times New Roman" w:cs="Times New Roman" w:ascii="Times New Roman" w:hAnsi="Times New Roman"/>
          <w:color w:val="000000"/>
          <w:szCs w:val="24"/>
          <w:lang w:val="ky-KG" w:eastAsia="ru-RU"/>
        </w:rPr>
        <w:t>(ii)</w:t>
        <w:tab/>
        <w:t xml:space="preserve">катышуунун мындай үлүшү түзүмдөштүрүлгөн ишканадагы катышуунун үлүшүн түшүндүргөн учурда. </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 w:val="26"/>
          <w:szCs w:val="26"/>
          <w:lang w:val="ky-KG" w:eastAsia="ru-RU"/>
        </w:rPr>
      </w:pPr>
      <w:r>
        <w:rPr>
          <w:rFonts w:eastAsia="Times New Roman" w:cs="Times New Roman" w:ascii="Times New Roman" w:hAnsi="Times New Roman"/>
          <w:b/>
          <w:bCs/>
          <w:color w:val="000000"/>
          <w:sz w:val="26"/>
          <w:szCs w:val="26"/>
          <w:lang w:val="ky-KG" w:eastAsia="ru-RU"/>
        </w:rPr>
        <w:t xml:space="preserve">Олуттуу ой </w:t>
      </w:r>
      <w:r>
        <w:rPr>
          <w:rFonts w:eastAsia="Times New Roman" w:cs="Times New Roman" w:ascii="Times New Roman" w:hAnsi="Times New Roman"/>
          <w:b/>
          <w:color w:val="000000"/>
          <w:sz w:val="26"/>
          <w:szCs w:val="26"/>
          <w:lang w:val="ky-KG" w:eastAsia="ru-RU"/>
        </w:rPr>
        <w:t>жүгүртүүлөр</w:t>
      </w:r>
      <w:r>
        <w:rPr>
          <w:rFonts w:eastAsia="Times New Roman" w:cs="Times New Roman" w:ascii="Times New Roman" w:hAnsi="Times New Roman"/>
          <w:b/>
          <w:bCs/>
          <w:color w:val="000000"/>
          <w:sz w:val="26"/>
          <w:szCs w:val="26"/>
          <w:lang w:val="ky-KG" w:eastAsia="ru-RU"/>
        </w:rPr>
        <w:t xml:space="preserve"> жана божомолдор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color w:val="000000"/>
          <w:szCs w:val="24"/>
          <w:lang w:val="ky-KG" w:eastAsia="ru-RU"/>
        </w:rPr>
      </w:pPr>
      <w:r>
        <w:rPr>
          <w:rFonts w:eastAsia="Times New Roman" w:cs="Times New Roman" w:ascii="Times New Roman" w:hAnsi="Times New Roman"/>
          <w:b/>
          <w:bCs/>
          <w:color w:val="000000"/>
          <w:szCs w:val="24"/>
          <w:lang w:val="ky-KG" w:eastAsia="ru-RU"/>
        </w:rPr>
        <w:t>7</w:t>
        <w:tab/>
        <w:t xml:space="preserve">Ишкана төмөнкүлөрдү аныктоодо кабыл алган олуттуу ой </w:t>
      </w:r>
      <w:r>
        <w:rPr>
          <w:rFonts w:eastAsia="Times New Roman" w:cs="Times New Roman" w:ascii="Times New Roman" w:hAnsi="Times New Roman"/>
          <w:b/>
          <w:color w:val="000000"/>
          <w:szCs w:val="24"/>
          <w:lang w:val="ky-KG" w:eastAsia="ru-RU"/>
        </w:rPr>
        <w:t xml:space="preserve">жүгүртүүлөр </w:t>
      </w:r>
      <w:r>
        <w:rPr>
          <w:rFonts w:eastAsia="Times New Roman" w:cs="Times New Roman" w:ascii="Times New Roman" w:hAnsi="Times New Roman"/>
          <w:b/>
          <w:bCs/>
          <w:color w:val="000000"/>
          <w:szCs w:val="24"/>
          <w:lang w:val="ky-KG" w:eastAsia="ru-RU"/>
        </w:rPr>
        <w:t xml:space="preserve">жана божомолдор (жана ушул ой </w:t>
      </w:r>
      <w:r>
        <w:rPr>
          <w:rFonts w:eastAsia="Times New Roman" w:cs="Times New Roman" w:ascii="Times New Roman" w:hAnsi="Times New Roman"/>
          <w:b/>
          <w:color w:val="000000"/>
          <w:szCs w:val="24"/>
          <w:lang w:val="ky-KG" w:eastAsia="ru-RU"/>
        </w:rPr>
        <w:t xml:space="preserve">жүгүртүүлөргө </w:t>
      </w:r>
      <w:r>
        <w:rPr>
          <w:rFonts w:eastAsia="Times New Roman" w:cs="Times New Roman" w:ascii="Times New Roman" w:hAnsi="Times New Roman"/>
          <w:b/>
          <w:bCs/>
          <w:color w:val="000000"/>
          <w:szCs w:val="24"/>
          <w:lang w:val="ky-KG" w:eastAsia="ru-RU"/>
        </w:rPr>
        <w:t>жана божомолдорго киргизилген өзгөртүүлөр) тууралуу маалыматты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y-KG" w:eastAsia="ru-RU"/>
        </w:rPr>
        <w:t>(a)</w:t>
        <w:tab/>
        <w:t xml:space="preserve">анын башка ишкананын, башкача айтканда </w:t>
      </w:r>
      <w:r>
        <w:rPr>
          <w:rFonts w:eastAsia="Times New Roman" w:cs="Times New Roman" w:ascii="Times New Roman" w:hAnsi="Times New Roman"/>
          <w:b/>
          <w:i/>
          <w:color w:val="000000"/>
          <w:szCs w:val="24"/>
          <w:lang w:val="ky-KG" w:eastAsia="ru-RU"/>
        </w:rPr>
        <w:t>"Бириктирилген финансылык отчеттуулук</w:t>
      </w:r>
      <w:r>
        <w:rPr>
          <w:rFonts w:eastAsia="Times New Roman" w:cs="Times New Roman" w:ascii="Times New Roman" w:hAnsi="Times New Roman"/>
          <w:b/>
          <w:color w:val="000000"/>
          <w:szCs w:val="24"/>
          <w:lang w:val="ky-KG" w:eastAsia="ru-RU"/>
        </w:rPr>
        <w:t>" ФОЭС (IFRS) 10дун 5 жана 6-пункттарында сунуш кылынган сыпаттамаларга ылайык инвестициялар объектине контролдук кылуусу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y-KG" w:eastAsia="ru-RU"/>
        </w:rPr>
        <w:t>(b)</w:t>
        <w:tab/>
        <w:t xml:space="preserve">анын ишмердүүлүккө биргелешип контролдук кылуусун же башка ишканага олуттуу таасир көрсөтүүсүн;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y-KG" w:eastAsia="ru-RU"/>
        </w:rPr>
        <w:t>(c)</w:t>
        <w:tab/>
        <w:t>эгер ишмердүүлүгү өзүнчө түзүм түрүндө уюшулган учурда биргелешкен ишкердиктин түрүн (башкача айтканда биргелешкен операция же биргелешкен ишкан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8</w:t>
        <w:tab/>
        <w:t xml:space="preserve">7-пунктка ылайык ачылган олуттуу ой жүгүртүүлөр жана божомолдор өзүнө фактылар жана жагдайлар өзгөргөн учурда ишкана кабыл алган пикирлерди жана божомолдорду камтыйт, мында анын контроль, биргелешкен контроль же олуттуу таасир кыла алары тууралуу корутунду отчеттук мезгил ичинде өзгөрүлүп тура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9</w:t>
        <w:tab/>
        <w:t xml:space="preserve">7-пункттун талаптарынын аткарылышы үчүн, ишкана мисалы, төмөнкүлөрдү аныктоодо кабыл алынган олуттуу ой жүгүртүүлөрдү жана божомолдорду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ал тургай башка ишкананын добуш укуктарынын жарымынан көбүнө ээ болгон учурда да ал башка ишкананы контролдой албай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ал тургай башка ишкананын добуш укугунун жарымынан азына ээ болгон учурда да ал башка ишкананы контролдой 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c)</w:t>
        <w:tab/>
        <w:t>ал агент же принципал болуп саналат (ФОЭС (IFRS) 10дун В58–В72-пункттарын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d)</w:t>
        <w:tab/>
        <w:t xml:space="preserve">ал башка ишкананын добуш укуктарынын 20 пайызына же андан көбүнө ээ болгон учурда да олуттуу таасир көрсөтө албай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e)</w:t>
        <w:tab/>
        <w:t xml:space="preserve">ал башка ишкананын добуш укуктарынын 20 пайызынан азына ээ болгон учурда да олуттуу таасирин көрсөтө алат. </w:t>
      </w:r>
    </w:p>
    <w:p>
      <w:pPr>
        <w:pStyle w:val="Normal"/>
        <w:tabs>
          <w:tab w:val="clear" w:pos="720"/>
          <w:tab w:val="left" w:pos="1134" w:leader="none"/>
        </w:tabs>
        <w:spacing w:lineRule="auto" w:line="240" w:before="240" w:after="120"/>
        <w:ind w:left="1134" w:hanging="1134"/>
        <w:jc w:val="both"/>
        <w:rPr>
          <w:sz w:val="26"/>
          <w:szCs w:val="26"/>
          <w:lang w:val="ky-KG"/>
        </w:rPr>
      </w:pPr>
      <w:r>
        <w:rPr>
          <w:rFonts w:eastAsia="Times New Roman" w:cs="Times New Roman" w:ascii="Times New Roman" w:hAnsi="Times New Roman"/>
          <w:b/>
          <w:bCs/>
          <w:color w:val="000000"/>
          <w:sz w:val="26"/>
          <w:szCs w:val="26"/>
          <w:lang w:val="ru-RU" w:eastAsia="ru-RU"/>
        </w:rPr>
        <w:tab/>
        <w:t>Инвестициялык ишкананын статус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Cs w:val="24"/>
          <w:lang w:val="ky-KG" w:eastAsia="ru-RU"/>
        </w:rPr>
        <w:t>9A</w:t>
        <w:tab/>
        <w:t xml:space="preserve">Эгер башкы компания ФОЭС (IFRS) 10дун 27-пунктуна ылайык ал инвестициялык ишкана болуп саналарын белгилей турган болсо, анда бул инвестициялык ишкана өзү тарабынан ал инвестициялык ишкана болуп саналарын аныктоодо кабыл алынган олуттуу ой </w:t>
      </w:r>
      <w:r>
        <w:rPr>
          <w:rFonts w:eastAsia="Times New Roman" w:cs="Times New Roman" w:ascii="Times New Roman" w:hAnsi="Times New Roman"/>
          <w:b/>
          <w:color w:val="000000"/>
          <w:szCs w:val="24"/>
          <w:lang w:val="ky-KG" w:eastAsia="ru-RU"/>
        </w:rPr>
        <w:t>жүгүртүүлөр</w:t>
      </w:r>
      <w:r>
        <w:rPr>
          <w:rFonts w:eastAsia="Times New Roman" w:cs="Times New Roman" w:ascii="Times New Roman" w:hAnsi="Times New Roman"/>
          <w:b/>
          <w:bCs/>
          <w:color w:val="000000"/>
          <w:szCs w:val="24"/>
          <w:lang w:val="ky-KG" w:eastAsia="ru-RU"/>
        </w:rPr>
        <w:t xml:space="preserve"> жана божомолдор тууралуу маалыматты ачып көрсөтүүгө тийиш. </w:t>
      </w:r>
      <w:r>
        <w:rPr>
          <w:rFonts w:eastAsia="Times New Roman" w:cs="Times New Roman" w:ascii="Times New Roman" w:hAnsi="Times New Roman"/>
          <w:b/>
          <w:bCs/>
          <w:color w:val="000000"/>
          <w:szCs w:val="24"/>
          <w:lang w:val="ru-RU" w:eastAsia="ru-RU"/>
        </w:rPr>
        <w:t>Эгер</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бул</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инвестициялык</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ишкана</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инвестициялык</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ишкананын</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бир</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же</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андан</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көп</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типтүү</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мүнөздөмөлөрүнө</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ээ</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болбосо</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ФОЭС</w:t>
      </w:r>
      <w:r>
        <w:rPr>
          <w:rFonts w:eastAsia="Times New Roman" w:cs="Times New Roman" w:ascii="Times New Roman" w:hAnsi="Times New Roman"/>
          <w:b/>
          <w:bCs/>
          <w:color w:val="000000"/>
          <w:szCs w:val="24"/>
          <w:lang w:eastAsia="ru-RU"/>
        </w:rPr>
        <w:t xml:space="preserve"> (IFRS) 10</w:t>
      </w:r>
      <w:r>
        <w:rPr>
          <w:rFonts w:eastAsia="Times New Roman" w:cs="Times New Roman" w:ascii="Times New Roman" w:hAnsi="Times New Roman"/>
          <w:b/>
          <w:bCs/>
          <w:color w:val="000000"/>
          <w:szCs w:val="24"/>
          <w:lang w:val="ru-RU" w:eastAsia="ru-RU"/>
        </w:rPr>
        <w:t>дун</w:t>
      </w:r>
      <w:r>
        <w:rPr>
          <w:rFonts w:eastAsia="Times New Roman" w:cs="Times New Roman" w:ascii="Times New Roman" w:hAnsi="Times New Roman"/>
          <w:b/>
          <w:bCs/>
          <w:color w:val="000000"/>
          <w:szCs w:val="24"/>
          <w:lang w:eastAsia="ru-RU"/>
        </w:rPr>
        <w:t xml:space="preserve"> 28-</w:t>
      </w:r>
      <w:r>
        <w:rPr>
          <w:rFonts w:eastAsia="Times New Roman" w:cs="Times New Roman" w:ascii="Times New Roman" w:hAnsi="Times New Roman"/>
          <w:b/>
          <w:bCs/>
          <w:color w:val="000000"/>
          <w:szCs w:val="24"/>
          <w:lang w:val="ru-RU" w:eastAsia="ru-RU"/>
        </w:rPr>
        <w:t>пунктун</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кара</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анда</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ал</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алардын</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негизинде</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кандай</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болсо</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да</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инвестициялык</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ишкана</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болуп</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саналары</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тууралуу</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тыянак</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чыгаргандыгынын</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себептерин</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ачып</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көрсөтүүгө</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val="ru-RU" w:eastAsia="ru-RU"/>
        </w:rPr>
        <w:t>тийиш</w:t>
      </w:r>
      <w:r>
        <w:rPr>
          <w:rFonts w:eastAsia="Times New Roman" w:cs="Times New Roman" w:ascii="Times New Roman" w:hAnsi="Times New Roman"/>
          <w:b/>
          <w:bCs/>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color w:val="000000"/>
          <w:szCs w:val="24"/>
          <w:lang w:eastAsia="ru-RU"/>
        </w:rPr>
        <w:t>9B</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Эг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лс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ус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ктотс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тү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ебептер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г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ар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атусу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ш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ура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д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ырткар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л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өмөнк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ш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ган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татусу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ш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ту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чинд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инансы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туулугу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гизг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асир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ура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аларды консолидациялоо статусун өзгөртүү күнүндө токтотулган туунду ишканалардын адилет наркынын жалпы суммасы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 xml:space="preserve">эгер болсо, ФОЭС (IFRS) 10дун В101-пунктуна ылайык эсептелген пайда менен зыяндын жалпы суммасын;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c)</w:t>
        <w:tab/>
        <w:t>анын (алардын) алкагында тиешелүү киреше же чыгаша (эгер ал өзүнчө берилбесе) таанылган пайда менен зыяндын курамындагы беренени (беренелерди).</w:t>
      </w:r>
    </w:p>
    <w:p>
      <w:pPr>
        <w:pStyle w:val="Normal"/>
        <w:pBdr>
          <w:bottom w:val="single" w:sz="4" w:space="1" w:color="000000"/>
        </w:pBdr>
        <w:tabs>
          <w:tab w:val="clear" w:pos="720"/>
          <w:tab w:val="left" w:pos="1134" w:leader="none"/>
        </w:tabs>
        <w:spacing w:lineRule="auto" w:line="240" w:before="240" w:after="120"/>
        <w:ind w:left="1134" w:hanging="1134"/>
        <w:jc w:val="both"/>
        <w:rPr>
          <w:sz w:val="26"/>
          <w:szCs w:val="26"/>
          <w:lang w:val="ky-KG"/>
        </w:rPr>
      </w:pPr>
      <w:r>
        <w:rPr>
          <w:rFonts w:eastAsia="Times New Roman" w:cs="Times New Roman" w:ascii="Times New Roman" w:hAnsi="Times New Roman"/>
          <w:b/>
          <w:bCs/>
          <w:color w:val="000000"/>
          <w:sz w:val="26"/>
          <w:szCs w:val="26"/>
          <w:lang w:val="ru-RU" w:eastAsia="ru-RU"/>
        </w:rPr>
        <w:t>Туунду ишканаларга катышу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Cs w:val="24"/>
          <w:lang w:val="ky-KG" w:eastAsia="ru-RU"/>
        </w:rPr>
        <w:t>10</w:t>
        <w:tab/>
        <w:t>Ишкана анын бириктирилген финансылык отчеттуулугун пайдалануучуларга мүмкүндүк берүүчү маалыматты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y-KG" w:eastAsia="ru-RU"/>
        </w:rPr>
        <w:t>(a)</w:t>
        <w:tab/>
        <w:t>төмөндөгүлөрдү түшүнүү үчүн:</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b/>
          <w:color w:val="000000"/>
          <w:szCs w:val="24"/>
          <w:lang w:val="ky-KG" w:eastAsia="ru-RU"/>
        </w:rPr>
        <w:t>(i)</w:t>
        <w:tab/>
        <w:t>топтун түзүмүн; жана</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b/>
          <w:color w:val="000000"/>
          <w:szCs w:val="24"/>
          <w:lang w:val="ky-KG" w:eastAsia="ru-RU"/>
        </w:rPr>
        <w:t>(ii)</w:t>
        <w:tab/>
        <w:t>топтун контролдонбоочу катышуу үлүштөрүнүн ишмердүүлүүккө жана акча каражаттарынын агымдарына таандык үлүшүн (12-пунк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y-KG" w:eastAsia="ru-RU"/>
        </w:rPr>
        <w:t>(b)</w:t>
        <w:tab/>
        <w:t>төмөндөгүлөрдү баалоо үчүн:</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b/>
          <w:color w:val="000000"/>
          <w:szCs w:val="24"/>
          <w:lang w:val="ky-KG" w:eastAsia="ru-RU"/>
        </w:rPr>
        <w:t>(i)</w:t>
        <w:tab/>
        <w:t xml:space="preserve">анын топтун активдерине жеткиликтүүлүктү алуу же аларды колдонуу жана топтун милдеттенмелерин жөнгө салуу мүмкүнчүлүгүн олуттуу чектөөнүн мүнөзүн жана даражасын (13-пункт);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b/>
          <w:color w:val="000000"/>
          <w:szCs w:val="24"/>
          <w:lang w:val="ky-KG" w:eastAsia="ru-RU"/>
        </w:rPr>
        <w:t>(ii)</w:t>
        <w:tab/>
        <w:t xml:space="preserve">консолидацияланган түзүмдөштүрүлгөн ишканаларга анын катышуусу менен байланышкан тобокелдиктердин мүнөзүн жана өзгөрүшүн (14–17-пункттар);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b/>
          <w:color w:val="000000"/>
          <w:szCs w:val="24"/>
          <w:lang w:val="ky-KG" w:eastAsia="ru-RU"/>
        </w:rPr>
        <w:t>(iii)</w:t>
        <w:tab/>
        <w:t xml:space="preserve">туунду ишканалардагы анын катышуусунун тикелей үлүшүнүн өзгөрүшүнүн кесепеттерин, алар контролду жоготууга алып келбейт (18-пункт); жана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b/>
          <w:color w:val="000000"/>
          <w:szCs w:val="24"/>
          <w:lang w:val="ky-KG" w:eastAsia="ru-RU"/>
        </w:rPr>
        <w:t>(iv)</w:t>
        <w:tab/>
        <w:t xml:space="preserve">отчеттук мезгил ичинде туунду ишканага контролдукту жоготуунун кесепеттерин (19-пункт).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color w:val="000000"/>
          <w:szCs w:val="24"/>
          <w:lang w:val="ky-KG" w:eastAsia="ru-RU"/>
        </w:rPr>
      </w:pPr>
      <w:r>
        <w:rPr>
          <w:rFonts w:eastAsia="Times New Roman" w:cs="Times New Roman" w:ascii="Times New Roman" w:hAnsi="Times New Roman"/>
          <w:color w:val="000000"/>
          <w:szCs w:val="24"/>
          <w:lang w:val="ky-KG" w:eastAsia="ru-RU"/>
        </w:rPr>
        <w:t>11</w:t>
        <w:tab/>
        <w:t>Эгер бириктирилген финансылык отчеттуулукту даярдоодо колдонулуучу туунду ишкананын финансылык отчеттуулугу бириктирилген финансылык отчеттуулук күнүнөн же мезгилинен айырмаланган күнгө же мезгилге карата түзүлө турган болсо (ФОЭС (IFRS) 10дун В92 жана В93-пункттарын караңыз) ишкана төмөнкүлөрдү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ушул туунду ишкананын финансылык отчеттуулугунун отчеттук мезгилинин аяктоо күнүн;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 xml:space="preserve">башка күндү же мезгилди колдонуунун себебин. </w:t>
      </w:r>
    </w:p>
    <w:p>
      <w:pPr>
        <w:pStyle w:val="Normal"/>
        <w:tabs>
          <w:tab w:val="clear" w:pos="720"/>
          <w:tab w:val="left" w:pos="1134" w:leader="none"/>
        </w:tabs>
        <w:spacing w:lineRule="auto" w:line="240" w:before="240" w:after="120"/>
        <w:ind w:left="1134" w:hanging="1134"/>
        <w:jc w:val="both"/>
        <w:rPr>
          <w:sz w:val="26"/>
          <w:szCs w:val="26"/>
          <w:lang w:val="ky-KG"/>
        </w:rPr>
      </w:pPr>
      <w:r>
        <w:rPr>
          <w:rFonts w:eastAsia="Times New Roman" w:cs="Times New Roman" w:ascii="Times New Roman" w:hAnsi="Times New Roman"/>
          <w:b/>
          <w:bCs/>
          <w:color w:val="000000"/>
          <w:sz w:val="26"/>
          <w:szCs w:val="26"/>
          <w:lang w:val="ru-RU" w:eastAsia="ru-RU"/>
        </w:rPr>
        <w:tab/>
        <w:t>Контролдонбоочу үлүштөр топтун ишмердүүлүгүндө жана акча каражаттарынын агымдарында бар болгондуктан катышу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y-KG" w:eastAsia="ru-RU"/>
        </w:rPr>
        <w:t>12</w:t>
        <w:tab/>
        <w:t xml:space="preserve">Ишкана отчет берүүчү ишкана үчүн олуттуу болгон контролдонбоочу үлүштөргө ээ өздөрүнүн туунду ишканаларынын ар бири боюнча төмөнкүдөй маалыматты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туунду ишкананын аталыш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 xml:space="preserve">туунду ишкананын ишмердүүлүгүн жүргүзүүнүн негизги ордун (жана түзүлгөн өлкөнү, эгер ал ишмердүүлүктү жүргүзүүнүн негизги ордунан айырмаланс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c)</w:t>
        <w:tab/>
        <w:t>контролдонбоочу үлүштөргө ээ катышуунун тикелей үлүштөрүнүн катыш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d)</w:t>
        <w:tab/>
        <w:t>контролдонбоочу үлүшкө ээ добуш укуктарынын катышын, эгер ал катышуунун тикелей үлүштөрүнүн катышынан айырмаланып турс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e)</w:t>
        <w:tab/>
        <w:t xml:space="preserve">туунду ишкананын отчеттук мезгил ичиндеги контролдонбоочу үлүштөрүнө таандык пайданы же зыянды;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f)</w:t>
        <w:tab/>
        <w:t>туунду ишкананын отчеттук мезгилдин аягына карата топтолгон контролдонбоочу үлүштөр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g)</w:t>
        <w:tab/>
        <w:t xml:space="preserve">туунду ишкана тууралуу жалпыланган финансылык маалыматты (В10-пунктту караңыз).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 w:val="26"/>
          <w:szCs w:val="26"/>
          <w:lang w:val="ky-KG" w:eastAsia="ru-RU"/>
        </w:rPr>
      </w:pPr>
      <w:r>
        <w:rPr>
          <w:rFonts w:eastAsia="Times New Roman" w:cs="Times New Roman" w:ascii="Times New Roman" w:hAnsi="Times New Roman"/>
          <w:b/>
          <w:bCs/>
          <w:color w:val="000000"/>
          <w:sz w:val="26"/>
          <w:szCs w:val="26"/>
          <w:lang w:val="ky-KG" w:eastAsia="ru-RU"/>
        </w:rPr>
        <w:tab/>
        <w:t xml:space="preserve">Олуттуу чектөөлөрдүн мүнөзү жана даражасы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y-KG" w:eastAsia="ru-RU"/>
        </w:rPr>
        <w:t>13</w:t>
      </w:r>
      <w:r>
        <w:rPr>
          <w:rFonts w:eastAsia="Times New Roman" w:cs="Times New Roman" w:ascii="Times New Roman" w:hAnsi="Times New Roman"/>
          <w:color w:val="000000"/>
          <w:szCs w:val="24"/>
          <w:lang w:val="kk-KZ" w:eastAsia="ru-RU"/>
        </w:rPr>
        <w:tab/>
      </w:r>
      <w:r>
        <w:rPr>
          <w:rFonts w:eastAsia="Times New Roman" w:cs="Times New Roman" w:ascii="Times New Roman" w:hAnsi="Times New Roman"/>
          <w:color w:val="000000"/>
          <w:szCs w:val="24"/>
          <w:lang w:val="ky-KG" w:eastAsia="ru-RU"/>
        </w:rPr>
        <w:t xml:space="preserve">Ишкана төмөнкүлөрдү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төмөндөгүдөй сыяктуу топтун активдерине жеткиликтүүлүктү алуу же аларды колдонуу жана топтун милдеттенмелерин жөнгө салуу боюнча анын мүмкүнчүлүктөрүнүн олуттуу чектөөлөрүн (мисалы, мыйзам тарабынан белгиленген же келишимде каралган чектөөлөрдү жана жөнгө салуу органдарынын чектөөлөрүн):</w:t>
      </w:r>
    </w:p>
    <w:p>
      <w:pPr>
        <w:pStyle w:val="Normal"/>
        <w:tabs>
          <w:tab w:val="clear" w:pos="720"/>
          <w:tab w:val="left" w:pos="1134" w:leader="none"/>
        </w:tabs>
        <w:spacing w:lineRule="auto" w:line="240" w:before="0" w:after="120"/>
        <w:ind w:left="2268" w:hanging="567"/>
        <w:jc w:val="both"/>
        <w:rPr>
          <w:szCs w:val="24"/>
          <w:lang w:val="ky-KG"/>
        </w:rPr>
      </w:pPr>
      <w:r>
        <w:rPr>
          <w:rFonts w:eastAsia="Times New Roman" w:cs="Times New Roman" w:ascii="Times New Roman" w:hAnsi="Times New Roman"/>
          <w:color w:val="000000"/>
          <w:szCs w:val="24"/>
          <w:lang w:val="ky-KG" w:eastAsia="ru-RU"/>
        </w:rPr>
        <w:t>(i)</w:t>
        <w:tab/>
        <w:t>башкы ишкананын же анын туунду ишканаларынын топтун башка ишканаларына (же топтун башка ишканаларынын атынан) акча каражаттарын же башка активдерди өткөрүп берүү мүмкүнчүлүгүн чектегендер;</w:t>
      </w:r>
    </w:p>
    <w:p>
      <w:pPr>
        <w:pStyle w:val="Normal"/>
        <w:tabs>
          <w:tab w:val="clear" w:pos="720"/>
          <w:tab w:val="left" w:pos="1134" w:leader="none"/>
        </w:tabs>
        <w:spacing w:lineRule="auto" w:line="240" w:before="0" w:after="120"/>
        <w:ind w:left="2268" w:hanging="567"/>
        <w:jc w:val="both"/>
        <w:rPr>
          <w:rFonts w:ascii="Times New Roman" w:hAnsi="Times New Roman" w:eastAsia="Times New Roman" w:cs="Times New Roman"/>
          <w:color w:val="000000"/>
          <w:szCs w:val="24"/>
          <w:lang w:val="ky-KG" w:eastAsia="ru-RU"/>
        </w:rPr>
      </w:pPr>
      <w:r>
        <w:rPr>
          <w:rFonts w:eastAsia="Times New Roman" w:cs="Times New Roman" w:ascii="Times New Roman" w:hAnsi="Times New Roman"/>
          <w:color w:val="000000"/>
          <w:szCs w:val="24"/>
          <w:lang w:val="ky-KG" w:eastAsia="ru-RU"/>
        </w:rPr>
        <w:t>(ii)</w:t>
        <w:tab/>
        <w:t>кепилдиктер же топтун башка ишканаларына (же топтун башка ишканаларынын атынан) төлөнүп берилүүчү дивиденддерди жана капиталды бөлүштүрүүнүн башка түрлөрүн чектеши мүмкүн болгон башка талаптар, же топтун башка ишканаларына (же топтун башка ишканаларынан) берилүүчү же төлөнүүчү зайымдар жана аванстар;</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color w:val="000000"/>
          <w:szCs w:val="24"/>
          <w:lang w:val="ky-KG" w:eastAsia="ru-RU"/>
        </w:rPr>
      </w:pPr>
      <w:r>
        <w:rPr>
          <w:rFonts w:eastAsia="Times New Roman" w:cs="Times New Roman" w:ascii="Times New Roman" w:hAnsi="Times New Roman"/>
          <w:color w:val="000000"/>
          <w:szCs w:val="24"/>
          <w:lang w:val="ky-KG" w:eastAsia="ru-RU"/>
        </w:rPr>
        <w:t>(b)</w:t>
        <w:tab/>
        <w:t xml:space="preserve">топтун активдерине жеткиликтүүлүктү алуу же аларды колдонуу жана топтун милдеттенмелерин жөнгө салуу боюнча ишкананын мүмкүнчүлүгүн олуттуу чектей турган контролдонбоочу үлүштөрдү коргоо укуктарынын мүнөзү жана даражасы (мисалы, башкы ишкана өзүнүн жеке милдеттенмелерин жөнгө салганга чейин туунду ишкананын милдеттенмелерин жөнгө салууга милдеттүү болгон же контролдонбоочу үлүштөрдүн же болбосо туунду ишкананын активдерине жеткиликтүүлүктү алуу үчүн, же болбосо туунду ишкананын милдеттенмелерин жөнгө салуу үчүн уруксаты талап кылынган учурд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c)</w:t>
        <w:tab/>
        <w:t>аларга карата ушул чектөөлөр колдонулган бириктирилген финансылык отчеттуулуктагы активдердин жана милдеттенмелердин баланстык наркынын маанилери.</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b/>
          <w:bCs/>
          <w:color w:val="000000"/>
          <w:sz w:val="26"/>
          <w:szCs w:val="26"/>
          <w:lang w:val="ru-RU" w:eastAsia="ru-RU"/>
        </w:rPr>
        <w:tab/>
        <w:t>Ишкананын консолидацияланган түзүмдөштүрүлгөн ишканаларга катышуусу менен байланышкан тобокелдиктердин мүнөзү</w:t>
      </w:r>
    </w:p>
    <w:p>
      <w:pPr>
        <w:pStyle w:val="Normal"/>
        <w:tabs>
          <w:tab w:val="clear" w:pos="720"/>
          <w:tab w:val="left" w:pos="1134" w:leader="none"/>
        </w:tabs>
        <w:spacing w:lineRule="auto" w:line="240" w:before="240" w:after="120"/>
        <w:ind w:left="1134" w:hanging="1134"/>
        <w:jc w:val="both"/>
        <w:rPr>
          <w:szCs w:val="24"/>
          <w:lang w:val="ky-KG"/>
        </w:rPr>
      </w:pPr>
      <w:r>
        <w:rPr>
          <w:rFonts w:eastAsia="Times New Roman" w:cs="Times New Roman" w:ascii="Times New Roman" w:hAnsi="Times New Roman"/>
          <w:color w:val="000000"/>
          <w:szCs w:val="24"/>
          <w:lang w:val="ru-RU" w:eastAsia="ru-RU"/>
        </w:rPr>
        <w:t>14</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Ишкана кандай болбосун келишимдик макулдашуулардын шарттары тууралуу маалыматты ачып көрсөтүүгө тийиш, аларды отчет берүүчү ишкананын зыян тартуу тобокелдиги жаралышына алып келиши мүмкүн болгон окуялар же жагдайларды кошо алганда, консолидацияланган түзүмдөштүрүлгөн ишканага финансылык колдоо көрсөтүүнү башкы ишканадан же анын туунду ишканаларынан талап кыла алат (мисалы, ликвиддүүлүк жөнүндө макулдашуулар же түзүмдөштүрүлгөн ишкананын активдерин сатып алуу же финансылык колдоо көрсөтүү милдеттенмелери менен байланышкан кредитти төлөө жөндөмдүүлүгүнүн рейтингине таасирин тийгизүүчү факторло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15</w:t>
        <w:tab/>
        <w:t xml:space="preserve">Эгер отчеттук мезгилдин ичинде башкы ишкана же анын туунду ишканаларынын кайсынысы болбосун келишимде каралган тиешелүү милдеттенмелери болбой туруп, консолидацияланган түзүмдөштүрүлгөн ишканага финансылык же башка колдоо көрсөтө турган болсо (мисалы, түзүмдөштүрүлгөн ишкананын активдерин же алардын чыгарган инструменттерин сатып алуу жолу менен), ишкана төмөнкүлөрдү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көрсөтүлгөн колдоонун түрүн жана суммасын, башкы ишкана же анын туунду ишканалары түзүмдөштүрүлгөн ишканага финансылык колдоону алууга жардам бере ала турган жагдайды кошо алганда;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 xml:space="preserve">мындай колдоону көрсөтүүнүн себептерин.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16</w:t>
        <w:tab/>
        <w:t xml:space="preserve">Эгер отчеттук мезгилдин ичинде башкы ишкана же анын туунду ишканаларынын кайсынысы болбосун келишимде каралган тиешелүү милдеттенмелери болбой туруп, мурун консолидацияланбаган түзүмдөштүрүлгөн ишканага финансылык же башка колдоо көрсөтө жана мындай колдоо ишкананын түзүмдөштүрүлгөн ишканага конролдук кылуусуна алып келе турган болсо, анда ишкана мындай чечимди кабыл алууга таасирин тийгизген тиешелүү факторлорго түшүндүрмө берүүгө тийиш.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17</w:t>
        <w:tab/>
        <w:t>Ишкана консолидацияланган түзүмдөштүрүлгөн ишканага финансылык же башка колдоо көрсөтүү боюнча кандай болбосун утурумдук ниетин, анын ичинде түзүмдөштүрүлгөн ишканага финансылык колдоо алууга жардам берүү ниетин ачып көрсөтүүгө тийиш.</w:t>
      </w:r>
    </w:p>
    <w:p>
      <w:pPr>
        <w:pStyle w:val="Normal"/>
        <w:tabs>
          <w:tab w:val="clear" w:pos="720"/>
          <w:tab w:val="left" w:pos="1134" w:leader="none"/>
        </w:tabs>
        <w:spacing w:lineRule="auto" w:line="240" w:before="240" w:after="120"/>
        <w:ind w:left="1134" w:hanging="1134"/>
        <w:jc w:val="both"/>
        <w:rPr>
          <w:sz w:val="26"/>
          <w:szCs w:val="26"/>
          <w:lang w:val="ky-KG"/>
        </w:rPr>
      </w:pPr>
      <w:r>
        <w:rPr>
          <w:rFonts w:eastAsia="Times New Roman" w:cs="Times New Roman" w:ascii="Times New Roman" w:hAnsi="Times New Roman"/>
          <w:b/>
          <w:bCs/>
          <w:color w:val="000000"/>
          <w:sz w:val="26"/>
          <w:szCs w:val="26"/>
          <w:lang w:val="ky-KG" w:eastAsia="ru-RU"/>
        </w:rPr>
        <w:tab/>
      </w:r>
      <w:r>
        <w:rPr>
          <w:rFonts w:eastAsia="Times New Roman" w:cs="Times New Roman" w:ascii="Times New Roman" w:hAnsi="Times New Roman"/>
          <w:b/>
          <w:bCs/>
          <w:color w:val="000000"/>
          <w:sz w:val="26"/>
          <w:szCs w:val="26"/>
          <w:lang w:val="ru-RU" w:eastAsia="ru-RU"/>
        </w:rPr>
        <w:t>Контролду жоготууга алып келбеген, башкы ишкананын туунду ишканага катышуусунун тикелей үлүшүнүн өзгөрүшүнүн кесепеттери</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y-KG" w:eastAsia="ru-RU"/>
        </w:rPr>
        <w:t>18</w:t>
        <w:tab/>
        <w:t xml:space="preserve">Ишкана башкы ишкананын ээлерине таандык болгон капиталга тийгизилген таасирди сыпаттаган, анын туунду ишканага катышуусунун тикелей үлүшүнүн контролду жоготууга алып келбеген кандай болбосун өзгөрүүлөрү менен тиркемени көрсөтүүгө тийиш.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 w:val="26"/>
          <w:szCs w:val="26"/>
          <w:lang w:val="ky-KG" w:eastAsia="ru-RU"/>
        </w:rPr>
      </w:pPr>
      <w:r>
        <w:rPr>
          <w:rFonts w:eastAsia="Times New Roman" w:cs="Times New Roman" w:ascii="Times New Roman" w:hAnsi="Times New Roman"/>
          <w:b/>
          <w:bCs/>
          <w:color w:val="000000"/>
          <w:sz w:val="26"/>
          <w:szCs w:val="26"/>
          <w:lang w:val="ky-KG" w:eastAsia="ru-RU"/>
        </w:rPr>
        <w:tab/>
        <w:t xml:space="preserve">Отчеттук мезгил ичинде туунду ишканага контролду жоготуунун кесепеттери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y-KG" w:eastAsia="ru-RU"/>
        </w:rPr>
        <w:t>19</w:t>
        <w:tab/>
        <w:t xml:space="preserve">Ишкана ФОЭС (IFRS) 10дун 25-пунктуна ылайык эсептелген киреше же зыян жөнүндө маалыматты, мындай бар болсо, ачып көрсөтүүгө тийиш,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кандай болбосун инвестицияларды баалоого таандык болгон, мурунку туунду ишканада сакталып калган жана контролду жоготуу күнүнө карата адилет наркы жана боюнча көрсөтүлгөн мындай киреше менен зыяндын бөлүгү;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пайданын же зыяндын курамындагы линиялык статьяда же статьяларда, аларда бул киреше же зыян таанылган (эгер ал өзүнчө берилбесе).</w:t>
      </w:r>
    </w:p>
    <w:p>
      <w:pPr>
        <w:pStyle w:val="Normal"/>
        <w:pBdr>
          <w:bottom w:val="single" w:sz="4" w:space="1" w:color="000000"/>
        </w:pBdr>
        <w:tabs>
          <w:tab w:val="clear" w:pos="720"/>
          <w:tab w:val="left" w:pos="0" w:leader="none"/>
        </w:tabs>
        <w:spacing w:lineRule="auto" w:line="240" w:before="240" w:after="1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ru-RU" w:eastAsia="ru-RU"/>
        </w:rPr>
        <w:t xml:space="preserve">Консолидацияланбаган туунду ишканаларга (инвестициялык ишканалар) катышуу </w:t>
      </w:r>
    </w:p>
    <w:p>
      <w:pPr>
        <w:pStyle w:val="Normal"/>
        <w:tabs>
          <w:tab w:val="clear" w:pos="720"/>
          <w:tab w:val="left" w:pos="1134" w:leader="none"/>
        </w:tabs>
        <w:spacing w:lineRule="auto" w:line="240" w:before="240" w:after="120"/>
        <w:ind w:left="1134" w:hanging="1134"/>
        <w:jc w:val="both"/>
        <w:rPr>
          <w:szCs w:val="24"/>
          <w:lang w:val="ky-KG"/>
        </w:rPr>
      </w:pPr>
      <w:r>
        <w:rPr>
          <w:rFonts w:eastAsia="Times New Roman" w:cs="Times New Roman" w:ascii="Times New Roman" w:hAnsi="Times New Roman"/>
          <w:color w:val="000000"/>
          <w:szCs w:val="24"/>
          <w:lang w:eastAsia="ru-RU"/>
        </w:rPr>
        <w:t>19A</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FRS) 10</w:t>
      </w:r>
      <w:r>
        <w:rPr>
          <w:rFonts w:eastAsia="Times New Roman" w:cs="Times New Roman" w:ascii="Times New Roman" w:hAnsi="Times New Roman"/>
          <w:color w:val="000000"/>
          <w:szCs w:val="24"/>
          <w:lang w:val="ru-RU" w:eastAsia="ru-RU"/>
        </w:rPr>
        <w:t>г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нсолидация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ат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чөлүкт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рду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пай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зыя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ркы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дил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ар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унд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с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сепк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илдетт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акты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19B</w:t>
        <w:tab/>
        <w:t>Инвестициялык ишкана ар бир консолидацияланбаган туунду ишканага карата төмөнкү маалыматты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туунду ишкананын аталыш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 xml:space="preserve">туунду ишкананын ишмердүүлүгүн жүргүзүүнүн негизги ордун (жана каттоого турган өлкөсүн, эгер ал ишмердүүлүгүн жүргүзүүнүн негизги ордунан айырмаланса);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c)</w:t>
        <w:tab/>
        <w:t>инвестициялык ишкана тарабынан кармалып туруучу катышуунун үлүшүн, жана болгон добуш укуктарынын үлүшүн, эгер айырмаланс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 xml:space="preserve">19C </w:t>
        <w:tab/>
        <w:t xml:space="preserve">Эгер инвестициялык ишкана башка инвестициялык ишканага карата башкы ишкана болуп саналса, анда башкы ишкана туунду инвестициялык ишкана тарабынан контролдонуучу инвестициялар жагынан 19B(a) - (c)-пункттары боюнча маалыматтарды ачып көрсөтүүгө тийиш. Бул маалымат башкы ишкананын финансылык отчеттуулугуна жогоруда көрсөтүлгөн маалыматты камтыган туунду ишкананын (же туунду ишканалардын) финансылык отчеттуулугун киргизүү жолу менен ачып көрсөтүлүшү мүмкүн.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19D</w:t>
        <w:tab/>
        <w:t xml:space="preserve">Инвестициялык ишкана төмөнкү маалыматты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инвестициялык ишкананын каражаттарын акчалай түрүндө төлөнүүчү дивиденддер, же болбосо инвестициялык ишкана тарабынан ага берилүүчү зайымдарды же аванстык төлөмдөрдү төлөө боюнча консолидацияланбаган туунду ишкананын мүмкүнчүлүктөрүнүн олуттуу чектелишинин (мисалы, зайым каражаттарын берүү жөнүндө макулдашуулардын, жөнгө салуу органдарынын же келишимдик макулдашуулардын талаптарынын натыйжасы болуп саналган) мүнөзүн жана масштабы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 xml:space="preserve">болгон келишимдик милдеттенмелерин же келечекте консолидацияланбаган туунду ишканага финансылык же болбосо бөлөк колдоо көрсөтүү боюнча кандай болбосун ниеттерин, анын ичинде келишимдик милдеттенмелерин же туунду ишканага финансылык колдоо алууга жардам көрсөтүү ниеттерин.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19E</w:t>
        <w:tab/>
        <w:t xml:space="preserve">Эгер отчеттук мезгилдин ичинде инвестициялык ишкана же анын туунду ишканаларынын кайсы бири консолидацияланбаган туунду ишканага финансылык же бөлөк колдоону көрсөтсө (мисалы, туунду ишкананын активдерин же анын чыгарган инструменттерин сатып алуу же болбосо туунду ишканага финансылык колдоону алууга жардам көрсөтүү), аны көрсөтүү боюнча келишимдик милдеттенмелер жок болгондо, ал төмөнкүдөй маалыматты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ар бир консолидацияланбаган туунду ишканалар тарабынан көрсөтүлгөн колдоонун түрүн жана суммасын;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b)</w:t>
        <w:tab/>
        <w:t>мындай колдоону көрсөтүүнүн себептери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19F</w:t>
        <w:tab/>
        <w:t xml:space="preserve">Инвестициялык ишкана келишимдик макулдашуулардын шарттарын ачып көрсөтүүгө тийиш, алар боюнча ушул ишканадан же анын консолидацияланбаган туунду ишканаларынан консолидацияланбаган контролдонуучу түзүмдөштүрүлгөн ишканага финансылык колдоо көрсөтүү талап кылынышы мүмкүн, анын ичинде отчет берүүчү ишканада зыян келип чыгышы мүмкүн болгон окуялар же жагдайлар бар (мисалы, ликвиддүүлүктү берүү жөнүндө макулдашуулар же түзүмдөштүрүлгөн ишкананын активдерин сатып алуу же болбосо финансылык колдоо көрсөтүү боюнча милдеттенмелерди коштогон кредиттик рейтингдин өзгөрүшү менен байланышкан шартта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19G</w:t>
        <w:tab/>
        <w:t xml:space="preserve">Эгер отчеттук мезгилдин ичинде инвестициялык ишкана же анын консолидацияланбаган туунду ишканаларынын кайсы бири мындай колдоо көрсөтүлүүгө келишимдик милдеттенме жок туруп консолидацияланбаган түзүмдөштүрүлгөн ишканага финансылык же бөлөк колдоону көрсөтсө, аны инвестициялык ишкана контролдук кылбаса, жана мындай колдоонун көрсөтүлүшү инвестициялык ишкананын түзүмдөштүрүлгөн ишканага контролдук кылуусуна алып келе турган болсо, анда инвестициялык ишкана мындай колдоонун көрсөтүлүшү жөнүндө чечим кабыл кабыл алынып жатканда эске алынуучу маанилүү факторлорду түшүндүрүүчү маалыматты ачып көрсөтүүгө тийиш. </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b/>
          <w:bCs/>
          <w:color w:val="000000"/>
          <w:sz w:val="26"/>
          <w:szCs w:val="26"/>
          <w:lang w:val="ru-RU" w:eastAsia="ru-RU"/>
        </w:rPr>
        <w:t xml:space="preserve">Биргелешкен ишкердикке жана ассоциацияланган ишканаларга катышуу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color w:val="000000"/>
          <w:szCs w:val="24"/>
          <w:lang w:val="kk-KZ" w:eastAsia="ru-RU"/>
        </w:rPr>
      </w:pPr>
      <w:r>
        <w:rPr>
          <w:rFonts w:eastAsia="Times New Roman" w:cs="Times New Roman" w:ascii="Times New Roman" w:hAnsi="Times New Roman"/>
          <w:b/>
          <w:bCs/>
          <w:color w:val="000000"/>
          <w:szCs w:val="24"/>
          <w:lang w:val="kk-KZ" w:eastAsia="ru-RU"/>
        </w:rPr>
        <w:t>20</w:t>
        <w:tab/>
        <w:t xml:space="preserve">Ишкана анын финансылык отчеттуулугун пайдалануучуларга төмөнкүлөрдү баалоого мүмкүндүк берген маалыматты ачып көрсөтүүгө тийиш: </w:t>
      </w:r>
    </w:p>
    <w:p>
      <w:pPr>
        <w:pStyle w:val="Normal"/>
        <w:tabs>
          <w:tab w:val="clear" w:pos="720"/>
          <w:tab w:val="left" w:pos="1701" w:leader="none"/>
        </w:tabs>
        <w:spacing w:lineRule="auto" w:line="240" w:before="0" w:after="120"/>
        <w:ind w:left="1701" w:hanging="567"/>
        <w:jc w:val="both"/>
        <w:rPr>
          <w:b/>
          <w:b/>
          <w:szCs w:val="24"/>
          <w:lang w:val="ky-KG"/>
        </w:rPr>
      </w:pPr>
      <w:r>
        <w:rPr>
          <w:rFonts w:eastAsia="Times New Roman" w:cs="Times New Roman" w:ascii="Times New Roman" w:hAnsi="Times New Roman"/>
          <w:b/>
          <w:bCs/>
          <w:color w:val="000000"/>
          <w:szCs w:val="24"/>
          <w:lang w:val="kk-KZ" w:eastAsia="ru-RU"/>
        </w:rPr>
        <w:t>(a)</w:t>
        <w:tab/>
        <w:t>анын биргелешкен ишкердикке жана ассоциацияланган ишканаларга катышуусунун мүнөзүн, даражасын жана финансылык таасирин, анын ичинде биргелешкен ишкердикке жана ассоциацияланган ишканаларга биргелешкен контроль жүргүзгөн же аларга олуттуу таасирин тийгизген башка инвесторлор менен болгон анын келишимдик мамилелеринин мүнөзүн жана таасирин (21 жана 22-пункттар);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color w:val="000000"/>
          <w:szCs w:val="24"/>
          <w:lang w:val="kk-KZ" w:eastAsia="ru-RU"/>
        </w:rPr>
        <w:t>(b)</w:t>
        <w:tab/>
        <w:t xml:space="preserve">анын биргелешкен жана ассоциацияланган ишканаларга катышуусу менен байланышкан тобокелдиктердин мүнөзүн жана өзгөрүшүн (23-пункт).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 w:val="26"/>
          <w:szCs w:val="26"/>
          <w:lang w:val="ru-RU" w:eastAsia="ru-RU"/>
        </w:rPr>
        <w:tab/>
        <w:t>Ишкананын биргелешкен ишкердикке жана ассоциацияланган ишканаларга катышуусунун мүнөзү, даражасы жана финансылык таасири</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color w:val="000000"/>
          <w:szCs w:val="24"/>
          <w:lang w:val="kk-KZ" w:eastAsia="ru-RU"/>
        </w:rPr>
      </w:pPr>
      <w:r>
        <w:rPr>
          <w:rFonts w:eastAsia="Times New Roman" w:cs="Times New Roman" w:ascii="Times New Roman" w:hAnsi="Times New Roman"/>
          <w:color w:val="000000"/>
          <w:szCs w:val="24"/>
          <w:lang w:val="kk-KZ" w:eastAsia="ru-RU"/>
        </w:rPr>
        <w:t>21</w:t>
        <w:tab/>
        <w:t xml:space="preserve">Ишкана төмөнкүнү ачып көрсөтүүгө тийиш: </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bCs/>
          <w:color w:val="000000"/>
          <w:szCs w:val="24"/>
          <w:lang w:val="kk-KZ" w:eastAsia="ru-RU"/>
        </w:rPr>
      </w:pPr>
      <w:r>
        <w:rPr>
          <w:rFonts w:eastAsia="Times New Roman" w:cs="Times New Roman" w:ascii="Times New Roman" w:hAnsi="Times New Roman"/>
          <w:color w:val="000000"/>
          <w:szCs w:val="24"/>
          <w:lang w:val="kk-KZ" w:eastAsia="ru-RU"/>
        </w:rPr>
        <w:t>(a)</w:t>
        <w:tab/>
        <w:t xml:space="preserve">биргелешкен ишкердиктин жана ассоциацияланган ишкананын отчет берүүчү ишкана үчүн олуттуу болуп саналган ар бир фактысы боюнча: </w:t>
      </w:r>
    </w:p>
    <w:p>
      <w:pPr>
        <w:pStyle w:val="Normal"/>
        <w:tabs>
          <w:tab w:val="clear" w:pos="720"/>
          <w:tab w:val="left" w:pos="1134" w:leader="none"/>
        </w:tabs>
        <w:spacing w:lineRule="auto" w:line="240" w:before="0" w:after="120"/>
        <w:ind w:left="2268" w:hanging="567"/>
        <w:jc w:val="both"/>
        <w:rPr>
          <w:rFonts w:ascii="Times New Roman" w:hAnsi="Times New Roman" w:eastAsia="Times New Roman" w:cs="Times New Roman"/>
          <w:bCs/>
          <w:color w:val="000000"/>
          <w:szCs w:val="24"/>
          <w:lang w:val="kk-KZ" w:eastAsia="ru-RU"/>
        </w:rPr>
      </w:pPr>
      <w:r>
        <w:rPr>
          <w:rFonts w:eastAsia="Times New Roman" w:cs="Times New Roman" w:ascii="Times New Roman" w:hAnsi="Times New Roman"/>
          <w:color w:val="000000"/>
          <w:szCs w:val="24"/>
          <w:lang w:val="ru-RU" w:eastAsia="ru-RU"/>
        </w:rPr>
        <w:t>(i)</w:t>
        <w:tab/>
        <w:t>биргелешкен ишкердиктин же ассоциацияланган ишкананын аталышы.</w:t>
      </w:r>
    </w:p>
    <w:p>
      <w:pPr>
        <w:pStyle w:val="Normal"/>
        <w:tabs>
          <w:tab w:val="clear" w:pos="720"/>
          <w:tab w:val="left" w:pos="1134" w:leader="none"/>
        </w:tabs>
        <w:spacing w:lineRule="auto" w:line="240" w:before="0" w:after="120"/>
        <w:ind w:left="2268" w:hanging="567"/>
        <w:jc w:val="both"/>
        <w:rPr>
          <w:rFonts w:ascii="Times New Roman" w:hAnsi="Times New Roman" w:eastAsia="Times New Roman" w:cs="Times New Roman"/>
          <w:bCs/>
          <w:color w:val="000000"/>
          <w:szCs w:val="24"/>
          <w:lang w:val="kk-KZ" w:eastAsia="ru-RU"/>
        </w:rPr>
      </w:pPr>
      <w:r>
        <w:rPr>
          <w:rFonts w:eastAsia="Times New Roman" w:cs="Times New Roman" w:ascii="Times New Roman" w:hAnsi="Times New Roman"/>
          <w:color w:val="000000"/>
          <w:szCs w:val="24"/>
          <w:lang w:val="kk-KZ" w:eastAsia="ru-RU"/>
        </w:rPr>
        <w:t>(ii)</w:t>
        <w:tab/>
        <w:t xml:space="preserve">ишкана менен биргелешкен ишкердиктин жана ассоциацияланган ишкананын ортосундагы мамилелердин мүнөзү (мисалы, биргелешкен ишкердиктин алкагында жүргүзүлгөн иш-аракеттердин, же ассоциацияланган ишкананын иш-аракеттеринин мүнөзүнүн жана алар ишкананын ишмердүүлүгү үчүн стратегиялык маанилүү болуп саналышарынын сыпаттамасы). </w:t>
      </w:r>
    </w:p>
    <w:p>
      <w:pPr>
        <w:pStyle w:val="Normal"/>
        <w:tabs>
          <w:tab w:val="clear" w:pos="720"/>
          <w:tab w:val="left" w:pos="1134" w:leader="none"/>
        </w:tabs>
        <w:spacing w:lineRule="auto" w:line="240" w:before="0" w:after="120"/>
        <w:ind w:left="2268" w:hanging="567"/>
        <w:jc w:val="both"/>
        <w:rPr>
          <w:szCs w:val="24"/>
          <w:lang w:val="ky-KG"/>
        </w:rPr>
      </w:pPr>
      <w:r>
        <w:rPr>
          <w:rFonts w:eastAsia="Times New Roman" w:cs="Times New Roman" w:ascii="Times New Roman" w:hAnsi="Times New Roman"/>
          <w:color w:val="000000"/>
          <w:szCs w:val="24"/>
          <w:lang w:val="kk-KZ" w:eastAsia="ru-RU"/>
        </w:rPr>
        <w:t>(iii)</w:t>
        <w:tab/>
        <w:t>биргелешкен ишкердиктин же ассоциацияланган ишкананын ишмердүүлүгүнүн алкагында ишмердүүлүктү жүргүзүүнүн негизги орду (жана каттоого турган өлкөсү, зарыл болгон учурда жана эгер ал ишмердүүлүктү жүргүзүүнүн негизги ордунан айырмаланса).</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v)</w:t>
        <w:tab/>
        <w:t xml:space="preserve">катышуунун тикелей үлүшүнүн же ишкананын катышуусу менен жүргүзүлгөн акциялардын катышы, жана, эгер алар дал келбесе, добуш укуктарынын катышы (зарыл болгон учурд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отчет берүүчү ишкана үчүн олуттуу болуп саналган биргелешкен жана ассоциацияланган ишкананын ар бири боюнча: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w:t>
        <w:tab/>
        <w:t xml:space="preserve">үлүштүк катышуу методун колдонуу менен же адилет наркы боюнча биргелешкен же ассоциацияланган ишканага тартылган инвестиция бааланарын.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w:t>
        <w:tab/>
        <w:t xml:space="preserve">В12 жана В13-пункттарында сунушталган аныктамага ылайык биргелешкен же ассоциацияланган ишкана тууралуу жалпыланган финансылык маалыматты. </w:t>
      </w:r>
    </w:p>
    <w:p>
      <w:pPr>
        <w:pStyle w:val="Normal"/>
        <w:tabs>
          <w:tab w:val="clear" w:pos="720"/>
          <w:tab w:val="left" w:pos="1134" w:leader="none"/>
        </w:tabs>
        <w:spacing w:lineRule="auto" w:line="240" w:before="0" w:after="120"/>
        <w:ind w:left="2268" w:hanging="567"/>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iii)</w:t>
        <w:tab/>
        <w:t>эгер биргелешкен же ассоциацияланган ишкана үлүштүк катышуу методу колдонулуу менен эсепке алууда чагылдырылса, инвестицияга котировкалануучу рыноктук баасы болгондо биргелешкен же ассоциацияланган ишканаларга тартылган анын инвестицияларынын адилет нарк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 xml:space="preserve">В16-пунктуна ылайык финансылык маалыматты, өзүнчө болгондо олуттуу болуп саналбаган, ишкананын биргелешкен жана ассоциацияланган ишканага салынган инвестициялары жөнүндө: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w:t>
        <w:tab/>
        <w:t xml:space="preserve">өз алдынча жана өз-өзүнчө олуттуу эмес болуп саналган бардык биргелешкен ишканалар боюнча чогуу алганда,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w:t>
        <w:tab/>
        <w:t xml:space="preserve">өз алдынча олуттуу эмес болуп саналган бардык ассоциацияланган ишканалар боюнча чогуу алганда.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21A</w:t>
        <w:tab/>
        <w:t>Инвестициялык ишкана 21(b)-21(c)-пункттары тарабынан талап кылынган маалыматты ачып көрсөтүүгө милдеттүү эмес.</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22</w:t>
        <w:tab/>
        <w:t>Ишкана төмөнкүлөрдү да ачып көрсөтүүгө тийиш:</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a)</w:t>
        <w:tab/>
        <w:t>биргелешкен же ассоциацияланган ишканалардын ишканага каражаттарды накталай дивиденддер түрүндө же ишкана берген зайымдар менен аванстарды төлөө мүмкүнчүлүгүнө кандай болбосун олуттуу чектөөлөрдүн (мисалы, зайым алуу жөнүндө макулдашууларды түзүүнүн, жөнгө салуучу органдардын талаптарын белгилөөнүн же биргелешкен контролду жүргүзүүчү же биргелешкен же ассоциацияланган ишканага олуттуу таасир көрсөтүүчү инвесторлор ортосунда келишимдик макулдашууларды түзүүнүн натыйжасында келип чыккан) мүнөзүн жана алардын таасиринин даражас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эгер үлүштүк катышуу методун колдонууда пайдаланылган биргелешкен же ассоциацияланган ишкананын финансылык отчеттуулугу ишкананын күнүнөн же мезгилинен айырмаланган күнгө же мезгилге карата түзүлсө: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w:t>
        <w:tab/>
        <w:t xml:space="preserve">бул биргелешкен же ассоциацияланган ишкананын финансылык отчеттуулугунун отчеттук мезгилинин аяктоо күнүн; жана </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w:t>
        <w:tab/>
        <w:t xml:space="preserve">башка күндү же мезгилди колдонуунун себеби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 xml:space="preserve">отчеттук мезгил үчүн да, топтолгон катары да, биргелешкен же ассоциацияланган ишкананын тарткан зыяндарындагы таанылбаган үлүштү, эгер ишкана үлүштүк катышуу методун колдонууда биргелешкен же ассоциацияланган ишкананын тарткан зыяндарындагы өзүнүн үлүшүн таануусун токтотсо.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 w:val="26"/>
          <w:szCs w:val="26"/>
          <w:lang w:val="ru-RU" w:eastAsia="ru-RU"/>
        </w:rPr>
        <w:tab/>
        <w:t xml:space="preserve">Ишкананын биргелешкен жана ассоциацияланган ишканаларга катышуусу менен байланышкан тобокелдиктер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k-KZ" w:eastAsia="ru-RU"/>
        </w:rPr>
        <w:t>23</w:t>
        <w:tab/>
        <w:t xml:space="preserve">Ишкана төмөнкүлөрдү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өзүнүн биргелешкен ишканаларына карата анда болгон милдеттенмелерди, B18-B20-пункттарында сунуш кылынган аныктамага ылайык башка милдеттенмелердин суммасынан өзүнч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w:t>
      </w:r>
      <w:r>
        <w:rPr>
          <w:rFonts w:eastAsia="Times New Roman" w:cs="Times New Roman" w:ascii="Times New Roman" w:hAnsi="Times New Roman"/>
          <w:i/>
          <w:color w:val="000000"/>
          <w:szCs w:val="24"/>
          <w:lang w:val="kk-KZ" w:eastAsia="ru-RU"/>
        </w:rPr>
        <w:t>Баалануучу милдеттенмелер, шарттуу милдеттенмелер жана шарттуу активдер»</w:t>
      </w:r>
      <w:r>
        <w:rPr>
          <w:rFonts w:eastAsia="Times New Roman" w:cs="Times New Roman" w:ascii="Times New Roman" w:hAnsi="Times New Roman"/>
          <w:color w:val="000000"/>
          <w:szCs w:val="24"/>
          <w:lang w:val="kk-KZ" w:eastAsia="ru-RU"/>
        </w:rPr>
        <w:t xml:space="preserve"> ФОЭС (IAS) 37ге ылайык, зыяндын келип чыгышынын ыктымалдыгы аз учурларынан башка, биргелешкен же ассоциацияланган ишканаларга анын катышуусунун үлүштөрүнө карата кабыл алынган шарттуу милдеттенмелер (биргелешкен контроль жүргүзүүчү же биргелешкен же ассоциацияланган ишканаларга олуттуу таасирин тийгизүүчү башка инвесторлор менен биргеликте кабыл алынган шарттуу милдеттенмелердеги анын үлүшүн кошо алганда), башка шарттуу милдеттенмелердин суммасынан өзүнчө. </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Консолидацияланбаган түзүмдөштүрүлгөн ишканаларга катышу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Cs w:val="24"/>
          <w:lang w:val="kk-KZ" w:eastAsia="ru-RU"/>
        </w:rPr>
        <w:t>24</w:t>
        <w:tab/>
        <w:t xml:space="preserve">Ишкана анын финансылык отчеттуулугун пайдалануучуларга төмөндөгүлөргө мүмкүндүк берген маалыматты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k-KZ" w:eastAsia="ru-RU"/>
        </w:rPr>
        <w:t>(a)</w:t>
        <w:tab/>
        <w:t>консолидацияланбаган түзүмдөштүрүлгөн ишканаларга анын катышуусунун мүнөзүн жана даражасын түшүнүүгө (26–28-пункттар);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color w:val="000000"/>
          <w:szCs w:val="24"/>
          <w:lang w:val="kk-KZ" w:eastAsia="ru-RU"/>
        </w:rPr>
        <w:t>(b)</w:t>
        <w:tab/>
        <w:t>консолидацияланбаган түзүмдөштүрүлгөн ишканаларга анын катышуусу менен байланышкан тобокелдиктердин мүнөзүн жана өзгөрүшүн баалоого (29-31-пунктта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color w:val="000000"/>
          <w:szCs w:val="24"/>
          <w:lang w:val="kk-KZ" w:eastAsia="ru-RU"/>
        </w:rPr>
      </w:pPr>
      <w:r>
        <w:rPr>
          <w:rFonts w:eastAsia="Times New Roman" w:cs="Times New Roman" w:ascii="Times New Roman" w:hAnsi="Times New Roman"/>
          <w:color w:val="000000"/>
          <w:szCs w:val="24"/>
          <w:lang w:val="kk-KZ" w:eastAsia="ru-RU"/>
        </w:rPr>
        <w:t>25</w:t>
        <w:tab/>
        <w:t>24(b)-пунктуна ылайык талап кылынган маалымат өзүнө мурунку мезгилдерде консолидацияланбаган түзүмдөштүрүлгөн ишканаларга анын катышуусуна байланыштуу келип чыккан тобокелдикке ишкананын дуушарлануусу тууралуу маалыматты өзүнө камтыйт (мисалы, түзүмдөштүрүлгөн ишканага демөөрчүлүк жардамды көрсөтүү), атүгүл эгер ишкана мындан ары отчеттук күнгө карата түзүмдөштүрүлгөн ишканага келишимде каралган катышуу үлүшүнө ээ болбосо дагы.</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color w:val="000000"/>
          <w:szCs w:val="24"/>
          <w:lang w:val="kk-KZ" w:eastAsia="ru-RU"/>
        </w:rPr>
      </w:pPr>
      <w:r>
        <w:rPr>
          <w:rFonts w:eastAsia="Times New Roman" w:cs="Times New Roman" w:ascii="Times New Roman" w:hAnsi="Times New Roman"/>
          <w:color w:val="000000"/>
          <w:szCs w:val="24"/>
          <w:lang w:val="kk-KZ" w:eastAsia="ru-RU"/>
        </w:rPr>
        <w:t>25A</w:t>
        <w:tab/>
        <w:t xml:space="preserve">Инвестициялык ишкана консолидацияланбаган түзүмдөштүрүлгөн ишканага карата 24-пункт талап кылган маалыматты ачып көрсөтүүгө милдеттүү эмес, аны ал контролдойт жана ага карата 19A-19G-пункттары талап кылган маалыматты ачып көрсөтөт.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 w:val="26"/>
          <w:szCs w:val="26"/>
          <w:lang w:val="kk-KZ" w:eastAsia="ru-RU"/>
        </w:rPr>
        <w:tab/>
        <w:t xml:space="preserve">Катышуунун мүнөзү </w:t>
      </w:r>
    </w:p>
    <w:p>
      <w:pPr>
        <w:pStyle w:val="Normal"/>
        <w:tabs>
          <w:tab w:val="clear" w:pos="720"/>
          <w:tab w:val="left" w:pos="1134" w:leader="none"/>
        </w:tabs>
        <w:spacing w:lineRule="auto" w:line="240" w:before="240" w:after="120"/>
        <w:ind w:left="1134" w:hanging="1134"/>
        <w:jc w:val="both"/>
        <w:rPr>
          <w:szCs w:val="24"/>
          <w:lang w:val="ky-KG"/>
        </w:rPr>
      </w:pPr>
      <w:r>
        <w:rPr>
          <w:rFonts w:eastAsia="Times New Roman" w:cs="Times New Roman" w:ascii="Times New Roman" w:hAnsi="Times New Roman"/>
          <w:color w:val="000000"/>
          <w:szCs w:val="24"/>
          <w:lang w:val="kk-KZ" w:eastAsia="ru-RU"/>
        </w:rPr>
        <w:t>26</w:t>
        <w:tab/>
        <w:t>Ишкана башкалардын катарында түзүмдөштүрүлгөн ишкананын ишмердүүлүгүнүн мүнөзүн, максатын, масштабын жана түрүн жана түзүмдөштүрүлгөн ишкананы каржылоо ыкмаларын кошо алганда, консолидацияланбаган түзүмдөштүрүлгөн ишканаларга өзүнүн катышуусунун үлүштөрү тууралуу сапаттык жана сандык маалыматты ачып көрсөтүүгө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27</w:t>
        <w:tab/>
        <w:t>Эгер ишкана консолидацияланбаган түзүмдөштүрүлгөн ишканага демөөрчүлүк жардам көрсөтсө, ага карата ал 29-пунктка ылайык талап кылынган маалыматты бербесе (мисалы, анткени ал отчеттук күнгө карата бул ишканада катышуу үлүшүнө ээ эмес), ишкана төмөнкүлөрдү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 xml:space="preserve">кайсы түзүмдөштүрүлгөн ишканаларга ал демөөрчүлүк колдоо көрсөтөөрүн ал кантип аныктагандыгы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кирешенин көрсөтүлгөн түрлөрүнүн сыпаттамасын кошуп, отчеттук мезгил үчүн аталган </w:t>
      </w:r>
      <w:r>
        <w:rPr>
          <w:rFonts w:eastAsia="Times New Roman" w:cs="Times New Roman" w:ascii="Times New Roman" w:hAnsi="Times New Roman"/>
          <w:i/>
          <w:color w:val="000000"/>
          <w:szCs w:val="24"/>
          <w:lang w:val="kk-KZ" w:eastAsia="ru-RU"/>
        </w:rPr>
        <w:t>түзүмдөштүрүлгөн ишканалардан кирешени</w:t>
      </w:r>
      <w:r>
        <w:rPr>
          <w:rFonts w:eastAsia="Times New Roman" w:cs="Times New Roman" w:ascii="Times New Roman" w:hAnsi="Times New Roman"/>
          <w:color w:val="000000"/>
          <w:szCs w:val="24"/>
          <w:lang w:val="kk-KZ" w:eastAsia="ru-RU"/>
        </w:rPr>
        <w:t>;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 xml:space="preserve">отчеттук мезгил ичинде аталган түзүмдөштүрүлгөн ишканаларга өткөрүлүп берилген бардык активдердин баланстык наркын (өткөрүп берүү учурундагы).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28</w:t>
        <w:tab/>
        <w:t>Ишкана маалыматты 27(b) жана (c) пункттарына ылайык таблица форматында берүүгө, башка формат алгылыктуу болуп саналган учурлардан тышкары, жана өзүнүн демөөрчүлүк ишмердүүлүгүн тиешелүү категориялар боюнча классификациялоого тийиш (B2-B6-пункттарын караңыз).</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 w:val="26"/>
          <w:szCs w:val="26"/>
          <w:lang w:val="kk-KZ" w:eastAsia="ru-RU"/>
        </w:rPr>
        <w:tab/>
        <w:t xml:space="preserve">Тобокелдиктердин мүнөз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k-KZ" w:eastAsia="ru-RU"/>
        </w:rPr>
        <w:t>29</w:t>
        <w:tab/>
        <w:t>Ишкана башка формат алгылыктуу болуп саналган учурлардан тышкары, төмөнкү жыйынды маалыматты таблицалык форматта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консолидацияланбаган түзүмдөштүрүлгөн ишканаларга анын катышуу үлүшүнө карата анын финансылык отчеттуулугунда таанылган активдер менен милдеттенмелердин баланстык наркынын маанилер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алардын курамында бул активдер менен милдеттенмелер таанылган финансылык абалы жөнүндө отчеттогу линиялык статьялард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 xml:space="preserve">зыян тартуу тобокелдигине максималдуу дуушар болушу белгиленгендигинин сыпаттамасын кошуп, ишкананын консолидацияланбаган түзүмдөштүрүлгөн ишканаларга анын катышуусунун үлүштөрүнө байланыштуу келип чыккан зыян тартуу тобокелдигине максималдуу кабылышын баарыдан жакшы көрсөтүп турган сумманы. Эгер ишкана консолидацияланбаган түзүмдөштүрүлгөн ишканаларга анын катышуусунун үлүштөрүнө байланыштуу келип чыккан зыян тартуу тобокелдигине өзүнүн максималдуу кабылышын сан жагынан туюндура албаса, ал бул фактыны жана анын себептерин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d)</w:t>
        <w:tab/>
        <w:t>ишкананын консолидацияланбаган түзүмдөштүрүлгөн ишканаларга анын катышуусунун үлүштөрүнө таандык активдери менен милдеттенмелеринин баланстык наркынын маанилерин салыштырууну жана ишкананын аталган ишканаларга катышуусуна байланыштуу келип чыккан зыян тартуу тобокелдигине максималдуу дуушарланыш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30</w:t>
        <w:tab/>
        <w:t xml:space="preserve">Эгер отчеттук мезгил ичинде ишкана келишимде каралган тиешелүү милдеттенмелерге ээ болбой туруп, мурда катышуу үлүшү бар же азыркы учурда катышуу үлүшүнө ээ консолидацияланбаган түзүмдөштүрүлгөн ишканага финансылык же башка колдоо көрсөтө алса (мисалы, түзүмдөштүрүлгөн ишкананын активдерин же анын чыгарган инструменттерин сатып алуу жолу менен), ишкана төмөнкүлөрдү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 xml:space="preserve">көрсөтүлгөн колдоонун түрүн жана суммасын, ишкана түзүмдөштүрүлгөн ишканага финансылык колдоону алууга жардам берген жагдайды кошо алганда;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мындай колдоону көрсөтүүнүн себептери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31</w:t>
        <w:tab/>
        <w:t xml:space="preserve"> Түзүмдөштүрүлгөн ишканага финансылык колдоону алууга жардам кылуу ниетин кошо алганда, ишкана консолидацияланбаган түзүмдөштүрүлгөн ишканага финансылык же бөлөк колдоо көрсөтүү боюнча кандай болбосун учурдагы ниетин ачып көрсөтүүгө тийиш, </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A тиркемес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Терминдердин аныктамалары</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i/>
          <w:i/>
          <w:iCs/>
          <w:color w:val="000000"/>
          <w:szCs w:val="24"/>
          <w:lang w:val="ru-RU" w:eastAsia="ru-RU"/>
        </w:rPr>
      </w:pPr>
      <w:r>
        <w:rPr>
          <w:rFonts w:eastAsia="Times New Roman" w:cs="Times New Roman" w:ascii="Times New Roman" w:hAnsi="Times New Roman"/>
          <w:b/>
          <w:bCs/>
          <w:i/>
          <w:iCs/>
          <w:color w:val="000000"/>
          <w:szCs w:val="24"/>
          <w:lang w:val="ru-RU" w:eastAsia="ru-RU"/>
        </w:rPr>
        <w:t>Бул тиркеме ушул стандарттын ажырагыс бөлүгү болуп саналат.</w:t>
      </w:r>
    </w:p>
    <w:tbl>
      <w:tblPr>
        <w:tblW w:w="9179" w:type="dxa"/>
        <w:jc w:val="left"/>
        <w:tblInd w:w="0" w:type="dxa"/>
        <w:tblLayout w:type="fixed"/>
        <w:tblCellMar>
          <w:top w:w="0" w:type="dxa"/>
          <w:left w:w="108" w:type="dxa"/>
          <w:bottom w:w="0" w:type="dxa"/>
          <w:right w:w="108" w:type="dxa"/>
        </w:tblCellMar>
      </w:tblPr>
      <w:tblGrid>
        <w:gridCol w:w="2552"/>
        <w:gridCol w:w="6627"/>
      </w:tblGrid>
      <w:tr>
        <w:trPr/>
        <w:tc>
          <w:tcPr>
            <w:tcW w:w="2552"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түзүмдөштүрүлгөн ишканадан киреше</w:t>
            </w:r>
          </w:p>
        </w:tc>
        <w:tc>
          <w:tcPr>
            <w:tcW w:w="6627"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color w:val="000000"/>
                <w:szCs w:val="24"/>
                <w:lang w:val="ru-RU" w:eastAsia="ru-RU"/>
              </w:rPr>
            </w:pPr>
            <w:r>
              <w:rPr>
                <w:rFonts w:cs="Times New Roman" w:ascii="Times New Roman" w:hAnsi="Times New Roman"/>
                <w:szCs w:val="24"/>
                <w:lang w:val="kk-KZ" w:eastAsia="ru-RU"/>
              </w:rPr>
              <w:t xml:space="preserve">Ушул стандарттын контекстинде </w:t>
            </w:r>
            <w:r>
              <w:rPr>
                <w:rFonts w:cs="Times New Roman" w:ascii="Times New Roman" w:hAnsi="Times New Roman"/>
                <w:b/>
                <w:szCs w:val="24"/>
                <w:lang w:val="kk-KZ" w:eastAsia="ru-RU"/>
              </w:rPr>
              <w:t>түзүмдөштүрүлгөн ишканадан</w:t>
            </w:r>
            <w:r>
              <w:rPr>
                <w:rFonts w:cs="Times New Roman" w:ascii="Times New Roman" w:hAnsi="Times New Roman"/>
                <w:szCs w:val="24"/>
                <w:lang w:val="kk-KZ" w:eastAsia="ru-RU"/>
              </w:rPr>
              <w:t xml:space="preserve"> киреше башка нерселердин катарында бир нече жолку жана бир жолку гонорарларды, пайыздык кирешени, дивиденддерди, түзүмдөштүрүлгөн ишканалардагы катышуу үлүштөрүн кайра баалоодон же аларды таанууну токтотуудан пайданы же зыянды, ошондой эле түзүмдөштүрүлгөн ишкананын активдери менен милдеттенмелерин өткөрүп берүүдөн пайданы же зыяндарды камтыйт.</w:t>
            </w:r>
          </w:p>
        </w:tc>
      </w:tr>
      <w:tr>
        <w:trPr/>
        <w:tc>
          <w:tcPr>
            <w:tcW w:w="2552" w:type="dxa"/>
            <w:tcBorders/>
          </w:tcPr>
          <w:p>
            <w:pPr>
              <w:pStyle w:val="Normal"/>
              <w:tabs>
                <w:tab w:val="clear" w:pos="720"/>
                <w:tab w:val="left" w:pos="0" w:leader="none"/>
              </w:tabs>
              <w:spacing w:lineRule="auto" w:line="240" w:before="0" w:after="120"/>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 xml:space="preserve">башка ишканага катышуу </w:t>
            </w:r>
          </w:p>
          <w:p>
            <w:pPr>
              <w:pStyle w:val="Normal"/>
              <w:tabs>
                <w:tab w:val="clear" w:pos="720"/>
                <w:tab w:val="left" w:pos="1134" w:leader="none"/>
              </w:tabs>
              <w:spacing w:lineRule="auto" w:line="240" w:before="0" w:after="120"/>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r>
          </w:p>
        </w:tc>
        <w:tc>
          <w:tcPr>
            <w:tcW w:w="6627" w:type="dxa"/>
            <w:tcBorders/>
          </w:tcPr>
          <w:p>
            <w:pPr>
              <w:pStyle w:val="Normal"/>
              <w:tabs>
                <w:tab w:val="clear" w:pos="720"/>
                <w:tab w:val="left" w:pos="1134" w:leader="none"/>
              </w:tabs>
              <w:spacing w:lineRule="auto" w:line="240" w:before="0" w:after="120"/>
              <w:jc w:val="both"/>
              <w:rPr/>
            </w:pPr>
            <w:r>
              <w:rPr>
                <w:rFonts w:cs="Times New Roman" w:ascii="Times New Roman" w:hAnsi="Times New Roman"/>
                <w:szCs w:val="24"/>
                <w:lang w:val="kk-KZ" w:eastAsia="ru-RU"/>
              </w:rPr>
              <w:t xml:space="preserve">Ушул стандарттын контекстинде башка ишканага катышуу деп ишкананы башка ишкананын ишмердүүлүгүнүн натыйжалуулугунан алынган кирешенин өзгөрүлмөлүү мүнөзү менен байланышкан тобокелдиктерге дуушарланткан, келишимде каралган же каралбаган катышуу түшүнүлөт. </w:t>
            </w:r>
            <w:r>
              <w:rPr>
                <w:rFonts w:eastAsia="Times New Roman" w:cs="Times New Roman" w:ascii="Times New Roman" w:hAnsi="Times New Roman"/>
                <w:color w:val="000000"/>
                <w:szCs w:val="24"/>
                <w:lang w:val="kk-KZ" w:eastAsia="ru-RU"/>
              </w:rPr>
              <w:t>Башка ишканада катышуу башка нерселердин катарында ишкананын үлүштүк же карыздык инструменттеринин кармоочусу болуп саналары, ошондой эле каржылоо, ликвиддүүлүктү, кредиттик сапатты жана кепилдиктерди колдоо сыяктуу катышуунун башка формалары менен тастыкталышы мүмкүн. Ал өзүнө алардын жардамы менен ишкана контроль же биргелешкен контроль жүргүзө алган, же башка ишканага олуттуу таасирин көрсөтө алган каражаттарды камтыйт. Ишкана «берүүчү-кардар» тибиндеги мамилелердин негизинде гана дайыма эле башка ишканада катышуу үлүшүнө ээ деп эсептелбейт.</w:t>
            </w:r>
          </w:p>
          <w:p>
            <w:pPr>
              <w:pStyle w:val="Normal"/>
              <w:tabs>
                <w:tab w:val="clear" w:pos="720"/>
                <w:tab w:val="left" w:pos="34" w:leader="none"/>
              </w:tabs>
              <w:spacing w:lineRule="auto" w:line="240" w:before="0" w:after="120"/>
              <w:jc w:val="both"/>
              <w:rPr/>
            </w:pPr>
            <w:r>
              <w:rPr>
                <w:rFonts w:eastAsia="Times New Roman" w:cs="Times New Roman" w:ascii="Times New Roman" w:hAnsi="Times New Roman"/>
                <w:color w:val="000000"/>
                <w:szCs w:val="24"/>
                <w:lang w:val="ru-RU" w:eastAsia="ru-RU"/>
              </w:rPr>
              <w:t xml:space="preserve">В7–В9-пункттарында башка ишканаларга катышуусу тууралуу кошумча маалымат берилет. </w:t>
            </w:r>
          </w:p>
          <w:p>
            <w:pPr>
              <w:pStyle w:val="Normal"/>
              <w:tabs>
                <w:tab w:val="clear" w:pos="720"/>
                <w:tab w:val="left" w:pos="34" w:leader="none"/>
              </w:tabs>
              <w:spacing w:lineRule="auto" w:line="240" w:before="0" w:after="120"/>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color w:val="000000"/>
                <w:szCs w:val="24"/>
                <w:lang w:val="ru-RU" w:eastAsia="ru-RU"/>
              </w:rPr>
              <w:t>ФОЭС (</w:t>
            </w:r>
            <w:r>
              <w:rPr>
                <w:rFonts w:eastAsia="Times New Roman" w:cs="Times New Roman" w:ascii="Times New Roman" w:hAnsi="Times New Roman"/>
                <w:color w:val="000000"/>
                <w:szCs w:val="24"/>
                <w:lang w:eastAsia="ru-RU"/>
              </w:rPr>
              <w:t>IFRS</w:t>
            </w:r>
            <w:r>
              <w:rPr>
                <w:rFonts w:eastAsia="Times New Roman" w:cs="Times New Roman" w:ascii="Times New Roman" w:hAnsi="Times New Roman"/>
                <w:color w:val="000000"/>
                <w:szCs w:val="24"/>
                <w:lang w:val="ru-RU" w:eastAsia="ru-RU"/>
              </w:rPr>
              <w:t>) 10дун В55–В57-пункттарында кирешенин өзгөрүлмө мүнөзүнө түшүндүрмө берилет</w:t>
            </w:r>
          </w:p>
        </w:tc>
      </w:tr>
      <w:tr>
        <w:trPr/>
        <w:tc>
          <w:tcPr>
            <w:tcW w:w="2552" w:type="dxa"/>
            <w:tcBorders/>
          </w:tcPr>
          <w:p>
            <w:pPr>
              <w:pStyle w:val="Normal"/>
              <w:tabs>
                <w:tab w:val="clear" w:pos="720"/>
                <w:tab w:val="left" w:pos="0" w:leader="none"/>
              </w:tabs>
              <w:spacing w:lineRule="auto" w:line="240" w:before="0" w:after="120"/>
              <w:jc w:val="both"/>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түзүмдөштүрүлгөн ишкана</w:t>
            </w:r>
          </w:p>
        </w:tc>
        <w:tc>
          <w:tcPr>
            <w:tcW w:w="6627"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Ишкананы ким контролдой тургандыгын аныктоодо добуш укуктары же ушул сыяктуу укуктары үстөмдүк кылуучу фактор болуп саналбаган түрдө уюшулган ишкана, мисалы, эгер добуш укуктары жалаң гана административдик милдеттерге байланыштуу болсо, а маанилүү ишмердүүлүктү жетектөө келишимдик макулдашуулардын негизинде жүргүзүлөт.</w:t>
            </w:r>
          </w:p>
          <w:p>
            <w:pPr>
              <w:pStyle w:val="Normal"/>
              <w:tabs>
                <w:tab w:val="clear" w:pos="720"/>
                <w:tab w:val="left" w:pos="1134" w:leader="none"/>
              </w:tabs>
              <w:spacing w:lineRule="auto" w:line="240" w:before="0" w:after="120"/>
              <w:jc w:val="both"/>
              <w:rPr>
                <w:rFonts w:ascii="Times New Roman" w:hAnsi="Times New Roman" w:cs="Times New Roman"/>
                <w:szCs w:val="24"/>
                <w:lang w:val="kk-KZ" w:eastAsia="ru-RU"/>
              </w:rPr>
            </w:pPr>
            <w:r>
              <w:rPr>
                <w:rFonts w:eastAsia="Times New Roman" w:cs="Times New Roman" w:ascii="Times New Roman" w:hAnsi="Times New Roman"/>
                <w:color w:val="000000"/>
                <w:szCs w:val="24"/>
                <w:lang w:val="ru-RU" w:eastAsia="ru-RU"/>
              </w:rPr>
              <w:t>В22–В24-пункттарында түзүмдөштүрүлгөн ишканалар тууралуу кошумча маалымат берилет.</w:t>
            </w:r>
          </w:p>
        </w:tc>
      </w:tr>
    </w:tbl>
    <w:p>
      <w:pPr>
        <w:pStyle w:val="Normal"/>
        <w:tabs>
          <w:tab w:val="clear" w:pos="720"/>
          <w:tab w:val="left" w:pos="0" w:leader="none"/>
        </w:tabs>
        <w:spacing w:lineRule="auto" w:line="240" w:before="240" w:after="120"/>
        <w:jc w:val="both"/>
        <w:rPr/>
      </w:pPr>
      <w:r>
        <w:rPr>
          <w:rFonts w:eastAsia="Times New Roman" w:cs="Times New Roman" w:ascii="Times New Roman" w:hAnsi="Times New Roman"/>
          <w:color w:val="000000"/>
          <w:szCs w:val="24"/>
          <w:lang w:val="ru-RU" w:eastAsia="ru-RU"/>
        </w:rPr>
        <w:t>Төмөндөгү терминдердин аныктамалары ФОЭС (</w:t>
      </w:r>
      <w:r>
        <w:rPr>
          <w:rFonts w:eastAsia="Times New Roman" w:cs="Times New Roman" w:ascii="Times New Roman" w:hAnsi="Times New Roman"/>
          <w:color w:val="000000"/>
          <w:szCs w:val="24"/>
          <w:lang w:eastAsia="ru-RU"/>
        </w:rPr>
        <w:t>IAS</w:t>
      </w:r>
      <w:r>
        <w:rPr>
          <w:rFonts w:eastAsia="Times New Roman" w:cs="Times New Roman" w:ascii="Times New Roman" w:hAnsi="Times New Roman"/>
          <w:color w:val="000000"/>
          <w:szCs w:val="24"/>
          <w:lang w:val="ru-RU" w:eastAsia="ru-RU"/>
        </w:rPr>
        <w:t>) 27де (2011-жылдагы түзөтүүлөр эске алынуу менен), ФОЭС (</w:t>
      </w:r>
      <w:r>
        <w:rPr>
          <w:rFonts w:eastAsia="Times New Roman" w:cs="Times New Roman" w:ascii="Times New Roman" w:hAnsi="Times New Roman"/>
          <w:color w:val="000000"/>
          <w:szCs w:val="24"/>
          <w:lang w:eastAsia="ru-RU"/>
        </w:rPr>
        <w:t>IAS</w:t>
      </w:r>
      <w:r>
        <w:rPr>
          <w:rFonts w:eastAsia="Times New Roman" w:cs="Times New Roman" w:ascii="Times New Roman" w:hAnsi="Times New Roman"/>
          <w:color w:val="000000"/>
          <w:szCs w:val="24"/>
          <w:lang w:val="ru-RU" w:eastAsia="ru-RU"/>
        </w:rPr>
        <w:t>) 28де (2011-жылдагы түзөтүүлөр эске алынуу менен), ФОЭС (</w:t>
      </w:r>
      <w:r>
        <w:rPr>
          <w:rFonts w:eastAsia="Times New Roman" w:cs="Times New Roman" w:ascii="Times New Roman" w:hAnsi="Times New Roman"/>
          <w:color w:val="000000"/>
          <w:szCs w:val="24"/>
          <w:lang w:eastAsia="ru-RU"/>
        </w:rPr>
        <w:t>IFRS</w:t>
      </w:r>
      <w:r>
        <w:rPr>
          <w:rFonts w:eastAsia="Times New Roman" w:cs="Times New Roman" w:ascii="Times New Roman" w:hAnsi="Times New Roman"/>
          <w:color w:val="000000"/>
          <w:szCs w:val="24"/>
          <w:lang w:val="ru-RU" w:eastAsia="ru-RU"/>
        </w:rPr>
        <w:t>) 10до жана «</w:t>
      </w:r>
      <w:r>
        <w:rPr>
          <w:rFonts w:eastAsia="Times New Roman" w:cs="Times New Roman" w:ascii="Times New Roman" w:hAnsi="Times New Roman"/>
          <w:i/>
          <w:color w:val="000000"/>
          <w:szCs w:val="24"/>
          <w:lang w:val="ru-RU" w:eastAsia="ru-RU"/>
        </w:rPr>
        <w:t>Биргелешкен ишкердик</w:t>
      </w:r>
      <w:r>
        <w:rPr>
          <w:rFonts w:eastAsia="Times New Roman" w:cs="Times New Roman" w:ascii="Times New Roman" w:hAnsi="Times New Roman"/>
          <w:color w:val="000000"/>
          <w:szCs w:val="24"/>
          <w:lang w:val="ru-RU" w:eastAsia="ru-RU"/>
        </w:rPr>
        <w:t>» ФОЭС (</w:t>
      </w:r>
      <w:r>
        <w:rPr>
          <w:rFonts w:eastAsia="Times New Roman" w:cs="Times New Roman" w:ascii="Times New Roman" w:hAnsi="Times New Roman"/>
          <w:color w:val="000000"/>
          <w:szCs w:val="24"/>
          <w:lang w:eastAsia="ru-RU"/>
        </w:rPr>
        <w:t>IFRS</w:t>
      </w:r>
      <w:r>
        <w:rPr>
          <w:rFonts w:eastAsia="Times New Roman" w:cs="Times New Roman" w:ascii="Times New Roman" w:hAnsi="Times New Roman"/>
          <w:color w:val="000000"/>
          <w:szCs w:val="24"/>
          <w:lang w:val="ru-RU" w:eastAsia="ru-RU"/>
        </w:rPr>
        <w:t xml:space="preserve">) 11де берилген. Бул терминдер ушул стандартта көрсөтүлгөн ФОЭСтерде баяндалган маанилеринде колдонулат: </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ассоциацияланган ишкана</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ириктирилген финансылык отчеттуулук</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ишканага контролдук кылуу</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үлүштүк катышуу методу</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оп</w:t>
      </w:r>
    </w:p>
    <w:p>
      <w:pPr>
        <w:pStyle w:val="Normal"/>
        <w:numPr>
          <w:ilvl w:val="0"/>
          <w:numId w:val="1"/>
        </w:numPr>
        <w:tabs>
          <w:tab w:val="clear" w:pos="720"/>
          <w:tab w:val="left" w:pos="1134" w:leader="none"/>
        </w:tabs>
        <w:spacing w:lineRule="auto" w:line="240" w:before="0" w:after="120"/>
        <w:jc w:val="both"/>
        <w:rPr>
          <w:szCs w:val="24"/>
          <w:lang w:val="ky-KG"/>
        </w:rPr>
      </w:pPr>
      <w:r>
        <w:rPr>
          <w:rFonts w:eastAsia="Times New Roman" w:cs="Times New Roman" w:ascii="Times New Roman" w:hAnsi="Times New Roman"/>
          <w:color w:val="000000"/>
          <w:szCs w:val="24"/>
          <w:lang w:val="ru-RU" w:eastAsia="ru-RU"/>
        </w:rPr>
        <w:t>инвестициялык ишкана</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иргелешкен ишкердик</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иргелешкен контроль</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иргелешкен операция</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иргелешкен ишкана</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катышуунун контролдонбоочу үлүшү </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ашкы ишкана</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ргоо укуктары</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аанилүү ишмердүүлүк</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өзүнчө финансылык отчеттуулук</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өзүнчө түзүм</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луттуу таасир</w:t>
      </w:r>
    </w:p>
    <w:p>
      <w:pPr>
        <w:pStyle w:val="Normal"/>
        <w:numPr>
          <w:ilvl w:val="0"/>
          <w:numId w:val="1"/>
        </w:numPr>
        <w:tabs>
          <w:tab w:val="clear" w:pos="720"/>
          <w:tab w:val="left" w:pos="1134" w:leader="none"/>
        </w:tabs>
        <w:spacing w:lineRule="auto" w:line="240" w:before="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уунду ишкана.</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B тиркемес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 xml:space="preserve">Пайдалануу боюнча колдонмо </w:t>
      </w:r>
    </w:p>
    <w:p>
      <w:pPr>
        <w:pStyle w:val="Normal"/>
        <w:spacing w:lineRule="auto" w:line="240" w:before="240" w:after="12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i/>
          <w:iCs/>
          <w:color w:val="000000"/>
          <w:szCs w:val="24"/>
          <w:lang w:val="ru-RU" w:eastAsia="ru-RU"/>
        </w:rPr>
        <w:t xml:space="preserve">Бул тиркеме ушул стандарттын ажырагыс бөлүгү болуп саналат. Тиркеме 1–31-пункттарынын колдонулушун сыпаттайт жана өзүнүн күчү боюнча ушул стандарттын башка бөлүктөрүнө теңдеш.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1</w:t>
        <w:tab/>
        <w:t>Ушул тиркемеде берилген мисалдар гипотетикалык кырдаалдарды сүрөттөйт. 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исалдард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йрым</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спектилер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реалд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рдаалдар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ш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мкүндүг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абаст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лгил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реалд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рдалдард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р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өнд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актылар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гдайлар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FRS) 12</w:t>
      </w:r>
      <w:r>
        <w:rPr>
          <w:rFonts w:eastAsia="Times New Roman" w:cs="Times New Roman" w:ascii="Times New Roman" w:hAnsi="Times New Roman"/>
          <w:color w:val="000000"/>
          <w:szCs w:val="24"/>
          <w:lang w:val="ru-RU" w:eastAsia="ru-RU"/>
        </w:rPr>
        <w:t>н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ала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Маалыматтарды агрегациялоо (4-пункт)</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y-KG" w:eastAsia="ru-RU"/>
        </w:rPr>
        <w:t>B2</w:t>
        <w:tab/>
        <w:t xml:space="preserve">Ишкана конкреттүү жагдайлардын негизинде, пайдалануучулардын маалыматтык муктаждыктарын канааттандыруу үчүн ал канчалык толук маалыматты көрсөтүшү, талаптардын ар кандай аспектилерине кандай маани бериши жана маалыматты кантип жалпылашы керектигин чечүүсү керек. </w:t>
      </w:r>
      <w:r>
        <w:rPr>
          <w:rFonts w:eastAsia="Times New Roman" w:cs="Times New Roman" w:ascii="Times New Roman" w:hAnsi="Times New Roman"/>
          <w:color w:val="000000"/>
          <w:szCs w:val="24"/>
          <w:lang w:val="ru-RU" w:eastAsia="ru-RU"/>
        </w:rPr>
        <w:t>Финансы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туулукт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пайдалануучулары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рдам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беш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мк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го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шык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ерсел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үктөө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шык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лпылоо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атыйжасын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шүнүүн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йындатуу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ртосун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ең</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алмактуулукт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б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жет</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eastAsia="ru-RU"/>
        </w:rPr>
        <w:t>B3</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кшо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лар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төр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ат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ш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тандарт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л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иктириш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мк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г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иктирилиш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ксаттары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В</w:t>
      </w:r>
      <w:r>
        <w:rPr>
          <w:rFonts w:eastAsia="Times New Roman" w:cs="Times New Roman" w:ascii="Times New Roman" w:hAnsi="Times New Roman"/>
          <w:color w:val="000000"/>
          <w:szCs w:val="24"/>
          <w:lang w:eastAsia="ru-RU"/>
        </w:rPr>
        <w:t>4-</w:t>
      </w:r>
      <w:r>
        <w:rPr>
          <w:rFonts w:eastAsia="Times New Roman" w:cs="Times New Roman" w:ascii="Times New Roman" w:hAnsi="Times New Roman"/>
          <w:color w:val="000000"/>
          <w:szCs w:val="24"/>
          <w:lang w:val="ru-RU" w:eastAsia="ru-RU"/>
        </w:rPr>
        <w:t>пункту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лаптары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елс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ил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шүнүүн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йындатпай</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с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кшо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лар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су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төр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ура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нти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иктиргендиг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өнүнд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eastAsia="ru-RU"/>
        </w:rPr>
        <w:t>B4</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өмөндөгүлөр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с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ура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ч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a)</w:t>
        <w:tab/>
        <w:t>туунду ишканалар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b)</w:t>
        <w:tab/>
        <w:t>биргелешкен ишканалар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c)</w:t>
        <w:tab/>
        <w:t>биргелешкен операциялар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d)</w:t>
        <w:tab/>
        <w:t>ассоциацияланган ишканаларг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e)</w:t>
        <w:tab/>
        <w:t>консолидацияланбаган түзүмдөштүрүлгөн ишканаларга.</w:t>
      </w:r>
    </w:p>
    <w:p>
      <w:pPr>
        <w:pStyle w:val="Normal"/>
        <w:tabs>
          <w:tab w:val="clear" w:pos="720"/>
          <w:tab w:val="left" w:pos="1134" w:leader="none"/>
        </w:tabs>
        <w:spacing w:lineRule="auto" w:line="240" w:before="0" w:after="120"/>
        <w:ind w:left="1134" w:hanging="1134"/>
        <w:jc w:val="both"/>
        <w:rPr>
          <w:szCs w:val="24"/>
          <w:lang w:val="ky-KG"/>
        </w:rPr>
      </w:pP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Маалыматты бириктирүү мүмкүнчүлүгүн аныктоодо ишкана ар бир ишкананын тобокелдиги менен кирешесинин ар кандай мүнөздөмөлөрү тууралуу сандык жана сапаттык маалыматты карап чыгууга тийиш, аны ал маалыматты бириктирүү максатында, ошондой эле отчет берүүчү ишкана үчүн мындай ишкананын ар биринин маанисин карап чыгат. Ишкана финансылык отчеттуулукту пайдалануучуларга аталган башка ишканаларга анын катышуу үлүшүнүн мүнөзүн жана өлчөмүн так түшүндүрү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бөл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дай</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ртипт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B6</w:t>
        <w:tab/>
        <w:t>Төмөндө В4-пунктунда сыпатталган ишканалардын класстарынын чегинде маалыматтарды бириктирүүнүн алгылыктуу деңгээлдеринин мисалдары көрсөтүлгө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y-KG" w:eastAsia="ru-RU"/>
        </w:rPr>
        <w:t>(a)</w:t>
        <w:tab/>
        <w:t xml:space="preserve">ишмердүүлүгүнүн мүнөзү (мисалы, илимий-изилдөө ишканасы, жаңылануучу кредиттик карталарды секьюритизациялоо менен алектенген ишк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b)</w:t>
        <w:tab/>
        <w:t>тармактарды классификацияло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ru-RU" w:eastAsia="ru-RU"/>
        </w:rPr>
        <w:t>(c)</w:t>
        <w:tab/>
        <w:t>география (мисалы, өлкө же регион).</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 xml:space="preserve">Башка ишканаларга катышуу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ru-RU" w:eastAsia="ru-RU"/>
        </w:rPr>
        <w:t xml:space="preserve">7 </w:t>
        <w:tab/>
        <w:t xml:space="preserve">Башка ишканага катышуу деп келишимде каралган же каралбаган катышуу түшүнүлөт, ал отчет берүүчү ишкананы башка ишкананын ишмердүүлүгүнүн натыйжалуулугунан </w:t>
      </w:r>
      <w:r>
        <w:rPr>
          <w:rFonts w:eastAsia="Times New Roman" w:cs="Times New Roman" w:ascii="Times New Roman" w:hAnsi="Times New Roman"/>
          <w:color w:val="000000"/>
          <w:szCs w:val="24"/>
          <w:lang w:val="kk-KZ" w:eastAsia="ru-RU"/>
        </w:rPr>
        <w:t xml:space="preserve">алынган </w:t>
      </w:r>
      <w:r>
        <w:rPr>
          <w:rFonts w:eastAsia="Times New Roman" w:cs="Times New Roman" w:ascii="Times New Roman" w:hAnsi="Times New Roman"/>
          <w:color w:val="000000"/>
          <w:szCs w:val="24"/>
          <w:lang w:val="ru-RU" w:eastAsia="ru-RU"/>
        </w:rPr>
        <w:t>кирешенин өзгөрүлмөлүү мүнөзү менен байланышкан тобокелдиктерге дуушар кылат. 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кса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а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чыг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ш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эл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лар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ме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ш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тандарт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илдеттүүб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окп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ктоод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рдам</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акты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кталыш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бы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уус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жолдон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т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ктерд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раптар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с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жолдон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т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ктерд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а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чыгуун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мт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szCs w:val="24"/>
          <w:lang w:val="ky-KG"/>
        </w:rPr>
      </w:pPr>
      <w:r>
        <w:rPr>
          <w:rFonts w:eastAsia="Times New Roman" w:cs="Times New Roman" w:ascii="Times New Roman" w:hAnsi="Times New Roman"/>
          <w:color w:val="000000"/>
          <w:szCs w:val="24"/>
          <w:lang w:eastAsia="ru-RU"/>
        </w:rPr>
        <w:t xml:space="preserve">B8 </w:t>
      </w:r>
      <w:r>
        <w:rPr>
          <w:rFonts w:eastAsia="Times New Roman" w:cs="Times New Roman" w:ascii="Times New Roman" w:hAnsi="Times New Roman"/>
          <w:color w:val="000000"/>
          <w:szCs w:val="24"/>
          <w:lang w:val="kk-KZ" w:eastAsia="ru-RU"/>
        </w:rPr>
        <w:tab/>
        <w:t xml:space="preserve">Отчет берүүчү ишкана демейде ал инструменттердин кармоочусу болуп саналгандыгы (башка ишкана тарабынан чыгарылган үлүштүк же карыздык инструменттер сыяктуу) же кирешенин өзгөрүлмөлүү мүнөзүн бейтарапташтыруучу башка түрдөгү катышуунун үлүшүнө ээ болгондугу себептүү, башка ишкананын ишмердүүлүгүнүн натыйжалуулугунан алынган кирешенин өзгөрүлмөлүү мүнөзүнө байланышкан тобокелдиктерге дуушар болот. </w:t>
      </w:r>
      <w:r>
        <w:rPr>
          <w:rFonts w:eastAsia="Times New Roman" w:cs="Times New Roman" w:ascii="Times New Roman" w:hAnsi="Times New Roman"/>
          <w:color w:val="000000"/>
          <w:szCs w:val="24"/>
          <w:lang w:val="ru-RU" w:eastAsia="ru-RU"/>
        </w:rPr>
        <w:t>Мисал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са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зайым</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портфел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мооч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анал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жолдойл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ыйакы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зайымд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ызд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егизг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уммас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өлө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фолтто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рго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ксатын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д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д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фолтт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воп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мердүүлүг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атыйжалуулугу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ын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лм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нөз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йланыш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ктерг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ууш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л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э</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ткен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фолтт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воп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лери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лм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нөз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kk-KZ" w:eastAsia="ru-RU"/>
        </w:rPr>
        <w:t>бейтарапташтырат</w:t>
      </w:r>
      <w:r>
        <w:rPr>
          <w:rFonts w:eastAsia="Times New Roman" w:cs="Times New Roman" w:ascii="Times New Roman" w:hAnsi="Times New Roman"/>
          <w:color w:val="000000"/>
          <w:szCs w:val="24"/>
          <w:lang w:eastAsia="ru-RU"/>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B9</w:t>
        <w:tab/>
        <w:t xml:space="preserve">Айрым инструменттер отчет берүүчү ишканадан башка ишканага тобокелдиктерди өткөрүп берүү үчүн арналат. </w:t>
      </w:r>
      <w:r>
        <w:rPr>
          <w:rFonts w:eastAsia="Times New Roman" w:cs="Times New Roman" w:ascii="Times New Roman" w:hAnsi="Times New Roman"/>
          <w:color w:val="000000"/>
          <w:szCs w:val="24"/>
          <w:lang w:val="ru-RU" w:eastAsia="ru-RU"/>
        </w:rPr>
        <w:t>Мындай</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струментт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лерин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лм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нөз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о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ре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ар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үүч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мердүүлүг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атыйжалуулугу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kk-KZ" w:eastAsia="ru-RU"/>
        </w:rPr>
        <w:t xml:space="preserve">алынган </w:t>
      </w:r>
      <w:r>
        <w:rPr>
          <w:rFonts w:eastAsia="Times New Roman" w:cs="Times New Roman" w:ascii="Times New Roman" w:hAnsi="Times New Roman"/>
          <w:color w:val="000000"/>
          <w:szCs w:val="24"/>
          <w:lang w:val="ru-RU" w:eastAsia="ru-RU"/>
        </w:rPr>
        <w:t>кирешелери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лм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нөз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йланыш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ктерг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ууш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лбай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исал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са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Z </w:t>
      </w:r>
      <w:r>
        <w:rPr>
          <w:rFonts w:eastAsia="Times New Roman" w:cs="Times New Roman" w:ascii="Times New Roman" w:hAnsi="Times New Roman"/>
          <w:color w:val="000000"/>
          <w:szCs w:val="24"/>
          <w:lang w:val="ru-RU" w:eastAsia="ru-RU"/>
        </w:rPr>
        <w:t>ишканасынын</w:t>
      </w:r>
      <w:r>
        <w:rPr>
          <w:rFonts w:eastAsia="Times New Roman" w:cs="Times New Roman" w:ascii="Times New Roman" w:hAnsi="Times New Roman"/>
          <w:color w:val="000000"/>
          <w:szCs w:val="24"/>
          <w:lang w:eastAsia="ru-RU"/>
        </w:rPr>
        <w:t xml:space="preserve"> (Z </w:t>
      </w:r>
      <w:r>
        <w:rPr>
          <w:rFonts w:eastAsia="Times New Roman" w:cs="Times New Roman" w:ascii="Times New Roman" w:hAnsi="Times New Roman"/>
          <w:color w:val="000000"/>
          <w:szCs w:val="24"/>
          <w:lang w:val="ru-RU" w:eastAsia="ru-RU"/>
        </w:rPr>
        <w:t>ишканас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рапт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йланышт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раб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аналбай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г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бы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иеттенишк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орло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мкүнчүлүкт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мсыз</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ксатын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йл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орлорг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оталард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чыгар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ркы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жыло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ар</w:t>
      </w:r>
      <w:r>
        <w:rPr>
          <w:rFonts w:eastAsia="Times New Roman" w:cs="Times New Roman" w:ascii="Times New Roman" w:hAnsi="Times New Roman"/>
          <w:color w:val="000000"/>
          <w:szCs w:val="24"/>
          <w:lang w:eastAsia="ru-RU"/>
        </w:rPr>
        <w:t xml:space="preserve"> Z </w:t>
      </w:r>
      <w:r>
        <w:rPr>
          <w:rFonts w:eastAsia="Times New Roman" w:cs="Times New Roman" w:ascii="Times New Roman" w:hAnsi="Times New Roman"/>
          <w:color w:val="000000"/>
          <w:szCs w:val="24"/>
          <w:lang w:val="ru-RU" w:eastAsia="ru-RU"/>
        </w:rPr>
        <w:t>ишканасы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г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йланыш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отал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ицияло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ктер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о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инанс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ктивдери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портфел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о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во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нтраген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ефолтт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воп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ДС</w:t>
      </w:r>
      <w:r>
        <w:rPr>
          <w:rFonts w:eastAsia="Times New Roman" w:cs="Times New Roman" w:ascii="Times New Roman" w:hAnsi="Times New Roman"/>
          <w:color w:val="000000"/>
          <w:szCs w:val="24"/>
          <w:lang w:eastAsia="ru-RU"/>
        </w:rPr>
        <w:t xml:space="preserve"> - CDS) </w:t>
      </w:r>
      <w:r>
        <w:rPr>
          <w:rFonts w:eastAsia="Times New Roman" w:cs="Times New Roman" w:ascii="Times New Roman" w:hAnsi="Times New Roman"/>
          <w:color w:val="000000"/>
          <w:szCs w:val="24"/>
          <w:lang w:val="ru-RU" w:eastAsia="ru-RU"/>
        </w:rPr>
        <w:t>түзүп</w:t>
      </w:r>
      <w:r>
        <w:rPr>
          <w:rFonts w:eastAsia="Times New Roman" w:cs="Times New Roman" w:ascii="Times New Roman" w:hAnsi="Times New Roman"/>
          <w:color w:val="000000"/>
          <w:szCs w:val="24"/>
          <w:lang w:eastAsia="ru-RU"/>
        </w:rPr>
        <w:t xml:space="preserve">, Z </w:t>
      </w:r>
      <w:r>
        <w:rPr>
          <w:rFonts w:eastAsia="Times New Roman" w:cs="Times New Roman" w:ascii="Times New Roman" w:hAnsi="Times New Roman"/>
          <w:color w:val="000000"/>
          <w:szCs w:val="24"/>
          <w:lang w:val="ru-RU" w:eastAsia="ru-RU"/>
        </w:rPr>
        <w:t>ишканасы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г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бы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ДСк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Z </w:t>
      </w:r>
      <w:r>
        <w:rPr>
          <w:rFonts w:eastAsia="Times New Roman" w:cs="Times New Roman" w:ascii="Times New Roman" w:hAnsi="Times New Roman"/>
          <w:color w:val="000000"/>
          <w:szCs w:val="24"/>
          <w:lang w:val="ru-RU" w:eastAsia="ru-RU"/>
        </w:rPr>
        <w:t>ишканасы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редитти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г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во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нтраген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рабы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өлө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ыйакы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рду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тө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нвесторлор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огорк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н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ыш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ктивдери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портфели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шк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н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ДС</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ыйакы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чагылдыр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во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ю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нтраген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мердүүлүг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атыйжалуулугу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ын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лм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нөз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йланышк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обокелдиктерг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ууш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лууч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үн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э</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мес</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нткен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ДСк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решелерин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үлм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нөз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ейтралдашпаст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үмдөштүрүлг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илет</w:t>
      </w:r>
      <w:r>
        <w:rPr>
          <w:rFonts w:eastAsia="Times New Roman" w:cs="Times New Roman" w:ascii="Times New Roman" w:hAnsi="Times New Roman"/>
          <w:color w:val="000000"/>
          <w:szCs w:val="24"/>
          <w:lang w:eastAsia="ru-RU"/>
        </w:rPr>
        <w:t>.</w:t>
      </w:r>
    </w:p>
    <w:p>
      <w:pPr>
        <w:pStyle w:val="Normal"/>
        <w:pBdr>
          <w:bottom w:val="single" w:sz="4" w:space="1" w:color="000000"/>
        </w:pBdr>
        <w:spacing w:lineRule="auto" w:line="240" w:before="0" w:after="120"/>
        <w:jc w:val="both"/>
        <w:rPr/>
      </w:pPr>
      <w:r>
        <w:rPr>
          <w:rFonts w:eastAsia="Times New Roman" w:cs="Times New Roman" w:ascii="Times New Roman" w:hAnsi="Times New Roman"/>
          <w:b/>
          <w:bCs/>
          <w:color w:val="000000"/>
          <w:sz w:val="26"/>
          <w:szCs w:val="26"/>
          <w:lang w:val="ru-RU" w:eastAsia="ru-RU"/>
        </w:rPr>
        <w:t>Туунду</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биргелешкен</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жа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ассоциацияланган</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ишканалар</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боюнч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жалпыланган</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финансылык</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val="ru-RU" w:eastAsia="ru-RU"/>
        </w:rPr>
        <w:t>маалымат</w:t>
      </w:r>
      <w:r>
        <w:rPr>
          <w:rFonts w:eastAsia="Times New Roman" w:cs="Times New Roman" w:ascii="Times New Roman" w:hAnsi="Times New Roman"/>
          <w:b/>
          <w:bCs/>
          <w:color w:val="000000"/>
          <w:sz w:val="26"/>
          <w:szCs w:val="26"/>
          <w:lang w:eastAsia="ru-RU"/>
        </w:rPr>
        <w:t xml:space="preserve"> (12 </w:t>
      </w:r>
      <w:r>
        <w:rPr>
          <w:rFonts w:eastAsia="Times New Roman" w:cs="Times New Roman" w:ascii="Times New Roman" w:hAnsi="Times New Roman"/>
          <w:b/>
          <w:bCs/>
          <w:color w:val="000000"/>
          <w:sz w:val="26"/>
          <w:szCs w:val="26"/>
          <w:lang w:val="ru-RU" w:eastAsia="ru-RU"/>
        </w:rPr>
        <w:t>жана</w:t>
      </w:r>
      <w:r>
        <w:rPr>
          <w:rFonts w:eastAsia="Times New Roman" w:cs="Times New Roman" w:ascii="Times New Roman" w:hAnsi="Times New Roman"/>
          <w:b/>
          <w:bCs/>
          <w:color w:val="000000"/>
          <w:sz w:val="26"/>
          <w:szCs w:val="26"/>
          <w:lang w:eastAsia="ru-RU"/>
        </w:rPr>
        <w:t xml:space="preserve"> 21-</w:t>
      </w:r>
      <w:r>
        <w:rPr>
          <w:rFonts w:eastAsia="Times New Roman" w:cs="Times New Roman" w:ascii="Times New Roman" w:hAnsi="Times New Roman"/>
          <w:b/>
          <w:bCs/>
          <w:color w:val="000000"/>
          <w:sz w:val="26"/>
          <w:szCs w:val="26"/>
          <w:lang w:val="ru-RU" w:eastAsia="ru-RU"/>
        </w:rPr>
        <w:t>пункттар</w:t>
      </w:r>
      <w:r>
        <w:rPr>
          <w:rFonts w:eastAsia="Times New Roman" w:cs="Times New Roman" w:ascii="Times New Roman" w:hAnsi="Times New Roman"/>
          <w:b/>
          <w:bCs/>
          <w:color w:val="000000"/>
          <w:sz w:val="26"/>
          <w:szCs w:val="26"/>
          <w:lang w:eastAsia="ru-RU"/>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 xml:space="preserve">B10 </w:t>
        <w:tab/>
        <w:t xml:space="preserve">Отчет берүүчү ишкана үчүн олуттуу болгон, анда контролдонбоочу үлүштөрү бар туунду ишкананын ар бирине карата төмөнкү маалымат ачылып көрсөтүлүүгө тийиш: </w:t>
      </w:r>
    </w:p>
    <w:p>
      <w:pPr>
        <w:pStyle w:val="Normal"/>
        <w:tabs>
          <w:tab w:val="clear" w:pos="720"/>
          <w:tab w:val="left" w:pos="1701" w:leader="none"/>
        </w:tabs>
        <w:spacing w:lineRule="auto" w:line="240" w:before="0" w:after="120"/>
        <w:ind w:left="1701" w:hanging="567"/>
        <w:jc w:val="both"/>
        <w:rPr>
          <w:szCs w:val="24"/>
          <w:lang w:val="ky-KG"/>
        </w:rPr>
      </w:pPr>
      <w:r>
        <w:rPr>
          <w:rFonts w:eastAsia="Times New Roman" w:cs="Times New Roman" w:ascii="Times New Roman" w:hAnsi="Times New Roman"/>
          <w:color w:val="000000"/>
          <w:szCs w:val="24"/>
          <w:lang w:val="kk-KZ" w:eastAsia="ru-RU"/>
        </w:rPr>
        <w:t>(a)</w:t>
        <w:tab/>
        <w:t>контролдонбоочу үлүштөр үчүн төлөнүп берилүүчү дивидендде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туунду ишкананын активдери, милдеттенмелери, пайдасы жана зыяны жана акча каражаттарынын агымдары тууралуу жалпыланган финансылык маалымат, ал топтун ишмердүүлүгүндөгү жана акча каражаттарынын агымдарындагы контролдонбогон үлүштөргө ээ пайдалануучуларга катышуунун үлүшү тууралуу түшүнүк алууга мүмкүндүк берет. Мындай маалымат башка нерселердин катарында, мисалга алсак, жүгүртүүдөгү активдерди, жүгүртүүдөн тышкаркы активдерди, кыска мөөнөттүү милдеттенмелерди, узак мөөнөттүү милдеттенмелерди, түшкөн кирешелерди, пайданы же зыянды жана жалпы жыйынды кирешени камтый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11</w:t>
        <w:tab/>
        <w:t xml:space="preserve">B10(b)-пунктуна ылайык талап кылынган жалпыланган финансылык маалымат топтун компанияларынын ортосундагы өз ара эсептөөлөрдү чыгарганга чейинки сумманы түшүндүрүүгө тийиш.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12</w:t>
        <w:tab/>
        <w:t xml:space="preserve">Отчет берүүчү ишкана үчүн олуттуу болуп саналган, биргелешкен жана ассоциацияланган ишкананын ар бирине карата ишкана төмөнкүлөрдү ачып көрсөтүүгө тийиш: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ru-RU" w:eastAsia="ru-RU"/>
        </w:rPr>
        <w:t>(a)</w:t>
        <w:tab/>
        <w:t xml:space="preserve">биргелешкен же ассоциацияланган ишканалардан алынган дивиденддер.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биргелешкен же ассоциацияланган ишкана боюнча жалпыланган финансылык маалымат (B14 жана B15-пункттарын караңыз), башка нерселердин катарында төмөнкүлөрдү кошо алганда: </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w:t>
        <w:tab/>
        <w:t>жүгүртүүдөгү активдерди.</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w:t>
        <w:tab/>
        <w:t>жүгүртүүдөн тышкаркы активдерди.</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i)</w:t>
        <w:tab/>
        <w:t>кыска мөөнөттүү милдеттенмелерди.</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v)</w:t>
        <w:tab/>
        <w:t>узак мөөнөттүү милдеттенмелерди.</w:t>
      </w:r>
    </w:p>
    <w:p>
      <w:pPr>
        <w:pStyle w:val="Normal"/>
        <w:tabs>
          <w:tab w:val="clear" w:pos="720"/>
          <w:tab w:val="left" w:pos="2268" w:leader="none"/>
        </w:tabs>
        <w:spacing w:lineRule="auto" w:line="240" w:before="0" w:after="120"/>
        <w:ind w:left="2268" w:hanging="567"/>
        <w:jc w:val="both"/>
        <w:rPr>
          <w:szCs w:val="24"/>
          <w:lang w:val="ky-KG"/>
        </w:rPr>
      </w:pPr>
      <w:r>
        <w:rPr>
          <w:rFonts w:eastAsia="Times New Roman" w:cs="Times New Roman" w:ascii="Times New Roman" w:hAnsi="Times New Roman"/>
          <w:color w:val="000000"/>
          <w:szCs w:val="24"/>
          <w:lang w:val="kk-KZ" w:eastAsia="ru-RU"/>
        </w:rPr>
        <w:t>(v)</w:t>
        <w:tab/>
        <w:t>түшкөн кирешени.</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vi)</w:t>
        <w:tab/>
        <w:t>улантылып жаткан ишмердүүлүктөн пайданы же зыянды.</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vii)</w:t>
        <w:tab/>
        <w:t>токтотулган ишмердүүлүктөн алынган салыктардан кийинки пайданы же зыянды.</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viii)</w:t>
        <w:tab/>
        <w:t>башка жыйынды кирешени.</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x)</w:t>
        <w:tab/>
        <w:t>жалпы жыйынды кирешен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13</w:t>
        <w:tab/>
        <w:t xml:space="preserve">В12-пунктуна ылайык талап кылынган жалпыланган финансылык маалыматка кошумча катары, отчет берүүчү ишкана үчүн олуттуу болуп саналган биргелешкен ишкананын ар бирине карата ишкана төмөндөгүлөрдүн суммасын ачып көрсөт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B12(b)(i)-пунктуна киргизилген акча каражаттарынын жана алардын эквиваленттерин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B12(b)(iii)-пунктуна киргизилген учурдагы финансылык милдеттенмелеринин (соода боюнча жана башка кредитордук карыздан жана резервдерден тышкары).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B12(b)(iv)-пунктуна киргизилген узак мөөнөттүү финансылык милдеттенмелеринин (соода боюнча жана башка кредитордук карыздан жана резервдерден тышк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d)</w:t>
        <w:tab/>
        <w:t xml:space="preserve">эскирүүнүн жана амортизацияны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e)</w:t>
        <w:tab/>
        <w:t>пайыздык кирешен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f)</w:t>
        <w:tab/>
        <w:t>пайыздык чыгашан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g)</w:t>
        <w:tab/>
        <w:t xml:space="preserve">пайда салыгы боюнча чыгашанын же кирешенин.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14</w:t>
        <w:tab/>
        <w:t xml:space="preserve">B12 жана B13-пункттарына ылайык көрсөтүлгөн жалпыланган финансылык маалымат ФОЭСке ылайык даярдалган жана берилген, биргелешкен же ассоциацияланган ишкананын финансылык отчеттуулугуна киргизилген суммаларды түшүндүрүүгө тийиш (ишкананын ушул суммалардагы үлүшүн эмес). </w:t>
      </w:r>
      <w:r>
        <w:rPr>
          <w:rFonts w:eastAsia="Times New Roman" w:cs="Times New Roman" w:ascii="Times New Roman" w:hAnsi="Times New Roman"/>
          <w:color w:val="000000"/>
          <w:szCs w:val="24"/>
          <w:lang w:val="ru-RU" w:eastAsia="ru-RU"/>
        </w:rPr>
        <w:t xml:space="preserve">Эгер ишкана эсепке алууда үлүштүк катышуу методун колдонуу менен биргелешкен же ассоциацияланган ишканага өзүнүн катышуусунун үлүшүн чагылдырс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 xml:space="preserve">ФОЭСке ылайык даярдалган жана берилген, биргелешкен же ассоциацияланган ишкананын финансылык отчеттуулугуна киргизилген суммалар сатып алуу учурунда киргизилген адилет наркты оңдоп-түзөө жана эсеп саясатындагы айырмаларды эске алуу менен оңдоп-түзөө сыяктуу үлүштүк катышуу методун колдонууда ишкана киргизген оңдоп-түзөөлөрдү чагылдыруу үчүн оңдоп-түзөтүлүү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ишкана берилген жалпыланган финансылык маалыматты биргелешкен же ассоциацияланган ишканада анын катышуу үлүшүнүн баланстык наркы менен салыштырып текшерүү жүргүзүүгө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y-KG" w:eastAsia="ru-RU"/>
        </w:rPr>
        <w:t>B15</w:t>
        <w:tab/>
        <w:t xml:space="preserve">Ишкана биргелешкен же ассоциацияланган ишкананын финансылык отчеттуулугунун негизинде В12 жана В13-пункттарына ылайык талап кылынган жалпыланган финансылык маалыматты бере алат, эгер: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ишкана биргелешкен же ассоциацияланган ишканага өзүнүн катышуу үлүшүн ФОЭС (IAS) 28ге (2011-жылдагы түзөтүүлөрдү эске алуу менен) ылайык адилет нарк боюнча баалас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биргелешкен же ассоциацияланган ишкана ФОЭСке ылайык финансылык отчеттуулукту даярдабаса жана бербесе, жана ушул негиз боюнча даярдоо практикада мүмкүн эмес жана ашкере чыгымдарга алып келмек. </w:t>
      </w:r>
    </w:p>
    <w:p>
      <w:pPr>
        <w:pStyle w:val="Normal"/>
        <w:tabs>
          <w:tab w:val="clear" w:pos="720"/>
          <w:tab w:val="left" w:pos="1134" w:leader="none"/>
        </w:tabs>
        <w:spacing w:lineRule="auto" w:line="240" w:before="0" w:after="120"/>
        <w:ind w:left="1134" w:hanging="0"/>
        <w:jc w:val="both"/>
        <w:rPr/>
      </w:pPr>
      <w:r>
        <w:rPr>
          <w:rFonts w:eastAsia="Times New Roman" w:cs="Times New Roman" w:ascii="Times New Roman" w:hAnsi="Times New Roman"/>
          <w:color w:val="000000"/>
          <w:szCs w:val="24"/>
          <w:lang w:val="ru-RU" w:eastAsia="ru-RU"/>
        </w:rPr>
        <w:t>Мындай</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чур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лпылан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инансыл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тчеттуулукт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аярдоон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егиз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eastAsia="ru-RU"/>
        </w:rPr>
        <w:t>B16</w:t>
      </w:r>
      <w:r>
        <w:rPr>
          <w:rFonts w:eastAsia="Times New Roman" w:cs="Times New Roman" w:ascii="Times New Roman" w:hAnsi="Times New Roman"/>
          <w:color w:val="000000"/>
          <w:szCs w:val="24"/>
          <w:lang w:val="ky-KG" w:eastAsia="ru-RU"/>
        </w:rPr>
        <w:tab/>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р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гелешк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ссоциациялан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лар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төр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val="ru-RU" w:eastAsia="ru-RU"/>
        </w:rPr>
        <w:t>өзүнч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олутт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мес</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сепк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уу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тү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тыш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тоду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чагылдырыл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лп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ланст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нарк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гелешк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лар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ссоциациялан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лар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лүшүн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лп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уммас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үнч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 xml:space="preserve">улантылып жаткан ишмердүүлүгүнөн алынган пайдасындагы же зыянындагы,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токтотулган ишмердүүлүгүнөн алынган салыктардан кийинки пайдасындагы же зыянындагы,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башка жыйынды кирешесиндег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d)</w:t>
        <w:tab/>
        <w:t>жалпы жыйынды кирешесиндег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ru-RU" w:eastAsia="ru-RU"/>
        </w:rPr>
        <w:tab/>
        <w:t xml:space="preserve">Ишкана биргелешкен ишканалар жагынан маалыматты ассоциацияланган ишканалар жагынан маалыматтардан өзүнчө ачып көрсөтө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17</w:t>
        <w:tab/>
        <w:t>Эгер ишкананын туунду, биргелешкен же ассоциацияланган ишканаларга катышуу үлүшү (же биргелешкен же ассоциацияланган ишканага анын катышуусунун үлүшүнүн бөлүгү) «</w:t>
      </w:r>
      <w:r>
        <w:rPr>
          <w:rFonts w:eastAsia="Times New Roman" w:cs="Times New Roman" w:ascii="Times New Roman" w:hAnsi="Times New Roman"/>
          <w:i/>
          <w:color w:val="000000"/>
          <w:szCs w:val="24"/>
          <w:lang w:val="ru-RU" w:eastAsia="ru-RU"/>
        </w:rPr>
        <w:t>Сатууга арналган жүгүртүүдөн тышкаркы активдер жана токтотулган ишмердүүлүк</w:t>
      </w:r>
      <w:r>
        <w:rPr>
          <w:rFonts w:eastAsia="Times New Roman" w:cs="Times New Roman" w:ascii="Times New Roman" w:hAnsi="Times New Roman"/>
          <w:color w:val="000000"/>
          <w:szCs w:val="24"/>
          <w:lang w:val="ru-RU" w:eastAsia="ru-RU"/>
        </w:rPr>
        <w:t>» ФОЭС (</w:t>
      </w:r>
      <w:r>
        <w:rPr>
          <w:rFonts w:eastAsia="Times New Roman" w:cs="Times New Roman" w:ascii="Times New Roman" w:hAnsi="Times New Roman"/>
          <w:color w:val="000000"/>
          <w:szCs w:val="24"/>
          <w:lang w:eastAsia="ru-RU"/>
        </w:rPr>
        <w:t>IFRS</w:t>
      </w:r>
      <w:r>
        <w:rPr>
          <w:rFonts w:eastAsia="Times New Roman" w:cs="Times New Roman" w:ascii="Times New Roman" w:hAnsi="Times New Roman"/>
          <w:color w:val="000000"/>
          <w:szCs w:val="24"/>
          <w:lang w:val="ru-RU" w:eastAsia="ru-RU"/>
        </w:rPr>
        <w:t xml:space="preserve">) 5ке ылайык сатууга арналган катары классификацияланса, ишкана </w:t>
      </w: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 xml:space="preserve">16-пункттарына ылайык ушул туунду, биргелешкен же ассоциацияланган ишкана боюнча жалпыланган финансылык маалыматты ачып көрсөтүүгө милдеттүү эмес. </w:t>
      </w:r>
    </w:p>
    <w:p>
      <w:pPr>
        <w:pStyle w:val="Normal"/>
        <w:pBdr>
          <w:bottom w:val="single" w:sz="4" w:space="1" w:color="000000"/>
        </w:pBdr>
        <w:tabs>
          <w:tab w:val="clear" w:pos="720"/>
          <w:tab w:val="left" w:pos="0" w:leader="none"/>
        </w:tabs>
        <w:spacing w:lineRule="auto" w:line="240" w:before="240" w:after="120"/>
        <w:jc w:val="both"/>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Биргелешкен ишканалар менен байланышкан милдеттенмелер (23(a)-пункту)</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18</w:t>
        <w:tab/>
        <w:t>Ишкана отчеттук күнгө карата биргелешкен ишканалардагы өзүнүн катышуусунун үлүштөрүнө карата ал кабыл алган, бирок тааныбаган милдеттенмелердин (биргелешкен ишканага биргелешкен контролду жүргүзгөн башка инвесторлор менен бирге кабыл алынган милдеттенмелердеги анын үлүшүн кошо алганда) жалпы суммасын ачып көрсөтүүгө тийиш. Милдеттенмел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у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к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ражаттарын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к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ресурстард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елечект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чыгышы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елиш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үмк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го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илдеттенмел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септелет</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eastAsia="ru-RU"/>
        </w:rPr>
        <w:t>B</w:t>
      </w:r>
      <w:r>
        <w:rPr>
          <w:rFonts w:eastAsia="Times New Roman" w:cs="Times New Roman" w:ascii="Times New Roman" w:hAnsi="Times New Roman"/>
          <w:color w:val="000000"/>
          <w:szCs w:val="24"/>
          <w:lang w:val="ru-RU" w:eastAsia="ru-RU"/>
        </w:rPr>
        <w:t>19</w:t>
        <w:tab/>
        <w:t>Акча каражаттарынын же башка ресурстардын келечекте чыгышына алып келиши мүмкүн болгон таанылбаган милдеттенмелер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каражаттарды же ресурстарды берүү боюнча төмөнкүлөргө байланыштуу келип чыккан таанылбаган милдеттенмелер:</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w:t>
        <w:tab/>
        <w:t>биргелешкен ишканаларды түзүү же сатып алуу жөнүндө макулдашууларга (алар, мисалы, ишканадан белгилүү бир мезгил ичинде каражаттарды салууну талап кылышат).</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w:t>
        <w:tab/>
        <w:t xml:space="preserve">биргелешкен ишкана тарабынан жүзөгө ашырылуучу капитал сыйымдуу долбоорлорго. </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i)</w:t>
        <w:tab/>
        <w:t>аларды ишкана биргелешкен ишканадан же өзүнүн атынан сатып алууга милдеттүү болгон жабдууларды, запастарды же кызмат көрсөтүүлөрдү сатып алууну кошуп, сатып алуу боюнча шартсыз милдеттенмелерге.</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v)</w:t>
        <w:tab/>
        <w:t>биргелешкен ишканага зайымдарды берүү же бөлөк финансылык колдоо көрсөтүү боюнча таанылбаган милдеттенмелерге.</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v)</w:t>
        <w:tab/>
        <w:t xml:space="preserve">биргелешкен ишканага активдер же кызмат көрсөтүүлөр сыяктуу ресурстарды салуу боюнча таанылбаган милдеттенмелерге. </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vi)</w:t>
        <w:tab/>
        <w:t>биргелешкен ишканага тиешелүү болгон жокко чыгарылбай турган башка таанылбаган милдеттенмелерг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 xml:space="preserve">белгилүү бир окуя келечекте келип чыккан же келип чыкпай калган учурда, биргелешкен ишканада башка тараптын катышуусунун тикелей үлүшүнө (же катышуунун ушундай тикелей үлүшүнүн бөлүгүнө) ээ болуу боюнча таанылбаган милдеттенмеле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20</w:t>
        <w:tab/>
        <w:t>В18 жана В19-пункттарында баяндалган талаптар менен мисалдар «</w:t>
      </w:r>
      <w:r>
        <w:rPr>
          <w:rFonts w:eastAsia="Times New Roman" w:cs="Times New Roman" w:ascii="Times New Roman" w:hAnsi="Times New Roman"/>
          <w:i/>
          <w:color w:val="000000"/>
          <w:szCs w:val="24"/>
          <w:lang w:val="kk-KZ" w:eastAsia="ru-RU"/>
        </w:rPr>
        <w:t>Байланыштуу тараптар жөнүндө маалыматты ачып көрсөтүү</w:t>
      </w:r>
      <w:r>
        <w:rPr>
          <w:rFonts w:eastAsia="Times New Roman" w:cs="Times New Roman" w:ascii="Times New Roman" w:hAnsi="Times New Roman"/>
          <w:color w:val="000000"/>
          <w:szCs w:val="24"/>
          <w:lang w:val="kk-KZ" w:eastAsia="ru-RU"/>
        </w:rPr>
        <w:t xml:space="preserve">» ФОЭС (IAS) 24түн 18-пунктуна ылайык талап кылынган маалыматтарды ачып көрсөтүүнүн айрым түрлөрүн сүрөттөйт. </w:t>
      </w:r>
    </w:p>
    <w:p>
      <w:pPr>
        <w:pStyle w:val="Normal"/>
        <w:pBdr>
          <w:bottom w:val="single" w:sz="4" w:space="1" w:color="000000"/>
        </w:pBdr>
        <w:tabs>
          <w:tab w:val="clear" w:pos="720"/>
          <w:tab w:val="left" w:pos="0" w:leader="none"/>
        </w:tabs>
        <w:spacing w:lineRule="auto" w:line="240" w:before="240" w:after="120"/>
        <w:jc w:val="both"/>
        <w:rPr/>
      </w:pPr>
      <w:r>
        <w:rPr>
          <w:rFonts w:eastAsia="Times New Roman" w:cs="Times New Roman" w:ascii="Times New Roman" w:hAnsi="Times New Roman"/>
          <w:b/>
          <w:bCs/>
          <w:color w:val="000000"/>
          <w:sz w:val="26"/>
          <w:szCs w:val="26"/>
          <w:lang w:val="kk-KZ" w:eastAsia="ru-RU"/>
        </w:rPr>
        <w:t>Консолидацияланбаган түзүмдөштүрүлгөн ишканаларда катышуу (24–31-пункт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 w:val="26"/>
          <w:szCs w:val="26"/>
          <w:lang w:val="kk-KZ" w:eastAsia="ru-RU"/>
        </w:rPr>
        <w:tab/>
        <w:t>Түзүмдөштүрүлгөн ишканалар</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134" w:hanging="1134"/>
        <w:jc w:val="both"/>
        <w:rPr/>
      </w:pPr>
      <w:r>
        <w:rPr>
          <w:rFonts w:eastAsia="Times New Roman" w:cs="Times New Roman" w:ascii="Times New Roman" w:hAnsi="Times New Roman"/>
          <w:color w:val="000000"/>
          <w:szCs w:val="24"/>
          <w:lang w:val="kk-KZ" w:eastAsia="ru-RU"/>
        </w:rPr>
        <w:t xml:space="preserve">B21 </w:t>
        <w:tab/>
        <w:tab/>
        <w:t xml:space="preserve">Түзүмдөштүрүлгөн ишкана – </w:t>
      </w:r>
      <w:r>
        <w:rPr>
          <w:rFonts w:cs="Times New Roman" w:ascii="Times New Roman" w:hAnsi="Times New Roman"/>
          <w:szCs w:val="24"/>
          <w:lang w:val="kk-KZ" w:eastAsia="ru-RU"/>
        </w:rPr>
        <w:t>ишкананы ким контролдой тургандыгын аныктоодо добуш укуктары же ушул сыяктуу укуктары үстөмдүк кылуучу фактор болуп саналбаган түрдө уюшулган ишкана, мисалы, эгер добуш укуктары жалаң гана административдик милдеттерге байланыштуу болсо, а маанилүү ишмердүүлүктү жетектөө келишимдик макулдашуулардын негизинде жүргүзүлө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 xml:space="preserve">B22 </w:t>
        <w:tab/>
        <w:t>Түзүмдөштүрүлгөн ишканалар көп учурда төмөнкүдөй өзгөчөлүктөрдүн же белгилердин бардыгына же айрымдарына ээ боло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чектелген ишмердүүлүкк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атайын жана так аныкталган максатка, мисалы, салык салуу өңүтүнөн алганда натыйжалуу ижараны жүзөгө ашыруу, илимий-изилдөө ишин жүргүзүү, капиталдын булагынын болушун же ишкананын каржыланышын же түзүмдөштүрүлгөн ишкананын активдери менен байланышкан тобокелдиктерди жана сыйакыларды инвесторлорго өткөрүп берүү менен инвесторлорго инвестициялык мүмкүнчүлүктөрдүн берилишин камсыз кыл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түзүмдөштүрүлгөн ишканага өзүнүн ишмердүүлүгүн субординациясыз финансылык колдоо көрсөтүүнү каржылоого мүмкүндүк бербеген капиталдын жетишсиздигин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d)</w:t>
        <w:tab/>
        <w:t xml:space="preserve">кредиттик же башка тобокелдиктердин (транштар) концентрациясын түзгөн, инвесторлор менен келишим боюнча бир нече жолу байланышкан инструменттер формасында каржылоо.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 xml:space="preserve">B23 </w:t>
        <w:tab/>
        <w:t xml:space="preserve">Түзүмдөштүрүлгөн ишкана катары каралып жаткан ишканалардын мисалдары, башка нерселердин катарында төмөнкүлөрдү камтый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секьюритизациялоо боюнча ишканалард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активдер менен камсыз кылынган каржылоон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айрым инвестициялык фонддорд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24</w:t>
        <w:tab/>
        <w:t xml:space="preserve">Добуш укуктарынын жардамы менен контролдонгон ишкана түзүмдөштүрүлгөн ишкана болуп саналбайт, мисалы, ал кайра түзүмдөштүрүлгөндөн кийин каржылоону үчүнчү жактардан алган себебинен гана.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color w:val="000000"/>
          <w:sz w:val="26"/>
          <w:szCs w:val="26"/>
          <w:lang w:val="kk-KZ" w:eastAsia="ru-RU"/>
        </w:rPr>
        <w:tab/>
        <w:t xml:space="preserve">Консолидацияланбаган түзүмдөштүрүлгөн ишканаларга катышуу менен байланышкан тобокелдиктердин мүнөзү (29 – 31-пункттар) </w:t>
      </w:r>
    </w:p>
    <w:p>
      <w:pPr>
        <w:pStyle w:val="Normal"/>
        <w:tabs>
          <w:tab w:val="clear" w:pos="720"/>
          <w:tab w:val="left" w:pos="1134" w:leader="none"/>
        </w:tabs>
        <w:spacing w:lineRule="auto" w:line="240" w:before="240" w:after="120"/>
        <w:ind w:left="1134" w:hanging="1134"/>
        <w:jc w:val="both"/>
        <w:rPr>
          <w:szCs w:val="24"/>
          <w:lang w:val="ky-KG"/>
        </w:rPr>
      </w:pPr>
      <w:r>
        <w:rPr>
          <w:rFonts w:eastAsia="Times New Roman" w:cs="Times New Roman" w:ascii="Times New Roman" w:hAnsi="Times New Roman"/>
          <w:color w:val="000000"/>
          <w:szCs w:val="24"/>
          <w:lang w:val="kk-KZ" w:eastAsia="ru-RU"/>
        </w:rPr>
        <w:t>B25</w:t>
        <w:tab/>
        <w:t>29 – 31-пункттарга ылайык талап кылынган маалыматтан тышкары, ишкана 24(b)-пунктуна ылайык маалыматты ачып көрсөтүү максатына жетишүү үчүн керек болгон кошумча маалыматты ачып көрсөтүүгө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B26</w:t>
        <w:tab/>
        <w:t>Төмөндө, эгер ал консолидацияланбаган түзүмдөштүрүлгөн ишканага катышуу үлүшүнө ээ болгон учурда ишкана дуушар болгон тобокелдиктерди баалоо үчүн жөндүү болушу мүмкүн болгон жагдайларга жараша, кошумча маалыматтын мисалдары келтирилге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a)</w:t>
        <w:tab/>
        <w:t>ишканадан консолидацияланбаган түзүмдөштүрүлгөн ишканага финансылык колдоо көрсөтүүнү талап кыла турган макулдашуунун шарттары (мисалы, ликвиддүүлүк жөнүндө макулдашуулар же түзүмдөштүрүлгөн ишкананын активдерин сатып алуу же финансылык колдоо көрсөтүү милдеттенмелери менен байланышкан кредитти төлөө жөндөмдүүлүгүнүн рейтингине таасирин тийгизүүчү факторлор), төмөнкүлөрдү кошо алганда:</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w:t>
        <w:tab/>
        <w:t>отчет берүүчү ишканада зыяндын келип чыгуу тобокелдигине алып келиши мүмкүн окуялардын же жагдайлардын сыпаттамасын.</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w:t>
        <w:tab/>
        <w:t>милдеттенмени чектей турган кандайдыр шарттар болорун.</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color w:val="000000"/>
          <w:szCs w:val="24"/>
          <w:lang w:val="kk-KZ" w:eastAsia="ru-RU"/>
        </w:rPr>
        <w:t>(iii)</w:t>
        <w:tab/>
        <w:t xml:space="preserve">финансылык колдоо көрсөтүшкөн кандайдыр башка тараптар барбы, эгер болсо, анда отчет берүүчү ишкананын милдеттенмеси башка мындай тараптардын милдеттенмелери менен кантип байланыштуу болору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b)</w:t>
        <w:tab/>
        <w:t>анын консолидацияланбаган түзүмдөштүрүлгөн ишканаларда катышуусуна байланыштуу отчеттук мезгил ичиндеги ишкананын тарткан зыянд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c)</w:t>
        <w:tab/>
        <w:t>анын консолидацияланбаган түзүмдөштүрүлгөн ишканаларда катышуусуна байланыштуу отчеттук мезгил ичинде ишкана тарабынан алынган кирешенин түрлөр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d)</w:t>
        <w:tab/>
        <w:t>ишкана алар башка тараптар тарабынан жоюлганга чейин консолидацияланбаган түзүмдөштүрүлгөн ишкананын зыяндарын жоюуга милдеттүүбү, ишкана үчүн мындай зыяндардын максималдуу чеги (эгер колдонулса) жана ранжирлөө жана ишкананын консолидацияланбаган түзүмдөштүрүлгөн ишканадагы катышуу үлүшүнө караганда катышуу үлүшү кыйла төмөн катары ранжирленген тараптар тарткан потенциалдуу зыяндардын суммал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e)</w:t>
        <w:tab/>
        <w:t xml:space="preserve">ликвиддүүлүк, үчүнчү жактардын алдындагы кепилдиктер же башка милдеттенмелер жөнүндө кандай болбосун макулдашуулар тууралуу маалымат, алар ишкананын консолидацияланбаган түзүмдөштүрүлгөн ишканаларда катышуусу менен байланышкан адилет наркка же тобокелдикке таасир этиши мүмкү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f)</w:t>
        <w:tab/>
        <w:t>түзүмдөштүрүлгөн ишкананын отчеттук мезгил ичинде өзүнүн ишмердүүлүгүн каржылоодогу башынан өткөргөн кандай болбосун кыйынчылыкта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color w:val="000000"/>
          <w:szCs w:val="24"/>
          <w:lang w:val="kk-KZ" w:eastAsia="ru-RU"/>
        </w:rPr>
        <w:t>(g)</w:t>
        <w:tab/>
        <w:t>консолидацияланбаган түзүмдөштүрүлгөн ишкананын каржыланышына карата, каржылоонун формалары (мисалы, коммерциялык кагаздар же орто мөөнөттүү ноталар) жана алардын орточо алынган кызмат кылуу мөөнөтү. Мындай маалымат консолидацияланбаган түзүмдөштүрүлгөн ишкананын мөөнөттөрү боюнча активдеринин талдоосун жана аны каржылоону камтышы мүмкүн, эгер түзүмдөштүрүлгөн ишкананын кыйла кыска мөөнөттүү каржылоо каражаттарынын эсебинен каржылануучу чоң мөөнөттөгү активдери бар болсо.</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kk-KZ" w:eastAsia="ru-RU"/>
        </w:rPr>
      </w:pPr>
      <w:r>
        <w:rPr>
          <w:rFonts w:eastAsia="Times New Roman" w:cs="Times New Roman" w:ascii="Times New Roman" w:hAnsi="Times New Roman"/>
          <w:b/>
          <w:bCs/>
          <w:color w:val="000000"/>
          <w:sz w:val="26"/>
          <w:szCs w:val="26"/>
          <w:lang w:val="kk-KZ" w:eastAsia="ru-RU"/>
        </w:rPr>
        <w:t xml:space="preserve">C тиркемеси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color w:val="000000"/>
          <w:sz w:val="26"/>
          <w:szCs w:val="26"/>
          <w:lang w:val="kk-KZ" w:eastAsia="ru-RU"/>
        </w:rPr>
      </w:pPr>
      <w:r>
        <w:rPr>
          <w:rFonts w:eastAsia="Times New Roman" w:cs="Times New Roman" w:ascii="Times New Roman" w:hAnsi="Times New Roman"/>
          <w:b/>
          <w:bCs/>
          <w:color w:val="000000"/>
          <w:sz w:val="26"/>
          <w:szCs w:val="26"/>
          <w:lang w:val="kk-KZ" w:eastAsia="ru-RU"/>
        </w:rPr>
        <w:t xml:space="preserve">Күчүнө кирүү күнү жана эсепке алуунун жаңы тартибине өтүү </w:t>
      </w:r>
    </w:p>
    <w:p>
      <w:pPr>
        <w:pStyle w:val="Normal"/>
        <w:tabs>
          <w:tab w:val="clear" w:pos="720"/>
          <w:tab w:val="left" w:pos="0" w:leader="none"/>
        </w:tabs>
        <w:spacing w:lineRule="auto" w:line="240" w:before="240" w:after="120"/>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i/>
          <w:iCs/>
          <w:color w:val="000000"/>
          <w:szCs w:val="24"/>
          <w:lang w:val="kk-KZ" w:eastAsia="ru-RU"/>
        </w:rPr>
        <w:t xml:space="preserve">Бул тиркеме ушул стандарттын ажырагыс бөлүгү болуп саналат жана өзүнүн күчү боюнча ушул стандарттын башка бөлүктөрүнө теңдеш. </w:t>
      </w:r>
    </w:p>
    <w:p>
      <w:pPr>
        <w:pStyle w:val="Normal"/>
        <w:tabs>
          <w:tab w:val="clear" w:pos="720"/>
          <w:tab w:val="left" w:pos="1134" w:leader="none"/>
        </w:tabs>
        <w:spacing w:lineRule="auto" w:line="276" w:before="240" w:after="120"/>
        <w:ind w:left="1134" w:hanging="1134"/>
        <w:jc w:val="both"/>
        <w:rPr>
          <w:rFonts w:ascii="Times New Roman" w:hAnsi="Times New Roman" w:eastAsia="Times New Roman" w:cs="Times New Roman"/>
          <w:b/>
          <w:b/>
          <w:bCs/>
          <w:color w:val="000000"/>
          <w:sz w:val="26"/>
          <w:szCs w:val="26"/>
          <w:u w:val="single"/>
          <w:lang w:val="ru-RU" w:eastAsia="ru-RU"/>
        </w:rPr>
      </w:pPr>
      <w:r>
        <w:rPr>
          <w:rFonts w:eastAsia="Times New Roman" w:cs="Times New Roman" w:ascii="Times New Roman" w:hAnsi="Times New Roman"/>
          <w:b/>
          <w:bCs/>
          <w:color w:val="000000"/>
          <w:sz w:val="26"/>
          <w:szCs w:val="26"/>
          <w:u w:val="single"/>
          <w:lang w:val="ru-RU" w:eastAsia="ru-RU"/>
        </w:rPr>
        <w:t>Күчүнө кирүү күнү жана эсепке алуунун жаңы тартибине өтү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C1</w:t>
        <w:tab/>
        <w:t xml:space="preserve">Ишкана ушул стандартты 2013-жылдын 1-январынан же бул күндөн кийин баштала турган жылдык мезгилдерге карата колдонууга тийиш. Мөөнөтүнөн мурда колдонууга уруксат берилет.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C1A</w:t>
        <w:tab/>
        <w:t>2012-жылдын июнунда чыгарылган «</w:t>
      </w:r>
      <w:r>
        <w:rPr>
          <w:rFonts w:eastAsia="Times New Roman" w:cs="Times New Roman" w:ascii="Times New Roman" w:hAnsi="Times New Roman"/>
          <w:i/>
          <w:color w:val="000000"/>
          <w:szCs w:val="24"/>
          <w:lang w:val="kk-KZ" w:eastAsia="ru-RU"/>
        </w:rPr>
        <w:t>Бириктирилген финансылык отчеттуулук, биргелешкен ишкердик жана башка ишканаларга катышуу жөнүндө маалыматты ачып көрсөтүү: Өткөөл жоболор боюнча колдонмо</w:t>
      </w:r>
      <w:r>
        <w:rPr>
          <w:rFonts w:eastAsia="Times New Roman" w:cs="Times New Roman" w:ascii="Times New Roman" w:hAnsi="Times New Roman"/>
          <w:color w:val="000000"/>
          <w:szCs w:val="24"/>
          <w:lang w:val="kk-KZ" w:eastAsia="ru-RU"/>
        </w:rPr>
        <w:t xml:space="preserve"> (ФОЭС (IFRS) 10го, ФОЭС (IFRS) 11ге жана ФОЭС (IFRS) 12ге түзөтүүлөр» документи С2А–С2В-пункттарын кошту.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2013-</w:t>
      </w:r>
      <w:r>
        <w:rPr>
          <w:rFonts w:eastAsia="Times New Roman" w:cs="Times New Roman" w:ascii="Times New Roman" w:hAnsi="Times New Roman"/>
          <w:color w:val="000000"/>
          <w:szCs w:val="24"/>
          <w:lang w:val="ru-RU" w:eastAsia="ru-RU"/>
        </w:rPr>
        <w:t>жылдын</w:t>
      </w:r>
      <w:r>
        <w:rPr>
          <w:rFonts w:eastAsia="Times New Roman" w:cs="Times New Roman" w:ascii="Times New Roman" w:hAnsi="Times New Roman"/>
          <w:color w:val="000000"/>
          <w:szCs w:val="24"/>
          <w:lang w:eastAsia="ru-RU"/>
        </w:rPr>
        <w:t xml:space="preserve"> 1-</w:t>
      </w:r>
      <w:r>
        <w:rPr>
          <w:rFonts w:eastAsia="Times New Roman" w:cs="Times New Roman" w:ascii="Times New Roman" w:hAnsi="Times New Roman"/>
          <w:color w:val="000000"/>
          <w:szCs w:val="24"/>
          <w:lang w:val="ru-RU" w:eastAsia="ru-RU"/>
        </w:rPr>
        <w:t>январы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үнд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й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тал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ыл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д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г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FRS) 12</w:t>
      </w:r>
      <w:r>
        <w:rPr>
          <w:rFonts w:eastAsia="Times New Roman" w:cs="Times New Roman" w:ascii="Times New Roman" w:hAnsi="Times New Roman"/>
          <w:color w:val="000000"/>
          <w:szCs w:val="24"/>
          <w:lang w:val="ru-RU" w:eastAsia="ru-RU"/>
        </w:rPr>
        <w:t>н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рт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с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шундай</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рт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C1B</w:t>
        <w:tab/>
        <w:t>2012-жылдын октябрында чыгарылган «</w:t>
      </w:r>
      <w:r>
        <w:rPr>
          <w:rFonts w:eastAsia="Times New Roman" w:cs="Times New Roman" w:ascii="Times New Roman" w:hAnsi="Times New Roman"/>
          <w:i/>
          <w:color w:val="000000"/>
          <w:szCs w:val="24"/>
          <w:lang w:val="kk-KZ" w:eastAsia="ru-RU"/>
        </w:rPr>
        <w:t xml:space="preserve">Инвестициялык ишканалар </w:t>
      </w:r>
      <w:r>
        <w:rPr>
          <w:rFonts w:eastAsia="Times New Roman" w:cs="Times New Roman" w:ascii="Times New Roman" w:hAnsi="Times New Roman"/>
          <w:color w:val="000000"/>
          <w:szCs w:val="24"/>
          <w:lang w:val="kk-KZ" w:eastAsia="ru-RU"/>
        </w:rPr>
        <w:t xml:space="preserve">(ФОЭС (IFRS) 10го, ФОЭС (IFRS) 12ге жана ФОЭС (IAS) 27ге түзөтүүлөр)» документи А тиркемесинин 2-пунктуна өзгөртүүлөрдү киргизди жана 9A-9B, 19A-19G, 21A жана 25A-пункттарын кошту.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2014-</w:t>
      </w:r>
      <w:r>
        <w:rPr>
          <w:rFonts w:eastAsia="Times New Roman" w:cs="Times New Roman" w:ascii="Times New Roman" w:hAnsi="Times New Roman"/>
          <w:color w:val="000000"/>
          <w:szCs w:val="24"/>
          <w:lang w:val="ru-RU" w:eastAsia="ru-RU"/>
        </w:rPr>
        <w:t>жылдын</w:t>
      </w:r>
      <w:r>
        <w:rPr>
          <w:rFonts w:eastAsia="Times New Roman" w:cs="Times New Roman" w:ascii="Times New Roman" w:hAnsi="Times New Roman"/>
          <w:color w:val="000000"/>
          <w:szCs w:val="24"/>
          <w:lang w:eastAsia="ru-RU"/>
        </w:rPr>
        <w:t xml:space="preserve"> 1-</w:t>
      </w:r>
      <w:r>
        <w:rPr>
          <w:rFonts w:eastAsia="Times New Roman" w:cs="Times New Roman" w:ascii="Times New Roman" w:hAnsi="Times New Roman"/>
          <w:color w:val="000000"/>
          <w:szCs w:val="24"/>
          <w:lang w:val="ru-RU" w:eastAsia="ru-RU"/>
        </w:rPr>
        <w:t>январы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үнд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й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тал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ыл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д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өөнөтүн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ур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рукса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ил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г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өөнөтүн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ур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с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i/>
          <w:color w:val="000000"/>
          <w:szCs w:val="24"/>
          <w:lang w:val="ru-RU" w:eastAsia="ru-RU"/>
        </w:rPr>
        <w:t>Инвестициялык</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ишканал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документинд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мтыл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р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бакт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C1C</w:t>
        <w:tab/>
        <w:t>2014-жылдын декабрында чыгарылган «</w:t>
      </w:r>
      <w:r>
        <w:rPr>
          <w:rFonts w:eastAsia="Times New Roman" w:cs="Times New Roman" w:ascii="Times New Roman" w:hAnsi="Times New Roman"/>
          <w:i/>
          <w:color w:val="000000"/>
          <w:szCs w:val="24"/>
          <w:lang w:val="kk-KZ" w:eastAsia="ru-RU"/>
        </w:rPr>
        <w:t>Инвестициялык ишканалар:</w:t>
      </w:r>
      <w:r>
        <w:rPr>
          <w:rFonts w:eastAsia="Times New Roman" w:cs="Times New Roman" w:ascii="Times New Roman" w:hAnsi="Times New Roman"/>
          <w:color w:val="000000"/>
          <w:szCs w:val="24"/>
          <w:lang w:val="kk-KZ" w:eastAsia="ru-RU"/>
        </w:rPr>
        <w:t xml:space="preserve"> </w:t>
      </w:r>
      <w:r>
        <w:rPr>
          <w:rFonts w:eastAsia="Times New Roman" w:cs="Times New Roman" w:ascii="Times New Roman" w:hAnsi="Times New Roman"/>
          <w:i/>
          <w:color w:val="000000"/>
          <w:szCs w:val="24"/>
          <w:lang w:val="kk-KZ" w:eastAsia="ru-RU"/>
        </w:rPr>
        <w:t xml:space="preserve">консолидациялоо тууралуу талаптан өзгөчө учурду колдонуу </w:t>
      </w:r>
      <w:r>
        <w:rPr>
          <w:rFonts w:eastAsia="Times New Roman" w:cs="Times New Roman" w:ascii="Times New Roman" w:hAnsi="Times New Roman"/>
          <w:color w:val="000000"/>
          <w:szCs w:val="24"/>
          <w:lang w:val="kk-KZ" w:eastAsia="ru-RU"/>
        </w:rPr>
        <w:t xml:space="preserve">(ФОЭС (IFRS) 10го, ФОЭС (IFRS) 12ге жана ФОЭС (IAS) 28ге түзөтүүлөр» документи 6-пунктка өзгөртүүлөрдү киргизди.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өзгөртүүнү</w:t>
      </w:r>
      <w:r>
        <w:rPr>
          <w:rFonts w:eastAsia="Times New Roman" w:cs="Times New Roman" w:ascii="Times New Roman" w:hAnsi="Times New Roman"/>
          <w:color w:val="000000"/>
          <w:szCs w:val="24"/>
          <w:lang w:eastAsia="ru-RU"/>
        </w:rPr>
        <w:t xml:space="preserve"> 2016-</w:t>
      </w:r>
      <w:r>
        <w:rPr>
          <w:rFonts w:eastAsia="Times New Roman" w:cs="Times New Roman" w:ascii="Times New Roman" w:hAnsi="Times New Roman"/>
          <w:color w:val="000000"/>
          <w:szCs w:val="24"/>
          <w:lang w:val="ru-RU" w:eastAsia="ru-RU"/>
        </w:rPr>
        <w:t>жылдын</w:t>
      </w:r>
      <w:r>
        <w:rPr>
          <w:rFonts w:eastAsia="Times New Roman" w:cs="Times New Roman" w:ascii="Times New Roman" w:hAnsi="Times New Roman"/>
          <w:color w:val="000000"/>
          <w:szCs w:val="24"/>
          <w:lang w:eastAsia="ru-RU"/>
        </w:rPr>
        <w:t xml:space="preserve"> 1-</w:t>
      </w:r>
      <w:r>
        <w:rPr>
          <w:rFonts w:eastAsia="Times New Roman" w:cs="Times New Roman" w:ascii="Times New Roman" w:hAnsi="Times New Roman"/>
          <w:color w:val="000000"/>
          <w:szCs w:val="24"/>
          <w:lang w:val="ru-RU" w:eastAsia="ru-RU"/>
        </w:rPr>
        <w:t>январы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үнд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й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тал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ыл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д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өөнөтүн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ур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о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ериле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г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н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нч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рт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олс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акты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гө</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szCs w:val="24"/>
          <w:lang w:val="ky-KG"/>
        </w:rPr>
      </w:pPr>
      <w:r>
        <w:rPr>
          <w:rFonts w:eastAsia="Times New Roman" w:cs="Times New Roman" w:ascii="Times New Roman" w:hAnsi="Times New Roman"/>
          <w:color w:val="000000"/>
          <w:szCs w:val="24"/>
          <w:lang w:val="kk-KZ" w:eastAsia="ru-RU"/>
        </w:rPr>
        <w:t>C1D</w:t>
        <w:tab/>
        <w:t>2016-жылдын декабрында чыгарылган «</w:t>
      </w:r>
      <w:r>
        <w:rPr>
          <w:rFonts w:eastAsia="Times New Roman" w:cs="Times New Roman" w:ascii="Times New Roman" w:hAnsi="Times New Roman"/>
          <w:i/>
          <w:color w:val="000000"/>
          <w:szCs w:val="24"/>
          <w:lang w:val="kk-KZ" w:eastAsia="ru-RU"/>
        </w:rPr>
        <w:t>ФОЭСтерди жыл сайын жакшыртуу, 2014-2016-жж. аралыгы</w:t>
      </w:r>
      <w:r>
        <w:rPr>
          <w:rFonts w:eastAsia="Times New Roman" w:cs="Times New Roman" w:ascii="Times New Roman" w:hAnsi="Times New Roman"/>
          <w:color w:val="000000"/>
          <w:szCs w:val="24"/>
          <w:lang w:val="kk-KZ" w:eastAsia="ru-RU"/>
        </w:rPr>
        <w:t xml:space="preserve">» документине 5А-пунктун кошушту жана В17-пунктуна түзөтүүлөрдү киргизишти. </w:t>
      </w:r>
      <w:r>
        <w:rPr>
          <w:rFonts w:eastAsia="Times New Roman" w:cs="Times New Roman" w:ascii="Times New Roman" w:hAnsi="Times New Roman"/>
          <w:color w:val="000000"/>
          <w:szCs w:val="24"/>
          <w:lang w:val="ru-RU" w:eastAsia="ru-RU"/>
        </w:rPr>
        <w:t>Ишкана</w:t>
      </w:r>
      <w:r>
        <w:rPr>
          <w:rFonts w:eastAsia="Times New Roman" w:cs="Times New Roman" w:ascii="Times New Roman" w:hAnsi="Times New Roman"/>
          <w:color w:val="000000"/>
          <w:szCs w:val="24"/>
          <w:lang w:eastAsia="ru-RU"/>
        </w:rPr>
        <w:t xml:space="preserve"> 2017-</w:t>
      </w:r>
      <w:r>
        <w:rPr>
          <w:rFonts w:eastAsia="Times New Roman" w:cs="Times New Roman" w:ascii="Times New Roman" w:hAnsi="Times New Roman"/>
          <w:color w:val="000000"/>
          <w:szCs w:val="24"/>
          <w:lang w:val="ru-RU" w:eastAsia="ru-RU"/>
        </w:rPr>
        <w:t>жылдын</w:t>
      </w:r>
      <w:r>
        <w:rPr>
          <w:rFonts w:eastAsia="Times New Roman" w:cs="Times New Roman" w:ascii="Times New Roman" w:hAnsi="Times New Roman"/>
          <w:color w:val="000000"/>
          <w:szCs w:val="24"/>
          <w:lang w:eastAsia="ru-RU"/>
        </w:rPr>
        <w:t xml:space="preserve"> 1-</w:t>
      </w:r>
      <w:r>
        <w:rPr>
          <w:rFonts w:eastAsia="Times New Roman" w:cs="Times New Roman" w:ascii="Times New Roman" w:hAnsi="Times New Roman"/>
          <w:color w:val="000000"/>
          <w:szCs w:val="24"/>
          <w:lang w:val="ru-RU" w:eastAsia="ru-RU"/>
        </w:rPr>
        <w:t>январын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үнд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ийи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штал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ур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ыл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згилде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үчү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i/>
          <w:color w:val="000000"/>
          <w:szCs w:val="24"/>
          <w:lang w:val="ru-RU" w:eastAsia="ru-RU"/>
        </w:rPr>
        <w:t>Эсеп</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саясаты</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бухгалтердик</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баалоолордогу</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өзгөртүүлөр</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жана</w:t>
      </w:r>
      <w:r>
        <w:rPr>
          <w:rFonts w:eastAsia="Times New Roman" w:cs="Times New Roman" w:ascii="Times New Roman" w:hAnsi="Times New Roman"/>
          <w:i/>
          <w:color w:val="000000"/>
          <w:szCs w:val="24"/>
          <w:lang w:eastAsia="ru-RU"/>
        </w:rPr>
        <w:t xml:space="preserve"> </w:t>
      </w:r>
      <w:r>
        <w:rPr>
          <w:rFonts w:eastAsia="Times New Roman" w:cs="Times New Roman" w:ascii="Times New Roman" w:hAnsi="Times New Roman"/>
          <w:i/>
          <w:color w:val="000000"/>
          <w:szCs w:val="24"/>
          <w:lang w:val="ru-RU" w:eastAsia="ru-RU"/>
        </w:rPr>
        <w:t>катала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AS) 8</w:t>
      </w:r>
      <w:r>
        <w:rPr>
          <w:rFonts w:eastAsia="Times New Roman" w:cs="Times New Roman" w:ascii="Times New Roman" w:hAnsi="Times New Roman"/>
          <w:color w:val="000000"/>
          <w:szCs w:val="24"/>
          <w:lang w:val="ru-RU" w:eastAsia="ru-RU"/>
        </w:rPr>
        <w:t>г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ылай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ретроспективд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ийиш</w:t>
      </w:r>
      <w:r>
        <w:rPr>
          <w:rFonts w:eastAsia="Times New Roman" w:cs="Times New Roman" w:ascii="Times New Roman" w:hAnsi="Times New Roman"/>
          <w:color w:val="000000"/>
          <w:szCs w:val="24"/>
          <w:lang w:eastAsia="ru-RU"/>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C2</w:t>
        <w:tab/>
        <w:t xml:space="preserve">Ишканага 2013-жылдын 1-январынан же бул күндөн кийин баштала турган жылдык мезгилдер келгенге чейин ушул стандарт тарабынан талап кылынган маалыматты мөөнөтүнөн мурда берүү сунушталат. </w:t>
      </w:r>
      <w:r>
        <w:rPr>
          <w:rFonts w:eastAsia="Times New Roman" w:cs="Times New Roman" w:ascii="Times New Roman" w:hAnsi="Times New Roman"/>
          <w:color w:val="000000"/>
          <w:szCs w:val="24"/>
          <w:lang w:val="ru-RU" w:eastAsia="ru-RU"/>
        </w:rPr>
        <w:t>Уш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тандарт</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ла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ылга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айс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ир</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аалыматт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чып</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өрсөтү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ишканан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ушул</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тандартт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бардык</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алаптары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өөнөтүнө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урд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сактоог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FRS) 10</w:t>
      </w:r>
      <w:r>
        <w:rPr>
          <w:rFonts w:eastAsia="Times New Roman" w:cs="Times New Roman" w:ascii="Times New Roman" w:hAnsi="Times New Roman"/>
          <w:color w:val="000000"/>
          <w:szCs w:val="24"/>
          <w:lang w:val="ru-RU" w:eastAsia="ru-RU"/>
        </w:rPr>
        <w:t>д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FRS) 11</w:t>
      </w:r>
      <w:r>
        <w:rPr>
          <w:rFonts w:eastAsia="Times New Roman" w:cs="Times New Roman" w:ascii="Times New Roman" w:hAnsi="Times New Roman"/>
          <w:color w:val="000000"/>
          <w:szCs w:val="24"/>
          <w:lang w:val="ru-RU" w:eastAsia="ru-RU"/>
        </w:rPr>
        <w:t>д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AS) 27</w:t>
      </w:r>
      <w:r>
        <w:rPr>
          <w:rFonts w:eastAsia="Times New Roman" w:cs="Times New Roman" w:ascii="Times New Roman" w:hAnsi="Times New Roman"/>
          <w:color w:val="000000"/>
          <w:szCs w:val="24"/>
          <w:lang w:val="ru-RU" w:eastAsia="ru-RU"/>
        </w:rPr>
        <w:t>ни</w:t>
      </w:r>
      <w:r>
        <w:rPr>
          <w:rFonts w:eastAsia="Times New Roman" w:cs="Times New Roman" w:ascii="Times New Roman" w:hAnsi="Times New Roman"/>
          <w:color w:val="000000"/>
          <w:szCs w:val="24"/>
          <w:lang w:eastAsia="ru-RU"/>
        </w:rPr>
        <w:t xml:space="preserve"> (2011-</w:t>
      </w:r>
      <w:r>
        <w:rPr>
          <w:rFonts w:eastAsia="Times New Roman" w:cs="Times New Roman" w:ascii="Times New Roman" w:hAnsi="Times New Roman"/>
          <w:color w:val="000000"/>
          <w:szCs w:val="24"/>
          <w:lang w:val="ru-RU" w:eastAsia="ru-RU"/>
        </w:rPr>
        <w:t>жыл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ск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жан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ФОЭС</w:t>
      </w:r>
      <w:r>
        <w:rPr>
          <w:rFonts w:eastAsia="Times New Roman" w:cs="Times New Roman" w:ascii="Times New Roman" w:hAnsi="Times New Roman"/>
          <w:color w:val="000000"/>
          <w:szCs w:val="24"/>
          <w:lang w:eastAsia="ru-RU"/>
        </w:rPr>
        <w:t xml:space="preserve"> (IAS) 28</w:t>
      </w:r>
      <w:r>
        <w:rPr>
          <w:rFonts w:eastAsia="Times New Roman" w:cs="Times New Roman" w:ascii="Times New Roman" w:hAnsi="Times New Roman"/>
          <w:color w:val="000000"/>
          <w:szCs w:val="24"/>
          <w:lang w:val="ru-RU" w:eastAsia="ru-RU"/>
        </w:rPr>
        <w:t>ди</w:t>
      </w:r>
      <w:r>
        <w:rPr>
          <w:rFonts w:eastAsia="Times New Roman" w:cs="Times New Roman" w:ascii="Times New Roman" w:hAnsi="Times New Roman"/>
          <w:color w:val="000000"/>
          <w:szCs w:val="24"/>
          <w:lang w:eastAsia="ru-RU"/>
        </w:rPr>
        <w:t xml:space="preserve"> (2011-</w:t>
      </w:r>
      <w:r>
        <w:rPr>
          <w:rFonts w:eastAsia="Times New Roman" w:cs="Times New Roman" w:ascii="Times New Roman" w:hAnsi="Times New Roman"/>
          <w:color w:val="000000"/>
          <w:szCs w:val="24"/>
          <w:lang w:val="ru-RU" w:eastAsia="ru-RU"/>
        </w:rPr>
        <w:t>жылдаг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түзөтүүлөрдү</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эск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алуу</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енен</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колдонууг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ru-RU" w:eastAsia="ru-RU"/>
        </w:rPr>
        <w:t>милдеттендирбейт</w:t>
      </w:r>
      <w:r>
        <w:rPr>
          <w:rFonts w:eastAsia="Times New Roman" w:cs="Times New Roman" w:ascii="Times New Roman" w:hAnsi="Times New Roman"/>
          <w:color w:val="000000"/>
          <w:szCs w:val="24"/>
          <w:lang w:eastAsia="ru-RU"/>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color w:val="000000"/>
          <w:szCs w:val="24"/>
          <w:lang w:val="kk-KZ" w:eastAsia="ru-RU"/>
        </w:rPr>
        <w:t>C2A</w:t>
        <w:tab/>
        <w:t>Маалыматты ачып көрсөтүүгө карата ушул стандарттын талаптары ага карата ФОЭС (IFRS) 12 колдонулуучу, түздөн-түз биринчи жылдык мезгилден мурдагы жылдык мезгилге караганда эрте башталуучу көрсөтүлгөн мезгилдерге карата колдонулбайт.</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color w:val="000000"/>
          <w:szCs w:val="24"/>
          <w:lang w:val="kk-KZ" w:eastAsia="ru-RU"/>
        </w:rPr>
        <w:t>C2B</w:t>
        <w:tab/>
        <w:t xml:space="preserve">24 – 31-пункттарда камтылган маалыматтарды ачып көрсөтүүгө карата талаптар жана ушул стандарттын В21–В26-пункттарындагы тиешелүү көрсөтмөлөр аларга карата ФОЭС (IFRS) 12 колдонулуучу биринчи жылдык мезгилге караганда эрте башталган көрсөтүлгөн мезгилдерге карата колдонулбайт. </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b/>
          <w:b/>
          <w:bCs/>
          <w:color w:val="000000"/>
          <w:sz w:val="26"/>
          <w:szCs w:val="26"/>
          <w:lang w:val="kk-KZ" w:eastAsia="ru-RU"/>
        </w:rPr>
      </w:pPr>
      <w:r>
        <w:rPr>
          <w:rFonts w:eastAsia="Times New Roman" w:cs="Times New Roman" w:ascii="Times New Roman" w:hAnsi="Times New Roman"/>
          <w:b/>
          <w:bCs/>
          <w:color w:val="000000"/>
          <w:sz w:val="26"/>
          <w:szCs w:val="26"/>
          <w:lang w:val="kk-KZ" w:eastAsia="ru-RU"/>
        </w:rPr>
        <w:t>ФОЭС (IFRS) 9га шилтемелер</w:t>
      </w:r>
    </w:p>
    <w:p>
      <w:pPr>
        <w:pStyle w:val="Normal"/>
        <w:tabs>
          <w:tab w:val="clear" w:pos="720"/>
          <w:tab w:val="left" w:pos="851" w:leader="none"/>
        </w:tabs>
        <w:spacing w:lineRule="auto" w:line="240" w:before="240" w:after="120"/>
        <w:ind w:left="1134" w:hanging="1134"/>
        <w:jc w:val="both"/>
        <w:rPr>
          <w:szCs w:val="24"/>
          <w:lang w:val="ky-KG"/>
        </w:rPr>
      </w:pPr>
      <w:r>
        <w:rPr>
          <w:rFonts w:eastAsia="Times New Roman" w:cs="Times New Roman" w:ascii="Times New Roman" w:hAnsi="Times New Roman"/>
          <w:color w:val="000000"/>
          <w:szCs w:val="24"/>
          <w:lang w:val="kk-KZ" w:eastAsia="ru-RU"/>
        </w:rPr>
        <w:t>C3</w:t>
        <w:tab/>
        <w:t xml:space="preserve">Эгер ишкана ушул стандартты колдонсо, бирок ФОЭС (IFRS) 9ду али колдоно элек болсо, ФОЭС (IFRS) 9га карата кандай шилтеме болбосун </w:t>
      </w:r>
      <w:r>
        <w:rPr>
          <w:rFonts w:eastAsia="Times New Roman" w:cs="Times New Roman" w:ascii="Times New Roman" w:hAnsi="Times New Roman"/>
          <w:i/>
          <w:color w:val="000000"/>
          <w:szCs w:val="24"/>
          <w:lang w:val="kk-KZ" w:eastAsia="ru-RU"/>
        </w:rPr>
        <w:t>"Финансылык инструменттер: таануу жана баалоо"</w:t>
      </w:r>
      <w:r>
        <w:rPr>
          <w:rFonts w:eastAsia="Times New Roman" w:cs="Times New Roman" w:ascii="Times New Roman" w:hAnsi="Times New Roman"/>
          <w:color w:val="000000"/>
          <w:szCs w:val="24"/>
          <w:lang w:val="kk-KZ" w:eastAsia="ru-RU"/>
        </w:rPr>
        <w:t xml:space="preserve"> ФОЭС (IAS) 39га карата шилтеме катары чечмеленүүгө тийиш.</w:t>
      </w:r>
    </w:p>
    <w:p>
      <w:pPr>
        <w:pStyle w:val="Normal"/>
        <w:spacing w:lineRule="auto" w:line="240" w:before="0" w:after="120"/>
        <w:ind w:left="1134" w:hanging="1134"/>
        <w:jc w:val="both"/>
        <w:rPr>
          <w:sz w:val="24"/>
          <w:szCs w:val="24"/>
          <w:lang w:val="ky-KG"/>
        </w:rPr>
      </w:pPr>
      <w:r>
        <w:rPr>
          <w:sz w:val="24"/>
          <w:szCs w:val="24"/>
          <w:lang w:val="ky-KG"/>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IFRS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lang w:val="kk-KZ"/>
      </w:rPr>
      <w:t xml:space="preserve">ФОЭС </w:t>
    </w:r>
    <w:r>
      <w:rPr/>
      <w:t>(IFR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9"/>
      <w:szCs w:val="19"/>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19"/>
      <w:szCs w:val="19"/>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000000"/>
      <w:sz w:val="19"/>
      <w:szCs w:val="19"/>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000000"/>
      <w:sz w:val="24"/>
      <w:szCs w:val="24"/>
      <w:u w:val="single"/>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14">
    <w:name w:val="font14"/>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5">
    <w:name w:val="font15"/>
    <w:basedOn w:val="Normal"/>
    <w:qFormat/>
    <w:pPr>
      <w:spacing w:lineRule="auto" w:line="240" w:before="280" w:after="280"/>
    </w:pPr>
    <w:rPr>
      <w:rFonts w:ascii="Courier New" w:hAnsi="Courier New" w:eastAsia="Times New Roman" w:cs="Courier New"/>
      <w:b/>
      <w:bCs/>
      <w:color w:val="000000"/>
      <w:sz w:val="16"/>
      <w:szCs w:val="16"/>
    </w:rPr>
  </w:style>
  <w:style w:type="paragraph" w:styleId="Font16">
    <w:name w:val="font16"/>
    <w:basedOn w:val="Normal"/>
    <w:qFormat/>
    <w:pPr>
      <w:spacing w:lineRule="auto" w:line="240" w:before="280" w:after="280"/>
    </w:pPr>
    <w:rPr>
      <w:rFonts w:ascii="Courier New" w:hAnsi="Courier New" w:eastAsia="Times New Roman" w:cs="Courier New"/>
      <w:color w:val="000000"/>
      <w:sz w:val="16"/>
      <w:szCs w:val="16"/>
    </w:rPr>
  </w:style>
  <w:style w:type="paragraph" w:styleId="Font17">
    <w:name w:val="font1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9"/>
      <w:szCs w:val="19"/>
    </w:rPr>
  </w:style>
  <w:style w:type="paragraph" w:styleId="Xl76">
    <w:name w:val="xl76"/>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19"/>
      <w:szCs w:val="1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19"/>
      <w:szCs w:val="1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9"/>
      <w:szCs w:val="19"/>
    </w:rPr>
  </w:style>
  <w:style w:type="paragraph" w:styleId="Xl80">
    <w:name w:val="xl80"/>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eastAsia="Times New Roman" w:cs="Courier New"/>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eastAsia="Times New Roman" w:cs="Courier New"/>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8:00Z</dcterms:created>
  <dc:creator>User</dc:creator>
  <dc:description/>
  <cp:keywords/>
  <dc:language>en-US</dc:language>
  <cp:lastModifiedBy>Гульзат Сабырова</cp:lastModifiedBy>
  <dcterms:modified xsi:type="dcterms:W3CDTF">2022-06-16T11:32:00Z</dcterms:modified>
  <cp:revision>10</cp:revision>
  <dc:subject/>
  <dc:title/>
</cp:coreProperties>
</file>