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80"/>
        <w:ind w:hanging="0"/>
        <w:jc w:val="center"/>
        <w:rPr>
          <w:lang w:val="ru-RU"/>
        </w:rPr>
      </w:pPr>
      <w:r>
        <w:rPr>
          <w:b/>
          <w:spacing w:val="5"/>
          <w:sz w:val="28"/>
          <w:szCs w:val="28"/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/>
        </w:rPr>
      </w:pPr>
      <w:r>
        <w:rPr>
          <w:lang w:val="ru-RU"/>
        </w:rPr>
        <w:t>ПРАВИТЕЛЬСТВО КЫРГЫЗСКОЙ РЕСПУБЛИКИ</w:t>
      </w:r>
    </w:p>
    <w:p>
      <w:pPr>
        <w:pStyle w:val="Heading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Style28"/>
        <w:rPr>
          <w:lang w:val="ru-RU"/>
        </w:rPr>
      </w:pPr>
      <w:r>
        <w:rPr>
          <w:lang w:val="ru-RU"/>
        </w:rPr>
        <w:t>от 12 декабря 2016 года № 661</w:t>
      </w:r>
    </w:p>
    <w:p>
      <w:pPr>
        <w:pStyle w:val="Heading"/>
        <w:rPr>
          <w:lang w:val="ru-RU"/>
        </w:rPr>
      </w:pPr>
      <w:r>
        <w:rPr>
          <w:sz w:val="32"/>
          <w:szCs w:val="32"/>
          <w:lang w:val="ru-RU"/>
        </w:rPr>
        <w:t>Об утверждении Временного положения о лицензировании отдельных видов деятельности в области небанковского финансового сектора</w:t>
      </w:r>
    </w:p>
    <w:p>
      <w:pPr>
        <w:pStyle w:val="Normal"/>
        <w:spacing w:lineRule="auto" w:line="276" w:before="0" w:after="200"/>
        <w:ind w:left="1134" w:right="1134" w:hanging="0"/>
        <w:jc w:val="center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й Правительства КР от </w:t>
      </w:r>
      <w:hyperlink r:id="rId3">
        <w:r>
          <w:rPr>
            <w:rStyle w:val="InternetLink"/>
            <w:i/>
            <w:iCs/>
            <w:color w:val="000000"/>
            <w:u w:val="none"/>
            <w:lang w:val="ru-RU"/>
          </w:rPr>
          <w:t>22 декабря 2017 года № 830</w:t>
        </w:r>
      </w:hyperlink>
      <w:r>
        <w:rPr>
          <w:i/>
          <w:iCs/>
          <w:lang w:val="ru-RU"/>
        </w:rPr>
        <w:t xml:space="preserve"> , </w:t>
      </w:r>
      <w:hyperlink r:id="rId4">
        <w:r>
          <w:rPr>
            <w:rStyle w:val="InternetLink"/>
            <w:i/>
            <w:iCs/>
            <w:color w:val="000000"/>
            <w:u w:val="none"/>
            <w:lang w:val="ru-RU"/>
          </w:rPr>
          <w:t>14 декабря 2018 года № 582</w:t>
        </w:r>
      </w:hyperlink>
      <w:r>
        <w:rPr>
          <w:i/>
          <w:iCs/>
          <w:lang w:val="ru-RU"/>
        </w:rPr>
        <w:t xml:space="preserve"> )</w:t>
      </w:r>
    </w:p>
    <w:p>
      <w:pPr>
        <w:pStyle w:val="Normal"/>
        <w:rPr/>
      </w:pPr>
      <w:r>
        <w:rPr>
          <w:lang w:val="ru-RU"/>
        </w:rPr>
        <w:t xml:space="preserve">В целях урегулирования вопросов лицензирования деятельности в области небанковского финансового сектора, в соответствии с </w:t>
      </w:r>
      <w:hyperlink r:id="rId5">
        <w:r>
          <w:rPr>
            <w:rStyle w:val="InternetLink"/>
            <w:color w:val="000000"/>
            <w:u w:val="none"/>
            <w:lang w:val="ru-RU"/>
          </w:rPr>
          <w:t>Законом</w:t>
        </w:r>
      </w:hyperlink>
      <w:r>
        <w:rPr>
          <w:lang w:val="ru-RU"/>
        </w:rPr>
        <w:t xml:space="preserve"> Кыргызской Республики "О лицензионно-разрешительной системе в Кыргызской Республике", статьями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toktom://db/113385" \l "st_1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10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toktom://db/113385" \l "st_17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17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конституционного </w:t>
      </w:r>
      <w:hyperlink r:id="rId6">
        <w:r>
          <w:rPr>
            <w:rStyle w:val="InternetLink"/>
            <w:color w:val="000000"/>
            <w:u w:val="none"/>
            <w:lang w:val="ru-RU"/>
          </w:rPr>
          <w:t>Закона</w:t>
        </w:r>
      </w:hyperlink>
      <w:r>
        <w:rPr>
          <w:lang w:val="ru-RU"/>
        </w:rPr>
        <w:t xml:space="preserve"> Кыргызской Республики "О Правительстве Кыргызской Республики" Правительство Кыргызской Республик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/>
      </w:pPr>
      <w:r>
        <w:rPr>
          <w:lang w:val="ru-RU"/>
        </w:rPr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cdb:98713" \l "p1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Временное положение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о лицензировании отдельных видов деятельности в области небанковского финансового сектора согласно приложению.</w:t>
      </w:r>
    </w:p>
    <w:p>
      <w:pPr>
        <w:pStyle w:val="Normal"/>
        <w:rPr>
          <w:lang w:val="ru-RU"/>
        </w:rPr>
      </w:pPr>
      <w:r>
        <w:rPr>
          <w:lang w:val="ru-RU"/>
        </w:rPr>
        <w:t>2. Настоящее постановление вступает в силу по истечении пятнадцати дней со дня официального опубликования и действует до 31 декабря 2020 года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й Правительства КР от </w:t>
      </w:r>
      <w:hyperlink r:id="rId7">
        <w:r>
          <w:rPr>
            <w:rStyle w:val="InternetLink"/>
            <w:i/>
            <w:iCs/>
            <w:color w:val="000000"/>
            <w:u w:val="none"/>
            <w:lang w:val="ru-RU"/>
          </w:rPr>
          <w:t>22 декабря 2017 года № 830</w:t>
        </w:r>
      </w:hyperlink>
      <w:r>
        <w:rPr>
          <w:i/>
          <w:iCs/>
          <w:lang w:val="ru-RU"/>
        </w:rPr>
        <w:t xml:space="preserve"> , </w:t>
      </w:r>
      <w:hyperlink r:id="rId8">
        <w:r>
          <w:rPr>
            <w:rStyle w:val="InternetLink"/>
            <w:i/>
            <w:iCs/>
            <w:color w:val="000000"/>
            <w:u w:val="none"/>
            <w:lang w:val="ru-RU"/>
          </w:rPr>
          <w:t>14 декабря 2018 года № 582</w:t>
        </w:r>
      </w:hyperlink>
      <w:r>
        <w:rPr>
          <w:i/>
          <w:iCs/>
          <w:lang w:val="ru-RU"/>
        </w:rPr>
        <w:t xml:space="preserve"> )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2088"/>
        <w:gridCol w:w="1620"/>
        <w:gridCol w:w="5647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мьер-министр </w:t>
            </w:r>
          </w:p>
        </w:tc>
        <w:tc>
          <w:tcPr>
            <w:tcW w:w="1620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6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76" w:before="0" w:after="60"/>
              <w:ind w:left="427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.Жээнбеков</w:t>
            </w:r>
          </w:p>
        </w:tc>
      </w:tr>
    </w:tbl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spacing w:lineRule="auto" w:line="276" w:before="0" w:after="60"/>
        <w:ind w:firstLine="567"/>
        <w:jc w:val="right"/>
        <w:rPr>
          <w:lang w:val="ru-RU"/>
        </w:rPr>
      </w:pPr>
      <w:bookmarkStart w:id="0" w:name="p1"/>
      <w:r>
        <w:rPr>
          <w:lang w:val="ru-RU"/>
        </w:rPr>
        <w:t>Приложение</w:t>
      </w:r>
      <w:bookmarkEnd w:id="0"/>
    </w:p>
    <w:p>
      <w:pPr>
        <w:pStyle w:val="Normal"/>
        <w:spacing w:lineRule="auto" w:line="276" w:before="400" w:after="400"/>
        <w:ind w:left="1134" w:right="1134" w:hanging="0"/>
        <w:jc w:val="center"/>
        <w:rPr>
          <w:lang w:val="ru-RU"/>
        </w:rPr>
      </w:pPr>
      <w:r>
        <w:rPr>
          <w:b/>
          <w:bCs/>
          <w:lang w:val="ru-RU"/>
        </w:rPr>
        <w:t>ВРЕМЕННОЕ ПОЛОЖЕНИЕ</w:t>
        <w:br/>
        <w:t>о лицензировании отдельных видов деятельности в области небанковского финансового сектора</w:t>
      </w:r>
    </w:p>
    <w:p>
      <w:pPr>
        <w:pStyle w:val="Normal"/>
        <w:spacing w:lineRule="auto" w:line="276" w:before="0" w:after="200"/>
        <w:ind w:left="1134" w:right="1134" w:hanging="0"/>
        <w:jc w:val="center"/>
        <w:rPr>
          <w:lang w:val="ru-RU"/>
        </w:rPr>
      </w:pPr>
      <w:r>
        <w:rPr>
          <w:i/>
          <w:iCs/>
          <w:lang w:val="ru-RU"/>
        </w:rPr>
        <w:t> </w:t>
      </w:r>
      <w:r>
        <w:rPr>
          <w:i/>
          <w:iCs/>
          <w:lang w:val="ru-RU"/>
        </w:rPr>
        <w:t xml:space="preserve">(В редакции постановлений Правительства КР от </w:t>
      </w:r>
      <w:hyperlink r:id="rId9">
        <w:r>
          <w:rPr>
            <w:rStyle w:val="InternetLink"/>
            <w:i/>
            <w:iCs/>
            <w:color w:val="000000"/>
            <w:u w:val="none"/>
            <w:lang w:val="ru-RU"/>
          </w:rPr>
          <w:t>1 июня 2017 года № 321</w:t>
        </w:r>
      </w:hyperlink>
      <w:r>
        <w:rPr>
          <w:i/>
          <w:iCs/>
          <w:lang w:val="ru-RU"/>
        </w:rPr>
        <w:t xml:space="preserve">, </w:t>
      </w:r>
      <w:hyperlink r:id="rId10">
        <w:r>
          <w:rPr>
            <w:rStyle w:val="InternetLink"/>
            <w:i/>
            <w:iCs/>
            <w:color w:val="000000"/>
            <w:u w:val="none"/>
            <w:lang w:val="ru-RU"/>
          </w:rPr>
          <w:t>8 июня 2017 года № 353</w:t>
        </w:r>
      </w:hyperlink>
      <w:r>
        <w:rPr>
          <w:i/>
          <w:iCs/>
          <w:lang w:val="ru-RU"/>
        </w:rPr>
        <w:t xml:space="preserve">, </w:t>
      </w:r>
      <w:hyperlink r:id="rId11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, 22 декабря 2017 года № 830)</w:t>
        </w:r>
      </w:hyperlink>
    </w:p>
    <w:p>
      <w:pPr>
        <w:pStyle w:val="Normal"/>
        <w:spacing w:lineRule="auto" w:line="276" w:before="200" w:after="200"/>
        <w:ind w:left="1134" w:right="1134" w:hanging="0"/>
        <w:jc w:val="center"/>
        <w:rPr>
          <w:lang w:val="ru-RU"/>
        </w:rPr>
      </w:pPr>
      <w:r>
        <w:rPr>
          <w:b/>
          <w:bCs/>
          <w:lang w:val="ru-RU"/>
        </w:rPr>
        <w:t>1. Общие положения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. Физические и юридические лица независимо от организационно-правовой формы и формы собственности, изъявившие желание заниматься лицензируемым видом деятельности в области небанковского финансового сектора, обязаны получить соответствующую лицензию и/или разрешение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12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  <w:r>
        <w:rPr>
          <w:i/>
          <w:iCs/>
          <w:lang w:val="ru-RU"/>
        </w:rPr>
        <w:t>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. Лицензиаром в области небанковского финансового сектора является Государственная служба регулирования и надзора за финансовым рынком при Правительстве Кыргызской Республики, которая выдает лицензии и разрешения на следующие виды деятельности и действия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еятельность по организации профессиональной лотере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еятельность ломбард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бровольное накопительное страхование жизни, осуществляемое страховой организацие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бровольное личное страхование, осуществляемое страховой организацие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бровольное имущественное страхование, осуществляемое страховой организацие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бровольное страхование ответственности, осуществляемое страховой организацие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обязательные виды страхования, осуществляемого страховой организацие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входящее перестрахование по обязательным и добровольным видам страхования, осуществляемое перестраховочной организацие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еятельность страхового брокер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еятельность негосударственного пенсионного фонд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организация торговли на рынке ценных бумаг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брокерская деятельность на рынке ценных бумаг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ведение реестра держателей ценных бумаг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епозитарная деятельность на рынке ценных бумаг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илерская деятельность на рынке ценных бумаг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еятельность инвестиционного фонд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верительное управление инвестиционными активам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проведение государственной или стимулирующей лотере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аудиторская деятельность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актуарная деятельность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й Правительства КР от </w:t>
      </w:r>
      <w:hyperlink r:id="rId13">
        <w:r>
          <w:rPr>
            <w:rStyle w:val="InternetLink"/>
            <w:i/>
            <w:iCs/>
            <w:color w:val="000000"/>
            <w:u w:val="none"/>
            <w:lang w:val="ru-RU"/>
          </w:rPr>
          <w:t>1 июня 2017 года № 321</w:t>
        </w:r>
      </w:hyperlink>
      <w:r>
        <w:rPr>
          <w:i/>
          <w:iCs/>
          <w:lang w:val="ru-RU"/>
        </w:rPr>
        <w:t xml:space="preserve">, </w:t>
      </w:r>
      <w:hyperlink r:id="rId14">
        <w:r>
          <w:rPr>
            <w:rStyle w:val="InternetLink"/>
            <w:i/>
            <w:iCs/>
            <w:color w:val="000000"/>
            <w:u w:val="none"/>
            <w:lang w:val="ru-RU"/>
          </w:rPr>
          <w:t>8 июня 2017 года № 353</w:t>
        </w:r>
      </w:hyperlink>
      <w:r>
        <w:rPr>
          <w:i/>
          <w:iCs/>
          <w:lang w:val="ru-RU"/>
        </w:rPr>
        <w:t xml:space="preserve">, </w:t>
      </w:r>
      <w:hyperlink r:id="rId15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  <w:r>
        <w:rPr>
          <w:i/>
          <w:iCs/>
          <w:lang w:val="ru-RU"/>
        </w:rPr>
        <w:t>)</w:t>
      </w:r>
    </w:p>
    <w:p>
      <w:pPr>
        <w:pStyle w:val="Normal"/>
        <w:spacing w:lineRule="auto" w:line="276" w:before="0" w:after="60"/>
        <w:ind w:firstLine="567"/>
        <w:rPr/>
      </w:pPr>
      <w:r>
        <w:rPr>
          <w:lang w:val="ru-RU"/>
        </w:rPr>
        <w:t xml:space="preserve">3. Заявление на получение лицензии и/или разрешения подается в письменной форме согласно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../../TOKTOM/fc908f2c-ae11-4e2a-8ab5-19b5659aebea/document.htm" \l "pr1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риложению 1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к настоящему Временному положению.</w:t>
      </w:r>
    </w:p>
    <w:p>
      <w:pPr>
        <w:pStyle w:val="Normal"/>
        <w:spacing w:lineRule="auto" w:line="276" w:before="0" w:after="60"/>
        <w:ind w:firstLine="567"/>
        <w:rPr/>
      </w:pPr>
      <w:r>
        <w:rPr>
          <w:lang w:val="ru-RU"/>
        </w:rPr>
        <w:t xml:space="preserve">Лицензия на осуществление видов деятельности, указанных в пункте 2 настоящего Временного положения, выдается по форме согласно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../../TOKTOM/fc908f2c-ae11-4e2a-8ab5-19b5659aebea/document.htm" \l "pr2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риложению 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к настоящему Временному положению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Разрешение на проведение государственной или стимулирующей лотереи выдается по форме согласно приложению 4 к настоящему Временному положению на фирменном бланке лицензиара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16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</w:p>
    <w:p>
      <w:pPr>
        <w:pStyle w:val="Normal"/>
        <w:spacing w:lineRule="auto" w:line="276" w:before="0" w:after="60"/>
        <w:ind w:firstLine="567"/>
        <w:rPr/>
      </w:pPr>
      <w:r>
        <w:rPr>
          <w:lang w:val="ru-RU"/>
        </w:rPr>
        <w:t xml:space="preserve">4. Признание лицензий в области небанковского финансового рынка на территории Кыргызской Республики, выданных уполномоченными органами иностранных государств, осуществляется в порядке, предусмотренном </w:t>
      </w:r>
      <w:hyperlink r:id="rId17">
        <w:r>
          <w:rPr>
            <w:rStyle w:val="InternetLink"/>
            <w:color w:val="000000"/>
            <w:u w:val="none"/>
            <w:lang w:val="ru-RU"/>
          </w:rPr>
          <w:t>Законом</w:t>
        </w:r>
      </w:hyperlink>
      <w:r>
        <w:rPr>
          <w:lang w:val="ru-RU"/>
        </w:rPr>
        <w:t xml:space="preserve"> Кыргызской Республики "О лицензионно-разрешительной системе в Кыргызской Республике"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lang w:val="ru-RU"/>
        </w:rPr>
      </w:pPr>
      <w:r>
        <w:rPr>
          <w:b/>
          <w:bCs/>
          <w:lang w:val="ru-RU"/>
        </w:rPr>
        <w:t>Глава 2. Особенности лицензирования деятельности</w:t>
        <w:br/>
        <w:t>по организации профессиональной лотереи</w:t>
      </w:r>
    </w:p>
    <w:p>
      <w:pPr>
        <w:pStyle w:val="Normal"/>
        <w:spacing w:lineRule="auto" w:line="276" w:before="0" w:after="200"/>
        <w:ind w:left="1134" w:right="1134" w:hanging="0"/>
        <w:jc w:val="center"/>
        <w:rPr>
          <w:lang w:val="ru-RU"/>
        </w:rPr>
      </w:pPr>
      <w:r>
        <w:rPr>
          <w:i/>
          <w:iCs/>
          <w:lang w:val="ru-RU"/>
        </w:rPr>
        <w:t>(Глава</w:t>
        <w:br/>
        <w:t xml:space="preserve">в редакции постановления Правительства КР от </w:t>
      </w:r>
      <w:hyperlink r:id="rId18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  <w:r>
        <w:rPr>
          <w:i/>
          <w:iCs/>
          <w:lang w:val="ru-RU"/>
        </w:rPr>
        <w:t>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5. Лицензия на осуществление деятельности по организации профессиональной лотереи является бессрочной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19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  <w:r>
        <w:rPr>
          <w:i/>
          <w:iCs/>
          <w:lang w:val="ru-RU"/>
        </w:rPr>
        <w:t>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6. Лицензия на осуществление деятельности по организации профессиональной лотереи действует на всей территории Кыргызской Республик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20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  <w:r>
        <w:rPr>
          <w:i/>
          <w:iCs/>
          <w:lang w:val="ru-RU"/>
        </w:rPr>
        <w:t>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7. Для получения лицензии на осуществление деятельности по организации профессиональной лотереи представляются следующие документы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заявление установленной формы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документа, подтверждающего внесение лицензионного сбора за рассмотрение заявления и выдачу лицензи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условия проведения лотере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бизнес-план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, подтверждающий формирование не менее 30 процентов от общего объема призового фонда мгновенной лотере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описание степеней защиты лотерейных билетов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21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  <w:r>
        <w:rPr>
          <w:i/>
          <w:iCs/>
          <w:lang w:val="ru-RU"/>
        </w:rPr>
        <w:t>)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lang w:val="ru-RU"/>
        </w:rPr>
      </w:pPr>
      <w:bookmarkStart w:id="1" w:name="r2_1"/>
      <w:bookmarkEnd w:id="1"/>
      <w:r>
        <w:rPr>
          <w:b/>
          <w:bCs/>
          <w:lang w:val="ru-RU"/>
        </w:rPr>
        <w:t>2-1. Особенности лицензирования деятельности ломбардов</w:t>
      </w:r>
    </w:p>
    <w:p>
      <w:pPr>
        <w:pStyle w:val="Normal"/>
        <w:spacing w:lineRule="auto" w:line="276" w:before="0" w:after="200"/>
        <w:ind w:left="1134" w:right="1134" w:hanging="0"/>
        <w:jc w:val="center"/>
        <w:rPr>
          <w:lang w:val="ru-RU"/>
        </w:rPr>
      </w:pPr>
      <w:r>
        <w:rPr>
          <w:i/>
          <w:iCs/>
          <w:lang w:val="ru-RU"/>
        </w:rPr>
        <w:t xml:space="preserve">(Глава </w:t>
        <w:br/>
        <w:t xml:space="preserve">в редакции </w:t>
      </w:r>
      <w:hyperlink r:id="rId22">
        <w:r>
          <w:rPr>
            <w:rStyle w:val="InternetLink"/>
            <w:i/>
            <w:iCs/>
            <w:color w:val="000000"/>
            <w:u w:val="none"/>
            <w:lang w:val="ru-RU"/>
          </w:rPr>
          <w:t>постановления</w:t>
        </w:r>
      </w:hyperlink>
      <w:r>
        <w:rPr>
          <w:i/>
          <w:iCs/>
          <w:lang w:val="ru-RU"/>
        </w:rPr>
        <w:t xml:space="preserve"> Правительства КР от 8 июня 2017 года № 353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7-1. Лицензия на осуществление деятельности ломбардов является бессрочной и действует на всей территории Кыргызской Республик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23">
        <w:r>
          <w:rPr>
            <w:rStyle w:val="InternetLink"/>
            <w:i/>
            <w:iCs/>
            <w:color w:val="000000"/>
            <w:u w:val="none"/>
            <w:lang w:val="ru-RU"/>
          </w:rPr>
          <w:t>8 июня 2017 года № 353</w:t>
        </w:r>
      </w:hyperlink>
      <w:r>
        <w:rPr>
          <w:i/>
          <w:iCs/>
          <w:lang w:val="ru-RU"/>
        </w:rPr>
        <w:t>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7-2. Для получения лицензии на осуществление деятельности ломбардов представляются следующие документы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заявление установленной формы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свидетельства о государственной регистрации (перерегистрации) юридического лиц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и учредительного договора или решения единственного учредителя, устава юридического лица, протокола собрания учредителей о принятии устава, утверждении руководителя исполнительного органа и главного бухгалтера (при наличии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ведения о должностных лицах ломбарда (руководитель и главный бухгалтер (бухгалтер) по форме согласно приложению 3 к настоящему Временному положению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письменное подтверждение коммерческого банка о наличии счета у юридического лица, а также размера оплаченного уставного капитала, не менее минимального размера уставного капитала, которое составляет 500000 (пятьсот тысяч) сом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документа, подтверждающего внесение лицензионного сбора за рассмотрение заявления и выдачу лицензи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ля учредителя юридического лица: справка из налоговых органов об отсутствии задолженности перед бюджетом на момент подачи заявлени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образец договора займ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перечень обособленных подразделений (при наличии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в случае намерения принимать в залог крупногабаритное имущество дополнительно представляется нотариально удостоверенная/заверенная копия документа о наличии территории площадью не менее 100 (сто) кв. метров на праве собственности или на праве пользования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й Правительства КР от </w:t>
      </w:r>
      <w:hyperlink r:id="rId24">
        <w:r>
          <w:rPr>
            <w:rStyle w:val="InternetLink"/>
            <w:i/>
            <w:iCs/>
            <w:color w:val="000000"/>
            <w:u w:val="none"/>
            <w:lang w:val="ru-RU"/>
          </w:rPr>
          <w:t>8 июня 2017 года № 353</w:t>
        </w:r>
      </w:hyperlink>
      <w:r>
        <w:rPr>
          <w:i/>
          <w:iCs/>
          <w:lang w:val="ru-RU"/>
        </w:rPr>
        <w:t xml:space="preserve">, </w:t>
      </w:r>
      <w:hyperlink r:id="rId25">
        <w:r>
          <w:rPr>
            <w:rStyle w:val="InternetLink"/>
            <w:i/>
            <w:iCs/>
            <w:color w:val="000000"/>
            <w:u w:val="none"/>
            <w:lang w:val="ru-RU"/>
          </w:rPr>
          <w:t>22 декабря 2017 года № 830</w:t>
        </w:r>
      </w:hyperlink>
      <w:r>
        <w:rPr>
          <w:i/>
          <w:iCs/>
          <w:lang w:val="ru-RU"/>
        </w:rPr>
        <w:t>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7-3. Лицензионные требования к ломбардной деятельности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) для руководителя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высшего профессионального образования (бакалавр, магистр, специалист), наличие подтверждающих документ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отсутствие судимости либо погашенная или снятая судимость в установленном порядке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общего стажа трудовой деятельности не менее 5 лет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) для главного бухгалтера (бухгалтера при отсутствии в штате должности главного бухгалтера)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специальной подготовки по вопросам бухгалтерского учета в организациях (наличие подтверждающих документов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отсутствие судимости либо погашенная или снятая судимость в установленном порядке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стажа работы в должности бухгалтера не менее двух лет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) минимальные требования к территории ломбарда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помещение ломбарда, расположенное в помещении торговой организации, жилом помещении и иных помещениях, должно быть изолировано от персонала и клиентов вышеуказанных организаций, обслуживание клиентов должно производиться только через кассовое окно ломбард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в помещениях ломбардов, арендующих или занимающих отдельно расположенное сооружение, помещение с отдельным входом в нежилых зданиях или квартиру в жилом доме, наличие металлических решеток на окнах и входных металлических дверей. Выдача и возврат кредитов производится в помещении ломбарда только через кассу ломбард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ассовое помещение ломбарда должно быть изолировано, двери в кассу во время совершения операции заперты с внутренней стороны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несгораемого металлического шкафа (сейфа) для хранения малогабаритного имуществ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) при приеме в залог малогабаритного имущества залогодателем принятый заклад в присутствии залогодателя запечатывается в конверт, с указанием порядкового номера ячейки сейфа, с подписью залогодателя на стыке конверт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5) хранение заложенного малогабаритного имущества должно осуществляться в отдельном изолированном помещении ломбарда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В конце рабочего дня двери в данное помещение и кассу ломбарда должны закрываться ключом и опечатываться печатью ломбарда. Доступ в данное помещение лицам, не имеющим отношения к работе ломбарда, запрещаетс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6) ключи от помещения для хранения залогов, металлических шкафов (сейфов) и печати ломбарда хранятся у руководителя или главного бухгалтера (бухгалтера - при отсутствии в штате должности главного бухгалтера), которым запрещается оставлять их в условленных местах, передавать посторонним лицам, либо изготавливать неучтенные дубликаты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7) ломбарды должны быть оснащены техническими средствами, необходимыми для осуществления деятельности: весами и гирями, прошедшими государственную поверку по стандартизации и метрологии допущенными к работе (в случае приема в залог изделий из драгоценных металлов), приборы для проверки золота на подлинность и для определения бриллиант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8) ломбарды для обеспечения финансовой устойчивости обязаны поддерживать размер уставного капитала на уровне не менее минимального размера уставного капитала ломбарда, установленного Правительством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9) для безопасности территория ломбарда должна быть оснащена: сейфом, телефоном, тревожной кнопкой, сигнализацией, камерой видеонаблюдения, компьютером для хранения видеозаписи, системой бесперебойного питания электроэнергии, бронированной металлической дверью с ночным окошком и звонком;</w:t>
      </w:r>
    </w:p>
    <w:p>
      <w:pPr>
        <w:pStyle w:val="Normal"/>
        <w:spacing w:lineRule="auto" w:line="276" w:before="0" w:after="60"/>
        <w:ind w:firstLine="567"/>
        <w:rPr/>
      </w:pPr>
      <w:r>
        <w:rPr>
          <w:lang w:val="ru-RU"/>
        </w:rPr>
        <w:t xml:space="preserve">10) территория ломбарда должна соответствовать противопожарным нормам и правилам в соответствии с </w:t>
      </w:r>
      <w:hyperlink r:id="rId26">
        <w:r>
          <w:rPr>
            <w:rStyle w:val="InternetLink"/>
            <w:color w:val="000000"/>
            <w:u w:val="none"/>
            <w:lang w:val="ru-RU"/>
          </w:rPr>
          <w:t>постановлением</w:t>
        </w:r>
      </w:hyperlink>
      <w:r>
        <w:rPr>
          <w:lang w:val="ru-RU"/>
        </w:rPr>
        <w:t xml:space="preserve"> Правительства Кыргызской Республики "Об утверждении и введении в действие </w:t>
      </w:r>
      <w:hyperlink r:id="rId27">
        <w:r>
          <w:rPr>
            <w:rStyle w:val="InternetLink"/>
            <w:color w:val="000000"/>
            <w:u w:val="none"/>
            <w:lang w:val="ru-RU"/>
          </w:rPr>
          <w:t>Правил</w:t>
        </w:r>
      </w:hyperlink>
      <w:r>
        <w:rPr>
          <w:lang w:val="ru-RU"/>
        </w:rPr>
        <w:t xml:space="preserve"> пожарной безопасности для предприятий, организаций, учреждений и жилого фонда Кыргызской Республики" от 8 февраля 1995 года № 33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й Правительства КР от </w:t>
      </w:r>
      <w:hyperlink r:id="rId28">
        <w:r>
          <w:rPr>
            <w:rStyle w:val="InternetLink"/>
            <w:i/>
            <w:iCs/>
            <w:color w:val="000000"/>
            <w:u w:val="none"/>
            <w:lang w:val="ru-RU"/>
          </w:rPr>
          <w:t>8 июня 2017 года № 353</w:t>
        </w:r>
      </w:hyperlink>
      <w:r>
        <w:rPr>
          <w:i/>
          <w:iCs/>
          <w:lang w:val="ru-RU"/>
        </w:rPr>
        <w:t xml:space="preserve">, </w:t>
      </w:r>
      <w:hyperlink r:id="rId29">
        <w:r>
          <w:rPr>
            <w:rStyle w:val="InternetLink"/>
            <w:i/>
            <w:iCs/>
            <w:color w:val="000000"/>
            <w:u w:val="none"/>
            <w:lang w:val="ru-RU"/>
          </w:rPr>
          <w:t>22 декабря 2017 года № 830</w:t>
        </w:r>
      </w:hyperlink>
      <w:r>
        <w:rPr>
          <w:i/>
          <w:iCs/>
          <w:lang w:val="ru-RU"/>
        </w:rPr>
        <w:t>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7-4. Заявитель несет ответственность за достоверность сведений, указанных в предоставляемых документах, в соответствии с законодательством Кыргызской Республик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30">
        <w:r>
          <w:rPr>
            <w:rStyle w:val="InternetLink"/>
            <w:i/>
            <w:iCs/>
            <w:color w:val="000000"/>
            <w:u w:val="none"/>
            <w:lang w:val="ru-RU"/>
          </w:rPr>
          <w:t>8 июня 2017 года № 353</w:t>
        </w:r>
      </w:hyperlink>
      <w:r>
        <w:rPr>
          <w:i/>
          <w:iCs/>
          <w:lang w:val="ru-RU"/>
        </w:rPr>
        <w:t>)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lang w:val="ru-RU"/>
        </w:rPr>
      </w:pPr>
      <w:bookmarkStart w:id="2" w:name="r2_2"/>
      <w:bookmarkEnd w:id="2"/>
      <w:r>
        <w:rPr>
          <w:b/>
          <w:bCs/>
          <w:lang w:val="ru-RU"/>
        </w:rPr>
        <w:t>Глава 2-2. Особенности выдачи разрешения на проведение</w:t>
        <w:br/>
        <w:t>государственной или стимулирующей лотереи</w:t>
      </w:r>
    </w:p>
    <w:p>
      <w:pPr>
        <w:pStyle w:val="Normal"/>
        <w:spacing w:lineRule="auto" w:line="276" w:before="0" w:after="200"/>
        <w:ind w:left="1134" w:right="1134" w:hanging="0"/>
        <w:jc w:val="center"/>
        <w:rPr>
          <w:lang w:val="ru-RU"/>
        </w:rPr>
      </w:pPr>
      <w:r>
        <w:rPr>
          <w:i/>
          <w:iCs/>
          <w:lang w:val="ru-RU"/>
        </w:rPr>
        <w:t>(Глава</w:t>
        <w:br/>
        <w:t xml:space="preserve">в редакции постановления Правительства КР от </w:t>
      </w:r>
      <w:hyperlink r:id="rId31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7-5. Разрешение на проведение государственной или стимулирующей лотереи является бессрочным и действует на всей территории Кыргызской Республик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32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7-6. Для получения разрешения на проведение государственной или стимулирующей лотереи представляются следующие документы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заявление установленной формы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документа, подтверждающего внесение лицензионного сбора за рассмотрение заявления и выдачу разрешени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>- условия проведения лотере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33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</w:p>
    <w:p>
      <w:pPr>
        <w:pStyle w:val="Normal"/>
        <w:spacing w:lineRule="auto" w:line="276" w:before="200" w:after="200"/>
        <w:ind w:left="1134" w:right="1134" w:hanging="0"/>
        <w:jc w:val="center"/>
        <w:rPr>
          <w:lang w:val="ru-RU"/>
        </w:rPr>
      </w:pPr>
      <w:r>
        <w:rPr>
          <w:b/>
          <w:bCs/>
          <w:lang w:val="ru-RU"/>
        </w:rPr>
        <w:t>3. Особенности лицензирования деятельности по добровольному накопительному страхованию жизни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8. Лицензия на добровольное накопительное страхование жизни, осуществляемое страховой организацией, является бессрочной и действует на всей территории Кыргызской Республик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9. Лицензионная деятельность по добровольному накопительному страхованию жизни, осуществляемая страховой организацией, состоит из выполнения следующих страховых услуг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) страхование жизн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) универсальное страхование жизн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) универсальное страхование жизни дете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) смешанное страхование жизн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5) страхование жизни на случай смерти, дожития до определенного возраста или срока либо наступления иного событи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6) прочие виды страхования жизни, не указанные в подпунктах 1-5 настоящего пункта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0. Для получения лицензии на добровольное накопительное страхование жизни, осуществляемое страховой организацией, должны быть представлены следующие документы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заявление установленной формы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документа, подтверждающего внесение лицензионного сбора за рассмотрение заявления и выдачу лицензи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и учредительного договора или решения единственного учредителя, устава страховой организации, протокола собрания учредителей о принятии устава, утверждении должностных лиц исполнительного органа управления страховой организации и главного бухгалтер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ведения об акционерах страховой организации, владеющих 10 и более процентами акций страховой организаци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, подтверждающий оплату уставного капитал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условия (правила) страховани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писок членов Совета директоров (при наличии) страховой организации, с указанием фамилии, имени, отчества и адреса места жительства председателя Совета и его заместител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писок членов коллегиального исполнительного органа страховой организации, с указанием фамилии, имени, отчества и адреса места жительства каждого лица, и документы, подтверждающие их соответствие требованиям надежности и уровню установленных квалификационных требовани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ы, подтверждающие уровень образования, трудовая книжка и документы, подтверждающие соответствие квалификации главного бухгалтера требованиям надежности и уровню установленных квалификационных требований для главного бухгалтер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решение соответствующего органа иностранной компании о ее участии в создании страховой организации на территории Кыргызской Республики (для иностранной страховой компании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и финансовой отчетности за три предыдущих года (для иностранной страховой компании)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34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1. Лицензионные требования к добровольному накопительному страхованию жизни, осуществляемому страховой организацией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формирование уставного капитала осуществляется только в денежной форме в банках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траховые организации вправе осуществлять деятельность по страхованию только по тем видам страхования, которые прямо указаны в лицензи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облюдение страховыми организациями обязательств по выплате страховых возмещений (сумм) в соответствии с условиями заключенных договоров страхования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lang w:val="ru-RU"/>
        </w:rPr>
      </w:pPr>
      <w:r>
        <w:rPr>
          <w:b/>
          <w:bCs/>
          <w:lang w:val="ru-RU"/>
        </w:rPr>
        <w:t>4. Особенности лицензирования деятельности по добровольному личному страхованию, осуществляемой страховой организацией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2. Лицензия на добровольное личное страхование, осуществляемое страховой организацией, является бессрочной и действует на всей территории Кыргызской Республик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3. Лицензионная деятельность по добровольному личному страхованию, осуществляемая страховой организацией, состоит из выполнения следующих страховых услуг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) добровольное медицинское страхование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) медицинское страхование турист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) медицинское страхование лиц, выезжающих за границу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) страхование от несчастных случаев и болезне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5) страхование от группового несчастного случая (госпитализация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6) смерть застрахованного в результате несчастного случа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7) комплексное страхование граждан, выезжающих за пределы постоянного места жительств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8) страхование пассажир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9) страхование медицинских расходов при выезде за границу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0) страхование медицинских и иных непредвиденных расходов лиц, выезжающих с места постоянного проживани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1) страхование детей к совершеннолетию (бракосочетанию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2) страхование граждан, выезжающих за рубеж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3) прочие виды добровольного личного страхования, не указанные в подпунктах 1-12 настоящего пункта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4. Для получения лицензии на добровольное личное страхование, осуществляемое страховой организацией, должны быть представлены следующие документы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заявление установленной формы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документа, подтверждающего внесение лицензионного сбора за рассмотрение заявления и выдачу лицензи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и учредительного договора или решения единственного учредителя, устава страховой организации, протокола собрания учредителей о принятии устава, утверждении должностных лиц исполнительного органа управления страховой организации и главного бухгалтер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ведения об акционерах страховой организации, владеющих 10 и более процентами акций страховой организаци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, подтверждающий оплату уставного капитал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условия (правила) страховани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писок членов Совета директоров (при наличии) страховой организации, с указанием фамилии, имени, отчества и адреса места жительства председателя Совета и его заместител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писок членов коллегиального исполнительного органа страховой организации, с указанием фамилии, имени, отчества и адреса места жительства каждого лица, и документы, подтверждающие их соответствие требованиям надежности и уровню установленных квалификационных требовани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ы, подтверждающие уровень образования, трудовая книжка и документы, подтверждающие соответствие квалификации главного бухгалтера требованиям надежности и уровню установленных квалификационных требований для главного бухгалтер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решение соответствующего органа иностранной компании о ее участии в создании страховой организации на территории Кыргызской Республики (для иностранной страховой компании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и финансовой отчетности за три предыдущих года (для иностранной страховой компании)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35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5. Лицензионные требования к добровольному личному страхованию, осуществляемому страховой организацией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формирование уставного капитала осуществляется только в денежной форме в банках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траховые организации вправе осуществлять деятельность по страхованию только по тем видам страхования, которые прямо указаны в лицензи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облюдение обязательств страховыми организациями по выплате страховых возмещений (сумм) в соответствии с условиями заключенных договоров страхования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lang w:val="ru-RU"/>
        </w:rPr>
      </w:pPr>
      <w:r>
        <w:rPr>
          <w:b/>
          <w:bCs/>
          <w:lang w:val="ru-RU"/>
        </w:rPr>
        <w:t>5. Особенности лицензирования деятельности по добровольному имущественному страхованию, осуществляемой страховой организацией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6. Лицензия на добровольное имущественное страхование, осуществляемое страховой организацией, является бессрочной и действует на всей территории Кыргызской Республик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7. Лицензия на добровольное имущественное страхование, осуществляемое страховой организацией, состоит из выполнения следующих страховых услуг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) страхование строений и жилых помещени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) страхование подрядчиков от всех риск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) страхование строительно-монтажных риск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) страхование строительно-монтажных работ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5) страхование урожая сельскохозяйственных культур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6) страхование животных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7) страхование урожая сельскохозяйственных, плодово-ягодных культур и виноград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8) страхование банковской деятельност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9) страхование вкладов, коммерческих и финансовых риск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0) страхование средств воздушного транспорт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1) страхование воздушных суд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2) страхование морских суд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3) страхование средств водного транспорт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4) страхование средств наземного транспорт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5) страхование передвижного оборудовани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6) страхование электронного оборудовани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7) страхование специальной техн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8) страхование промышленных и коммерческих предприятий ("Все риски"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9) страхование имущества предприятий и организаци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0) страхование коммерческой собственности (прочие виды страхования имущества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1) страхование документов (прочие виды страхования имущества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2) страхование убытков от перерыва в производстве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3) страхование от огня (огневое страхование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4) страхование имущества юридических лиц от огня и других опасносте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5) страхование имущества от огня и других опасностей (прочие виды страхования имущества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6) страхование передвижного оборудования, машин и механизм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7) страхование железнодорожного транспорт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8) добровольное страхование потери имущества в результате утраты права собственност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9) страхование автотранспорта и транспортных средст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0) страхование машин от поломок (прочие виды страхования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1) страхование имущественных прав (титульное страхование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2) страхование товаров в транзите и краткого хранения (страхование грузоперевозок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3) страхование перевозок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4) страхование багаж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5) страхование багажа (грузоперевозок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6) страхование контейнер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7) комплексное страхование финансовых рисков банковских и иных финансово-кредитных учреждени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8) страхование денежной наличности на время перевоз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9) страхование депозит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0) страхование на случай плохой погоды (как разновидность страхования коммерческих рисков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1) страхование от краж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2) страхование политических рисков (как разновидность страхования инвестиций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3) страхование фрахта (как разновидность страхования судовладельцев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4) страхование электронного оборудования (возмещение страховщиком убытков вследствие оговоренных случаев, например, короткого замыкания, внезапного повышения напряжения, электрической индукции и т.п., внешних факторов, а также кражи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5) страхование финансовых рисков, связанных с передвижными расходам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6) страхование финансовых (предпринимательских) рисков на случай неисполнения, ненадлежащего исполнения договорных обязательст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7) страхование от риска юридических затрат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8) страхование коммерческих и финансовых риск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9) страхование риска непогашения кредит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50) страхование финансовых рисков, связанных с непредвиденными расходам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51) страхование предпринимательских риск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52) страхование от прочих финансовых убытк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53) страхование послепусковых гарантийных обязательст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54) прочие виды добровольного имущественного страхования, не указанные в подпунктах 1-53 настоящего пункта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8. Для получения лицензии на добровольное имущественное страхование, осуществляемое страховой организацией, должны быть представлены следующие документы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заявление установленной формы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документа, подтверждающего внесение лицензионного сбора за рассмотрение заявления и выдачу лицензи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и учредительного договора или решения единственного учредителя, устава страховой организации, протокола собрания учредителей о принятии устава, утверждении должностных лиц исполнительного органа управления страховой организации и главного бухгалтер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ведения об акционерах страховой организации, владеющих 10 и более процентами акций страховой организаци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, подтверждающий оплату уставного капитал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условия (правила) страховани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писок членов Совета директоров (при наличии) страховой организации, с указанием фамилии, имени, отчества и адреса места жительства председателя Совета и его заместител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писок членов коллегиального исполнительного органа страховой организации, с указанием фамилии, имени, отчества и адреса места жительства каждого лица, и документы, подтверждающие их соответствие требованиям надежности и уровню установленных квалификационных требовани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ы, подтверждающие уровень образования, трудовая книжка и документы, подтверждающие соответствие квалификации главного бухгалтера требованиям надежности и уровню установленных квалификационных требований для главного бухгалтер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решение соответствующего органа иностранной компании о ее участии в создании страховой организации на территории Кыргызской Республики (для иностранной страховой компании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и финансовой отчетности за три предыдущих года (для иностранной страховой компании)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36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9. Лицензионные требования на добровольное имущественное страхование, осуществляемое страховой организацией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формирование уставного капитала осуществляется только в денежной форме в банках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траховые организации вправе осуществлять деятельность по страхованию только по тем видам страхования, которые прямо указаны в лицензи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облюдение обязательств страховыми организациями по выплате страховых возмещений (сумм) в соответствии с условиями заключенных договоров страхования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lang w:val="ru-RU"/>
        </w:rPr>
      </w:pPr>
      <w:r>
        <w:rPr>
          <w:b/>
          <w:bCs/>
          <w:lang w:val="ru-RU"/>
        </w:rPr>
        <w:t>6. Особенности лицензирования деятельности по добровольному страхованию ответственности, осуществляемой страховой организацией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0. Лицензия на добровольное страхование ответственности, осуществляемое страховой организацией, является бессрочной и действует на всей территории Кыргызской Республик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1. Лицензионная деятельность по добровольному страхованию ответственности, осуществляемая страховой организацией, состоит из выполнения следующих страховых услуг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) страхование гражданской (профессиональной) ответственности оценщик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) страхование гражданской (профессиональной) ответственности риэлтор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) страхование гражданской (профессиональной) ответственности нотариус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) страхование гражданской (профессиональной) ответственности юрист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5) страхование профессиональной ответственност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6) страхование ответственности таможенных брокер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7) страхование профессиональной ответственности медицинских и фармацевтических компани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8) страхование профессиональной ответственности при осуществлении аудиторской деятельност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9) страхование ответственности за качество товаров, работ (услуг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0) страхование ответственности за вред, причиненный при осуществлении риэлтерской деятельност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1) страхование гражданской ответственности изготовителей и продавцов товара, исполнителей работ (услуг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2) страхование гражданской ответственности экспедитор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3) страхование общей гражданской ответственност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4) страхование ответственности директоров и должностных лиц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5) страхование ответственности администраций и служб аэропорт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6) страхование ответственности владельцев/операторов складов и терминал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7) страхование ответственности организаций, эксплуатирующих объекты атомной энерги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8) страхование гражданской ответственности по обязательствам, возникающим вследствие причинения вреда в результате аварии гидротехнического сооружени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9) страхование ответственности владельцев животных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0) страхование ответственности охотник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1) страхование ответственности продавца за нарушение прав потребителе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2) страхование ответственности предприяти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3) страхование ответственности предприятий-источников повышенной опасности, нанесенной окружающей среде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4) страхование гражданской ответственности работодателя за вред, причиненный жизни или здоровью работников при исполнении ими трудовых обязанносте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5) страхование гражданской ответственности предприятий-источников повышенной опасност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6) страхование гражданской ответственности организаций, эксплуатирующих опасные производственные объекты, за причинение вреда жизни, здоровью, имуществу третьих лиц, окружающей среде в результате аварии или инцидента на опасном производственном объекте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7) страхование гражданской ответственности при выполнении работ на скважинах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8) страхование гражданской ответственности юридических и физических лиц за причинение вреда жизни, здоровью или имуществу третьих лиц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9) страхование гражданской ответственности организаций, эксплуатирующих производственные объекты, за причинение вреда жизни здоровью или имуществу третьих лиц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0) страхование предприятий - источников повышенной опасност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1) страхование гражданской ответственности владельцев воздушных судов и авиаперевозчик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2) страхование ответственности владельцев воздушных средст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3) страхование гражданской ответственности владельцев и эксплуатантов аэропортов и органов управления воздушным движением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4) страхование гражданско-правовой ответственности владельцев автотранспортных средст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5) страхование гражданской ответственности владельцев средств водного транспорт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6) страхование ответственности владельцев средств воздушного транспорт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7) страхование гражданской ответственности владельцев аэропортов и диспетчер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8) страхование ответственности владельцев автотранспортных средст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9) страхование ответственности автоперевозчиков перед таможенными органами при перевозках, осуществляемых на условиях таможенной конвенции о международной перевозке грузов, с применением книжки международных дорожных перевозок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0) страхование гражданской ответственности авиаперевозчик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1) страхование ответственности перевозчика перед третьими лицами при транспортировании токсических и опасных грузов и отходов производств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2) страхование гражданско-правовой ответственности автоперевозчиков и экспедитор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3) страхование ответственности перед третьими лицами при строительно-монтажных работах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4) страхование строительно-монтажных рисков и гражданской ответственност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5) страхование строительно-монтажных работ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6) прочие виды добровольного страхования ответственности, не указанные в подпунктах 1-45 настоящего пункта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2. Для получения лицензии на добровольное страхование ответственности, осуществляемое страховой организацией, должны быть представлены следующие документы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заявление установленной формы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документа, подтверждающего внесение лицензионного сбора за рассмотрение заявления и выдачу лицензии и (или) разрешени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и учредительного договора или решения единственного учредителя, устава страховой организации, протокола собрания учредителей о принятии устава, утверждении должностных лиц исполнительного органа управления страховой организации и главного бухгалтер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ведения об акционерах страховой организации, владеющих 10 и более процентами акций страховой организаци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, подтверждающий оплату уставного капитал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условия (правила) страховани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писок членов Совета директоров (при наличии) страховой организации, с указанием фамилии, имени, отчества и адреса места жительства председателя Совета и его заместител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писок членов коллегиального исполнительного органа страховой организации, с указанием фамилии, имени, отчества и адреса места жительства каждого лица, и документы, подтверждающие их соответствие требованиям надежности и уровню установленных квалификационных требовани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ы, подтверждающие уровень образования, трудовая книжка, документы, подтверждающие соответствие квалификации главного бухгалтера требованиям надежности и уровню установленных квалификационных требований для главного бухгалтер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решение соответствующего органа иностранной компании о ее участии в создании страховой организации на территории Кыргызской Республики (для иностранной страховой компании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и финансовой отчетности за три предыдущих года (для иностранной страховой компании)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37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3. Лицензионные требования на добровольное страхование ответственности, осуществляемое страховой организацией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формирование уставного капитала осуществляется только в денежной форме в банках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траховые организации вправе осуществлять деятельность по страхованию только по тем видам страхования, которые прямо указаны в лицензи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облюдение обязательств страховыми организациями по выплате страховых возмещений (сумм) в соответствии с условиями заключенных договоров страхования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lang w:val="ru-RU"/>
        </w:rPr>
      </w:pPr>
      <w:r>
        <w:rPr>
          <w:b/>
          <w:bCs/>
          <w:lang w:val="ru-RU"/>
        </w:rPr>
        <w:t>7. Особенности лицензирования деятельности по обязательным видам страхования, осуществляемой страховой организацией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4. Лицензия на обязательные виды страхования, осуществляемого страховой организацией, является бессрочной и действует на всей территории Кыргызской Республик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5. Лицензионная деятельность на обязательные виды страхования, осуществляемая страховой организацией, состоит из выполнения следующих страховых услуг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) государственное страхование жизни и здоровья военнослужащих Вооруженных Сил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) обязательное страхование гражданской ответственности организаций, эксплуатирующих опасные производственные объекты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) обязательное страхование гражданской ответственности перевозчика опасных груз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) обязательное страхование гражданской ответственности перевозчика перед пассажирам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5) обязательное страхование гражданской ответственности работодателя за причинение вреда жизни и здоровью работника при исполнении им трудовых (служебных) обязанносте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6) обязательное страхование профессиональной ответственности нотариус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7) обязательное страхование профессиональной ответственности риэлтор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8) обязательное страхование профессиональной ответственности аудиторов и аудиторских организаци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9) обязательное страхование профессиональной ответственности туроператоров и турагент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0) обязательное страхование гражданской ответственности владельцев капитальных строени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1) обязательное страхование от несчастных случаев сотрудников пожарно-спасательных служб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2) обязательное страхование гражданско-правовой ответственности владельцев автотранспортных средст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3) обязательное страхование от несчастных случаев спасателей и других работников уполномоченного органа в области защиты населения и территории от чрезвычайных ситуаци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4) обязательное страхование жизни и здоровья сотрудников правоохранительных орган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5) прочие виды обязательного страхования, установленные нормативными правовыми актами Кыргызской Республик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6. Для получения лицензии на обязательные виды страхования, осуществляемого страховой организацией, должны быть представлены следующие документы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заявление установленной формы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документа, подтверждающего внесение лицензионного сбора за рассмотрение заявления и выдачу лицензии и (или) разрешени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учредительного договора или решения единственного учредителя, устава страховой организации, протокола собрания учредителей о принятии устава, утверждении должностных лиц исполнительного органа управления страховой организации и главного бухгалтер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ведения об акционерах страховой организации, владеющих 10 и более процентами акций страховой организаци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, подтверждающий оплату уставного капитал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условия (правила) страховани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писок членов Совета директоров (при наличии) страховой организации, с указанием фамилии, имени, отчества и адреса места жительства председателя Совета и его заместител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писок членов коллегиального исполнительного органа страховой организации, с указанием фамилии, имени, отчества и адреса места жительства каждого лица, и документы, подтверждающие их соответствие требованиям надежности и уровню установленных квалификационных требовани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ы, подтверждающие уровень образования, трудовая книжка и документы, подтверждающие соответствие квалификации главного бухгалтера требованиям надежности и уровню установленных квалификационных требований для главного бухгалтер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решение соответствующего органа иностранной компании о ее участии в создании страховой организации на территории Кыргызской Республики (для иностранной страховой компании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и финансовой отчетности за три предыдущих года (для иностранной страховой компании)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38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7. Лицензионные требования к обязательным видам страхования, осуществляемого страховой организацией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формирование уставного капитала осуществляется только в денежной форме в банках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траховые организации вправе осуществлять деятельность по страхованию только по тем видам страхования, которые прямо указаны в лицензи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облюдение страховыми организациями предельных размеров страховых тарифов и лимитов ответственности, установленных Правительством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облюдение обязательств страховыми организациями по выплате страховых возмещений (сумм) в соответствии с условиями заключенных договоров страхования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lang w:val="ru-RU"/>
        </w:rPr>
      </w:pPr>
      <w:r>
        <w:rPr>
          <w:b/>
          <w:bCs/>
          <w:lang w:val="ru-RU"/>
        </w:rPr>
        <w:t>8. Особенности лицензирования деятельности по входящему перестрахованию по обязательным и добровольным видам страхования, осуществляемой перестраховочной организацией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8. Лицензия на входящее перестрахование по обязательным и добровольным видам страхования, осуществляемое страховой (перестраховочной) организацией, является бессрочной и действует на всей территории Кыргызской Республик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9. Лицензионная деятельность по входящему перестрахованию по обязательным и добровольным видам страхования, осуществляемая страховой (перестраховочной) организацией, состоит из выполнения страховых (перестраховочных) услуг, составляющих лицензионную деятельность по входящему перестрахованию по обязательным и добровольным видам страхования, включающему один или несколько видов страхования согласно главам 3-7 настоящего Положения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0. Для получения лицензии на перестрахование по обязательным и добровольным видам страхования, осуществляемое страховой (перестраховочной) организацией, должны быть представлены следующие документы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заявление установленной формы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документа, подтверждающего внесение лицензионного сбора за рассмотрение заявления и выдачу лицензии и (или) разрешени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и учредительного договора или решения единственного учредителя, устава страховой (перестраховочной) организации, протокола собрания учредителей о принятии устава, утверждении должностных лиц исполнительного органа управления страховой (перестраховочной) организации и главного бухгалтер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ведения об акционерах страховой организации, владеющих 10 и более процентами акций страховой организаци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, подтверждающий оплату уставного капитал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условия (правила) страховани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писок членов Совета директоров (при наличии) страховой (перестраховочной) организации, с указанием фамилии, имени, отчества и адреса места жительства председателя Совета и его заместител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писок членов коллегиального исполнительного органа страховой организации, с указанием фамилии, имени, отчества и адреса места жительства каждого лица, и документы, подтверждающие их соответствие требованиям надежности и уровню установленных квалификационных требовани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ы, подтверждающие уровень образования, трудовая книжка и документы, подтверждающие соответствие квалификации главного бухгалтера требованиям надежности и уровню установленных квалификационных требований для главного бухгалтер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решение соответствующего органа иностранной компании о ее участии в создании страховой (перестраховочной) организации на территории Кыргызской Республики (для иностранной страховой компании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и финансовой отчетности за три предыдущих года (для иностранной страховой компании)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39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1. Лицензионные требования к перестрахованию по обязательным и добровольным видам страхования, осуществляемым страховой (перестраховочной) организацией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формирование уставного капитала осуществляется только в денежной форме в банках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траховые (перестраховочные) организации вправе осуществлять деятельность по страхованию и перестрахованию только по тем видам страхования, которые прямо указаны в лицензи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облюдение обязательств страховыми (перестраховочными) организациями по выплате страховых возмещений (сумм) в соответствии с условиями заключенных договоров страхования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lang w:val="ru-RU"/>
        </w:rPr>
      </w:pPr>
      <w:r>
        <w:rPr>
          <w:b/>
          <w:bCs/>
          <w:lang w:val="ru-RU"/>
        </w:rPr>
        <w:t>9. Особенности лицензирования деятельности страховых брокеров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2. Лицензия на деятельность страховых брокеров является бессрочной и действует на всей территории Кыргызской Республик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3. Лицензионная деятельность страховых брокеров связана с осуществлением посреднической деятельности по страхованию от своего имени на основании поручений страхователя либо страховщика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4. Для получения лицензии на деятельность страхового брокера должны быть представлены следующие документы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заявление установленной формы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документа, подтверждающего внесение лицензионного сбора за рассмотрение заявления и выдачу лицензи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и учредительного договора или решения единственного учредителя, устава страхового брокера, протокола собрания учредителей о принятии устава и утверждении должностных лиц исполнительного органа управления страхового брокера и главного бухгалтер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, подтверждающий оплату уставного капитала (справка соответствующего банка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писок должностных лиц страхового брокера, с указанием фамилии, имени, отчества и адреса места жительства каждого лица, и документы, подтверждающие их соответствие уровню установленных квалификационных требовани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ы, подтверждающие уровень образования, трудовая книжка и документы, подтверждающие соответствие квалификации главного бухгалтера уровню установленных квалификационных требований к должности главного бухгалтер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решение соответствующего органа иностранной компании о ее участии в создании страхового брокера на территории Кыргызской Республики (для иностранной компании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и финансовой отчетности за три предыдущих года и аудиторского заключения (для иностранной страховой компании)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lang w:val="ru-RU"/>
        </w:rPr>
      </w:pPr>
      <w:bookmarkStart w:id="3" w:name="r9_1"/>
      <w:bookmarkEnd w:id="3"/>
      <w:r>
        <w:rPr>
          <w:b/>
          <w:bCs/>
          <w:lang w:val="ru-RU"/>
        </w:rPr>
        <w:t>9-1. Особенности лицензирования актуарной деятельности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4-1. Лицензия на актуарную деятельность является бессрочной и действует на всей территории Кыргызской Республик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40">
        <w:r>
          <w:rPr>
            <w:rStyle w:val="InternetLink"/>
            <w:i/>
            <w:iCs/>
            <w:color w:val="000000"/>
            <w:u w:val="none"/>
            <w:lang w:val="ru-RU"/>
          </w:rPr>
          <w:t>1 июня 2017 года № 321</w:t>
        </w:r>
      </w:hyperlink>
      <w:r>
        <w:rPr>
          <w:i/>
          <w:iCs/>
          <w:lang w:val="ru-RU"/>
        </w:rPr>
        <w:t>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4-2. Лицензируемая актуарная деятельность состоит из выполнения работ и (или) оказания услуг по осуществлению актуарной деятельност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41">
        <w:r>
          <w:rPr>
            <w:rStyle w:val="InternetLink"/>
            <w:i/>
            <w:iCs/>
            <w:color w:val="000000"/>
            <w:u w:val="none"/>
            <w:lang w:val="ru-RU"/>
          </w:rPr>
          <w:t>1 июня 2017 года № 321</w:t>
        </w:r>
      </w:hyperlink>
      <w:r>
        <w:rPr>
          <w:i/>
          <w:iCs/>
          <w:lang w:val="ru-RU"/>
        </w:rPr>
        <w:t>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4-3. Для получения лицензии на осуществление актуарной деятельности представляются следующие документы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заявление установленной формы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свидетельства о государственной регистрации - для индивидуального предпринимател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документа, подтверждающего внесение лицензионного сбора за рассмотрение заявления и выдачу лицензи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и документов, подтверждающих наличие высшего экономического, математического или технического образования (с приложением), нотариально удостоверенные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правка об отсутствии судимост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42">
        <w:r>
          <w:rPr>
            <w:rStyle w:val="InternetLink"/>
            <w:i/>
            <w:iCs/>
            <w:color w:val="000000"/>
            <w:u w:val="none"/>
            <w:lang w:val="ru-RU"/>
          </w:rPr>
          <w:t>1 июня 2017 года № 321</w:t>
        </w:r>
      </w:hyperlink>
      <w:r>
        <w:rPr>
          <w:i/>
          <w:iCs/>
          <w:lang w:val="ru-RU"/>
        </w:rPr>
        <w:t>)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lang w:val="ru-RU"/>
        </w:rPr>
      </w:pPr>
      <w:r>
        <w:rPr>
          <w:b/>
          <w:bCs/>
          <w:lang w:val="ru-RU"/>
        </w:rPr>
        <w:t>10. Особенности лицензирования деятельности негосударственных пенсионных фондов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5. Лицензия на деятельность негосударственных пенсионных фондов является бессрочной и действует на всей территории Кыргызской Республик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6. Лицензионная деятельность негосударственных пенсионных фондов состоит из выполнения услуг по ведению деятельности негосударственного (накопительного) пенсионного фонда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7. Для получения лицензии на деятельность негосударственных пенсионных фондов должны быть представлены следующие документы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заявление установленной формы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документа, подтверждающего внесение лицензионного сбора за рассмотрение заявления и выдачу лицензии и (или) разрешени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и учредительных документов, заверенных уполномоченным лицом юридического лиц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, подтверждающий оплату уставного капитала (справка соответствующего банка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 о назначении (избрании) на должность руководителя фонда, его заместителя, главного бухгалтера, содержащий сведения (фамилия, имя, отчество, паспортные данные, адрес места жительства каждого лица), документы об их соответствии требованиям надежности; для главного бухгалтера - сведения, подтверждающие уровень образования, и о предыдущей трудовой деятельност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правила фонда (в двух экземплярах), утвержденные Советом фонда, документы, определяющие порядок и условия исполнения фондом обязательств по пенсионным договорам (пенсионные правила фонда), договорам об обязательном пенсионном страховании (страховые правила фонда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экономическое обоснование перспектив деятельности фонда (бизнес-план), с указанием предполагаемого количества физических лиц - вкладчиков и получателей, застрахованных лиц, предполагаемых объемов целевых денежных взносов и выплат (на первые 2 года деятельности), расчетов, подтверждающих принимаемые фондом обязательства по каждому из вариантов порядка, условий внесения целевых денежных взносов и осуществления выплат, с приложением методики расчета и используемых в расчетах исходных данных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8. Лицензионные требования к деятельности негосударственных пенсионных фондов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в собственности или полном хозяйственном ведении основных фондов (средств), помещения, офисной техники и программно-технических средств, обеспечивающих деятельность фонда и его взаимодействие с лицензиаром по доверительному управлению инвестиционными активам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оответствие квалификационным требованиям, предъявляемым к должностным лицам негосударственных пенсионных фондов, установленным нормативными правовыми актами Кыргызской Республики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lang w:val="ru-RU"/>
        </w:rPr>
      </w:pPr>
      <w:r>
        <w:rPr>
          <w:b/>
          <w:bCs/>
          <w:lang w:val="ru-RU"/>
        </w:rPr>
        <w:t>11. Особенности лицензирования деятельности по организации торговли на рынке ценных бумаг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9. Лицензия на организацию торговли на рынке ценных бумаг является бессрочной и действует на всей территории Кыргызской Республик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0. Лицензионная деятельность по организации торговли на рынке ценных бумаг состоит из выполнения работ и (или) оказания услуг по осуществлению деятельности по организации торговли на рынке ценных бумаг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1. Для получения лицензии на организацию торговли на рынке ценных бумаг должны быть представлены следующие документы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заявление установленной формы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документа, подтверждающего внесение лицензионного сбора за рассмотрение заявления и выдачу лицензии и (или) разрешени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ы, подтверждающие соответствие финансовых показателей требованиям нормативных правовых актов Кыргызской Республики, предъявляемым к достаточности собственного капитала. При формировании капитала неденежными средствами представляется заключение независимых оценщик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ы специалистов, обладающих квалификациями, установленными нормативными правовыми актами Кыргызской Республики (копии дипломов, копии трудовых книжек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правила торговли ценными бумагам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порядок хранения и защиты информаци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правила листинга и делистинг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порядок раскрытия информаци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декс мер дисциплинарного воздействия на участников торгов при нарушениях ими правил организатора торговли, законодательства Кыргызской Республики по ценным бумагам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2. Лицензионные требования к организации торговли на рынке ценных бумаг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оответствие финансовых показателей требованиям нормативных правовых актов Кыргызской Республики, предъявляемым к достаточности собственного капитал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специалистов, обладающих квалификациями, установленными нормативными правовыми актами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технических средств, необходимых для осуществления деятельности на рынке ценных бумаг, установленных в соответствии с требованиями нормативных правовых актов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внутренние документы профессионального участника рынка ценных бумаг, устанавливающие условия и порядок осуществления деятельности на рынке ценных бумаг, должны соответствовать требованиям нормативных правовых актов Кыргызской Республики;</w:t>
      </w:r>
    </w:p>
    <w:p>
      <w:pPr>
        <w:pStyle w:val="Normal"/>
        <w:spacing w:lineRule="auto" w:line="276" w:before="0" w:after="60"/>
        <w:ind w:firstLine="567"/>
        <w:rPr/>
      </w:pPr>
      <w:r>
        <w:rPr>
          <w:lang w:val="ru-RU"/>
        </w:rPr>
        <w:t xml:space="preserve">- обязательства по соблюдению требований </w:t>
      </w:r>
      <w:hyperlink r:id="rId43">
        <w:r>
          <w:rPr>
            <w:rStyle w:val="InternetLink"/>
            <w:color w:val="000000"/>
            <w:u w:val="none"/>
            <w:lang w:val="ru-RU"/>
          </w:rPr>
          <w:t>Закона</w:t>
        </w:r>
      </w:hyperlink>
      <w:r>
        <w:rPr>
          <w:lang w:val="ru-RU"/>
        </w:rPr>
        <w:t xml:space="preserve"> Кыргызской Республики "О рынке ценных бумаг", </w:t>
      </w:r>
      <w:hyperlink r:id="rId44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 требованиях, предъявляемых к деятельности фондовых бирж на рынке ценных бумаг, </w:t>
      </w:r>
      <w:hyperlink r:id="rId45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 раскрытии информации на рынке ценных бумаг, </w:t>
      </w:r>
      <w:hyperlink r:id="rId46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 порядке представления отчетности профессиональными участниками рынка ценных бумаг в Кыргызской Республике, </w:t>
      </w:r>
      <w:hyperlink r:id="rId47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 нормативных показателях достаточности собственных средств, устанавливаемых для профессиональных участников рынка ценных бумаг, </w:t>
      </w:r>
      <w:hyperlink r:id="rId48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 представлении отчетности фондовыми биржами на рынке ценных бумаг Кыргызской Республики, </w:t>
      </w:r>
      <w:hyperlink r:id="rId49">
        <w:r>
          <w:rPr>
            <w:rStyle w:val="InternetLink"/>
            <w:color w:val="000000"/>
            <w:u w:val="none"/>
            <w:lang w:val="ru-RU"/>
          </w:rPr>
          <w:t>Правил</w:t>
        </w:r>
      </w:hyperlink>
      <w:r>
        <w:rPr>
          <w:lang w:val="ru-RU"/>
        </w:rPr>
        <w:t xml:space="preserve"> совершения сделок с ценными бумагами в Кыргызской Республике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опыта работы у должностных лиц не менее 3 лет в финансовой сфере по экономическим, финансовым или юридическим вопросам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не менее 5 участников торг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соответствующих операционных правил и технического потенциала для обеспечения предоставления информации о проведенных операциях в режиме реального времен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внутренних документов, определяющих соответствующие требования и полномочия, которые достаточны для осуществления надзора за рынком ценных бумаг с целью предотвращения мошеннических действий и осуществления мониторинга соблюдения соответствующих операционных правил участниками рынка ценных бумаг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механизмов управления рисками, связанными с осуществлением профессиональной деятельности, клирингом и расчетами по ценным бумагам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Требования, предъявляемые к лицам, занимающим руководящие должности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оответствие квалификационным требованиям, установленным нормативными правовыми актами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отсутствие судимости за совершение преступлений в сфере экономики, которая не погашена или не снята в установленном законом порядке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отсутствие в течение одного года перед представлением документов при назначении на должность профессионального участника рынка ценных бумаг факта привлечения к административной ответственности за совершение правонарушения, связанного с деятельностью на финансовом рынке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lang w:val="ru-RU"/>
        </w:rPr>
      </w:pPr>
      <w:r>
        <w:rPr>
          <w:b/>
          <w:bCs/>
          <w:lang w:val="ru-RU"/>
        </w:rPr>
        <w:t>12. Особенности лицензирования брокерской деятельности на рынке ценных бумаг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3. Лицензия на брокерскую деятельность на рынке ценных бумаг является бессрочной и действует на всей территории Кыргызской Республик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4. Лицензирование брокерской деятельности на рынке ценных бумаг состоит из выполнения работ и (или) оказания услуг по осуществлению брокерской деятельности на рынке ценных бумаг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5. Для получения лицензии на брокерскую деятельность на рынке ценных бумаг должны быть представлены следующие документы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заявление установленной формы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документа, подтверждающего внесение лицензионного сбора за рассмотрение заявления и выдачу лицензии и (или) разрешени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ы, подтверждающие соответствие финансовых показателей требованиям нормативных правовых актов Кыргызской Республики, предъявляемым к достаточности собственного капитала. При формировании капитала неденежными средствами представляется заключение независимых оценщик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документы специалистов, обладающих квалификациями, установленными нормативными правовыми актами Кыргызской Республики (копии дипломов, трудовых книжек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, подтверждающий наличие лицензии Национального банка Кыргызской Республики на осуществление банковской деятельности (для банков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правка об отсутствии судимости за совершение преступлений в сфере экономики (для лиц, занимающих руководящие должности)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6. Лицензионные требования к брокерской деятельности на рынке ценных бумаг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оответствие финансовых показателей требованиям нормативных правовых актов Кыргызской Республики, предъявляемым к достаточности собственного капитал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специалистов, обладающих квалификациями, установленными нормативными правовыми актами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технических средств, необходимых для осуществления деятельности на рынке ценных бумаг, установленных в соответствии с требованиями нормативных правовых актов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внутренние документы профессионального участника рынка ценных бумаг, устанавливающие условия и порядок осуществления деятельности на рынке ценных бумаг, должны соответствовать требованиям нормативных правовых актов Кыргызской Республики;</w:t>
      </w:r>
    </w:p>
    <w:p>
      <w:pPr>
        <w:pStyle w:val="Normal"/>
        <w:spacing w:lineRule="auto" w:line="276" w:before="0" w:after="60"/>
        <w:ind w:firstLine="567"/>
        <w:rPr/>
      </w:pPr>
      <w:r>
        <w:rPr>
          <w:lang w:val="ru-RU"/>
        </w:rPr>
        <w:t xml:space="preserve">- обязательства по соблюдению требований </w:t>
      </w:r>
      <w:hyperlink r:id="rId50">
        <w:r>
          <w:rPr>
            <w:rStyle w:val="InternetLink"/>
            <w:color w:val="000000"/>
            <w:u w:val="none"/>
            <w:lang w:val="ru-RU"/>
          </w:rPr>
          <w:t>Закона</w:t>
        </w:r>
      </w:hyperlink>
      <w:r>
        <w:rPr>
          <w:lang w:val="ru-RU"/>
        </w:rPr>
        <w:t xml:space="preserve"> Кыргызской Республики "О рынке ценных бумаг", </w:t>
      </w:r>
      <w:hyperlink r:id="rId51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 раскрытии информации на рынке ценных бумаг, </w:t>
      </w:r>
      <w:hyperlink r:id="rId52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 порядке представления отчетности профессиональными участниками рынка ценных бумаг в Кыргызской Республике, стандартов внутреннего учета операций с ценными бумагами в брокерских компаниях, </w:t>
      </w:r>
      <w:hyperlink r:id="rId53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 нормативных показателях достаточности собственных средств, устанавливаемых для профессиональных участников рынка ценных бумаг, </w:t>
      </w:r>
      <w:hyperlink r:id="rId54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 профессиональной деятельности брокеров и дилеров на рынке ценных бумаг Кыргызской Республики, </w:t>
      </w:r>
      <w:hyperlink r:id="rId55">
        <w:r>
          <w:rPr>
            <w:rStyle w:val="InternetLink"/>
            <w:color w:val="000000"/>
            <w:u w:val="none"/>
            <w:lang w:val="ru-RU"/>
          </w:rPr>
          <w:t>Правил</w:t>
        </w:r>
      </w:hyperlink>
      <w:r>
        <w:rPr>
          <w:lang w:val="ru-RU"/>
        </w:rPr>
        <w:t xml:space="preserve"> совершения сделок с ценными бумагами в Кыргызской Республике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опыта работы у должностных лиц не менее 3 лет в финансовой сфере по экономическим, финансовым или юридическим вопросам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внутренних процедур и правил ведения учетных регистров и составления внутренней отчетности в соответствии с требованиями нормативных правовых актов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обеспечение учета денежных средств и ценных бумаг клиентов отдельно от собственных активов брокер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хранение ценных бумаг своих клиентов в депозитари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хранение денежных средств клиентов на отдельном счете (счетах) в коммерческих банках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обеспечение учета распоряжений, получаемых брокером или лицом, уполномоченным брокером, от клиентов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Требования, предъявляемые к лицам, занимающим руководящие должности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оответствие квалификационным требованиям, установленным нормативными правовыми актами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отсутствие судимости за совершение преступлений в сфере экономики, которая не погашена или не снята в установленном законом порядке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отсутствие в течение одного года перед представлением документов при назначении на должность профессионального участника рынка ценных бумаг факта привлечения к административной ответственности за совершение правонарушения, связанного с деятельностью на финансовом рынке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lang w:val="ru-RU"/>
        </w:rPr>
      </w:pPr>
      <w:r>
        <w:rPr>
          <w:b/>
          <w:bCs/>
          <w:lang w:val="ru-RU"/>
        </w:rPr>
        <w:t>13. Особенности лицензирования деятельности по ведению реестра держателей ценных бумаг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7. Лицензия на ведение реестра держателей ценных бумаг является бессрочной и действует на всей территории Кыргызской Республик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8. Лицензионная деятельность на ведение реестра держателей ценных бумаг состоит из выполнения работ и (или) оказания услуг по ведению реестра держателей ценных бумаг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49. Для получения лицензии на ведение реестра держателей ценных бумаг должны быть представлены следующие документы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заявление установленной формы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документа, подтверждающего внесение лицензионного сбора за рассмотрение заявления и выдачу лицензии и (или) разрешени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ы, подтверждающие соответствие финансовых показателей требованиям нормативных правовых актов Кыргызской Республики, предъявляемым к достаточности собственного капитала. При формировании капитала неденежными средствами представляется заключение независимых оценщик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ы специалистов, обладающих квалификациями, установленными нормативными правовыми актами Кыргызской Республики (копии дипломов, копии трудовой книжки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информация о системах хранения информации, а также дублирующих системах, которыми располагает специализированный регистратор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правка об отсутствии судимости за совершение преступлений в сфере экономики (для лиц, занимающих руководящие должности)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50. Лицензионные требования к ведению реестра держателей ценных бумаг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оответствие финансовых показателей требованиям нормативных правовых актов Кыргызской Республики, предъявляемым к достаточности собственного капитал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специалистов, обладающих квалификациями, установленными нормативными правовыми актами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технических средств, необходимых для осуществления деятельности на рынке ценных бумаг, установленных в соответствии с требованиями нормативных правовых актов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внутренние документы профессионального участника рынка ценных бумаг, устанавливающие условия и порядок осуществления деятельности на рынке ценных бумаг, должны соответствовать требованиям нормативных правовых актов Кыргызской Республики;</w:t>
      </w:r>
    </w:p>
    <w:p>
      <w:pPr>
        <w:pStyle w:val="Normal"/>
        <w:spacing w:lineRule="auto" w:line="276" w:before="0" w:after="60"/>
        <w:ind w:firstLine="567"/>
        <w:rPr/>
      </w:pPr>
      <w:r>
        <w:rPr>
          <w:lang w:val="ru-RU"/>
        </w:rPr>
        <w:t xml:space="preserve">- обязательства по соблюдению требований </w:t>
      </w:r>
      <w:hyperlink r:id="rId56">
        <w:r>
          <w:rPr>
            <w:rStyle w:val="InternetLink"/>
            <w:color w:val="000000"/>
            <w:u w:val="none"/>
            <w:lang w:val="ru-RU"/>
          </w:rPr>
          <w:t>Закона</w:t>
        </w:r>
      </w:hyperlink>
      <w:r>
        <w:rPr>
          <w:lang w:val="ru-RU"/>
        </w:rPr>
        <w:t xml:space="preserve"> Кыргызской республики "О рынке ценных бумаг", </w:t>
      </w:r>
      <w:hyperlink r:id="rId57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 раскрытии информации на рынке ценных бумаг, </w:t>
      </w:r>
      <w:hyperlink r:id="rId58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 порядке представления отчетности профессиональными участниками рынка ценных бумаг в Кыргызской Республике, </w:t>
      </w:r>
      <w:hyperlink r:id="rId59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 нормативных показателях достаточности собственных средств, устанавливаемых для профессиональных участников рынка ценных бумаг, </w:t>
      </w:r>
      <w:hyperlink r:id="rId60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 ведении реестра держателей ценных бумаг в Кыргызской Республике, </w:t>
      </w:r>
      <w:hyperlink r:id="rId61">
        <w:r>
          <w:rPr>
            <w:rStyle w:val="InternetLink"/>
            <w:color w:val="000000"/>
            <w:u w:val="none"/>
            <w:lang w:val="ru-RU"/>
          </w:rPr>
          <w:t>Правил</w:t>
        </w:r>
      </w:hyperlink>
      <w:r>
        <w:rPr>
          <w:lang w:val="ru-RU"/>
        </w:rPr>
        <w:t xml:space="preserve"> совершения сделок с ценными бумагами в Кыргызской Республике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опыта работы у должностных лиц не менее 3 лет в финансовой сфере по экономическим, финансовым или юридическим вопросам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в штате филиала и представительства независимого реестродержателя не менее одного специалиста, соответствующего квалификационным требованиям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хранение резервных копий электронных документов, составляющих систему ведения реестра держателей ценных бумаг, местонахождении реестродержателя, вне здания, в сейфе коммерческого банка, а также периодическое (не реже чем один раз в месяц) обновление этих копи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ограничение доступа посторонних лиц в помещение и к базе данных реестродержателя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Требования, предъявляемые к лицам, занимающим руководящие должности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оответствие квалификационным требованиям, установленным нормативными правовыми актами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отсутствие судимости за совершение преступлений в сфере экономики, которая не погашена или не снята в установленном законом порядке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отсутствие в течение одного года перед представлением документов при назначении на должность профессионального участника рынка ценных бумаг факта привлечения к административной ответственности за совершение правонарушения, связанного с деятельностью на финансовом рынке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lang w:val="ru-RU"/>
        </w:rPr>
      </w:pPr>
      <w:r>
        <w:rPr>
          <w:b/>
          <w:bCs/>
          <w:lang w:val="ru-RU"/>
        </w:rPr>
        <w:t>14. Особенности лицензирования депозитарной деятельности на рынке ценных бумаг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51. Лицензия на депозитарную деятельность на рынке ценных бумаг является бессрочной и действует на всей территории Кыргызской Республик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52. Лицензионная деятельность на депозитарную деятельность на рынке ценных бумаг состоит из выполнения работ и (или) оказания услуг по осуществлению депозитарной деятельности на рынке ценных бумаг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53. Для получения лицензии на депозитарную деятельность на рынке ценных бумаг должны быть представлены следующие документы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заявление установленной формы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документа, подтверждающего внесение лицензионного сбора за рассмотрение заявления и выдачу лицензи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ы, подтверждающие соответствие финансовых показателей требованиям нормативных правовых актов Кыргызской Республики, предъявляемым к достаточности собственного капитала. При формировании капитала неденежными средствами представляется заключение независимых оценщик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ы специалистов, обладающих квалификациями, установленными нормативными правовыми актами Кыргызской Республики (копии дипломов, копии трудовых книжек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, подтверждающий наличие лицензии Национального банка Кыргызской Республики на осуществление банковской деятельности (для банков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ведения о процедуре сверки владения ценными бумагами клиентом с независимым регистратором и/или Центральным депозитарием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говор с банком для учета денежных средств депонентов/клиент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ведения об условиях для физической защиты акций и/или сертификатов акций (то есть использование хранилищ или других приспособлений для хранения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ведения об обеспечении системы безопасности (сигнализация, кодовые замки, физическая безопасность компьютерного оборудования и др.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ведения об обеспечении системы коммуникации между отделениями депозитария, депозитарием и другими участниками рынка - независимыми регистраторами и фондовой биржей - организатором торговли на рынке ценных бумаг (по телефону, факсу, по почте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ведения об условиях защиты и сохранности компьютерной информации (контроль за доступом к компьютерной информации клиента, системам поддержки, а также дублирующим системам, которыми располагает юридическое лицо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анные о системах хранения информаци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ведения об обеспечении или гарантированности покрытия для возмещения потерь активов клиент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правка об отсутствии судимости за совершение преступлений в сфере экономики (для лиц, занимающих руководящие должности)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54. Лицензионные требования к депозитарной деятельности на рынке ценных бумаг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оответствие финансовых показателей требованиям нормативных правовых актов Кыргызской Республики, предъявляемым к достаточности собственного капитал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специалистов, обладающих квалификациями, установленными нормативными правовыми актами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технических средств, необходимых для осуществления деятельности на рынке ценных бумаг, установленных в соответствии с требованиями нормативных правовых актов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внутренних документов профессионального участника рынка ценных бумаг, устанавливающих условия и порядок осуществления деятельности на рынке ценных бумаг, которые должны соответствовать требованиям нормативных правовых актов Кыргызской Республики;</w:t>
      </w:r>
    </w:p>
    <w:p>
      <w:pPr>
        <w:pStyle w:val="Normal"/>
        <w:spacing w:lineRule="auto" w:line="276" w:before="0" w:after="60"/>
        <w:ind w:firstLine="567"/>
        <w:rPr/>
      </w:pPr>
      <w:r>
        <w:rPr>
          <w:lang w:val="ru-RU"/>
        </w:rPr>
        <w:t xml:space="preserve">- обязательства по соблюдению требований </w:t>
      </w:r>
      <w:hyperlink r:id="rId62">
        <w:r>
          <w:rPr>
            <w:rStyle w:val="InternetLink"/>
            <w:color w:val="000000"/>
            <w:u w:val="none"/>
            <w:lang w:val="ru-RU"/>
          </w:rPr>
          <w:t>Закона</w:t>
        </w:r>
      </w:hyperlink>
      <w:r>
        <w:rPr>
          <w:lang w:val="ru-RU"/>
        </w:rPr>
        <w:t xml:space="preserve"> Кыргызской Республики "О рынке ценных бумаг", </w:t>
      </w:r>
      <w:hyperlink r:id="rId63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 раскрытии информации на рынке ценных бумаг, </w:t>
      </w:r>
      <w:hyperlink r:id="rId64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 депозитарной деятельности, </w:t>
      </w:r>
      <w:hyperlink r:id="rId65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 порядке представления отчетности профессиональными участниками рынка ценных бумаг в Кыргызской Республике, </w:t>
      </w:r>
      <w:hyperlink r:id="rId66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 нормативных показателях достаточности собственных средств, устанавливаемых для профессиональных участников рынка ценных бумаг, </w:t>
      </w:r>
      <w:hyperlink r:id="rId67">
        <w:r>
          <w:rPr>
            <w:rStyle w:val="InternetLink"/>
            <w:color w:val="000000"/>
            <w:u w:val="none"/>
            <w:lang w:val="ru-RU"/>
          </w:rPr>
          <w:t>Правил</w:t>
        </w:r>
      </w:hyperlink>
      <w:r>
        <w:rPr>
          <w:lang w:val="ru-RU"/>
        </w:rPr>
        <w:t xml:space="preserve"> совершения сделок с ценными бумагами в Кыргызской Республике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опыта работы у должностных лиц не менее 3 лет в финансовой сфере по экономическим, финансовым или юридическим вопросам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обеспечение хранения денежных средств на отдельном банковском счете (счетах), открываемом (открываемых) депозитарием в коммерческом банке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обеспечение учета денежных средств и ценных бумаг клиентов отдельно от собственных активов депозитария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Требования, предъявляемые к лицам, занимающим руководящие должности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оответствие квалификационным требованиям, установленным нормативными правовыми актами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отсутствие судимости за совершение преступлений в сфере экономики, которая не погашена или не снята в установленном законом порядке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отсутствие в течение одного года перед представлением документов при назначении на должность профессионального участника рынка ценных бумаг факта привлечения к административной ответственности за совершение правонарушения, связанного с деятельностью на финансовом рынке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lang w:val="ru-RU"/>
        </w:rPr>
      </w:pPr>
      <w:r>
        <w:rPr>
          <w:b/>
          <w:bCs/>
          <w:lang w:val="ru-RU"/>
        </w:rPr>
        <w:t>15. Особенности лицензирования дилерской деятельности на рынке ценных бумаг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55. Лицензия на дилерскую деятельность на рынке ценных бумаг является бессрочной и действует на всей территории Кыргызской Республик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56. Лицензионная деятельность на дилерскую деятельность на рынке ценных бумаг состоит из выполнения работ и (или) оказания услуг по осуществлению дилерской деятельности на рынке ценных бумаг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57. Для получения лицензии на дилерскую деятельность на рынке ценных бумаг должны быть представлены следующие документы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заявление установленной формы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документа, подтверждающего внесение лицензионного сбора за рассмотрение заявления и выдачу лицензи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ы, подтверждающие соответствие финансовых показателей требованиям нормативных правовых актов Кыргызской Республики, предъявляемым к достаточности собственного капитала. При формировании капитала неденежными средствами представляется заключение независимых оценщик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ы специалистов, обладающих квалификациями, установленными нормативными правовыми актами Кыргызской Республики (копии дипломов, копии трудовых книжек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, подтверждающий наличие лицензии Национального банка Кыргызской Республики на осуществление банковской деятельности (для банков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правка об отсутствии судимости за совершение преступлений в сфере экономики (для лиц, занимающих руководящие должности)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58. Лицензионные требования к дилерской деятельности на рынке ценных бумаг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оответствие финансовых показателей требованиям нормативных правовых актов Кыргызской Республики, предъявляемым к достаточности собственного капитал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специалистов, обладающих, квалификациями, установленными нормативными правовыми актами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технических средств, необходимых для осуществления деятельности на рынке ценных бумаг, установленных в соответствии с требованиями нормативных правовых актов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внутренних документов профессионального участника рынка ценных бумаг, устанавливающих условия и порядок осуществления деятельности на рынке ценных бумаг, которые должны соответствовать требованиям нормативных правовых актов Кыргызской Республики;</w:t>
      </w:r>
    </w:p>
    <w:p>
      <w:pPr>
        <w:pStyle w:val="Normal"/>
        <w:spacing w:lineRule="auto" w:line="276" w:before="0" w:after="60"/>
        <w:ind w:firstLine="567"/>
        <w:rPr/>
      </w:pPr>
      <w:r>
        <w:rPr>
          <w:lang w:val="ru-RU"/>
        </w:rPr>
        <w:t xml:space="preserve">- обязательства по соблюдению требований </w:t>
      </w:r>
      <w:hyperlink r:id="rId68">
        <w:r>
          <w:rPr>
            <w:rStyle w:val="InternetLink"/>
            <w:color w:val="000000"/>
            <w:u w:val="none"/>
            <w:lang w:val="ru-RU"/>
          </w:rPr>
          <w:t>Закона</w:t>
        </w:r>
      </w:hyperlink>
      <w:r>
        <w:rPr>
          <w:lang w:val="ru-RU"/>
        </w:rPr>
        <w:t xml:space="preserve"> Кыргызской Республики "О рынке ценных бумаг", </w:t>
      </w:r>
      <w:hyperlink r:id="rId69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 раскрытии информации на рынке ценных бумаг, </w:t>
      </w:r>
      <w:hyperlink r:id="rId70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 порядке представления отчетности профессиональными участниками рынка ценных бумаг в Кыргызской Республике, </w:t>
      </w:r>
      <w:hyperlink r:id="rId71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 нормативных показателях достаточности собственных средств, устанавливаемых для профессиональных участников рынка ценных бумаг, </w:t>
      </w:r>
      <w:hyperlink r:id="rId72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 профессиональной деятельности брокеров и дилеров на рынке ценных бумаг Кыргызской Республики, </w:t>
      </w:r>
      <w:hyperlink r:id="rId73">
        <w:r>
          <w:rPr>
            <w:rStyle w:val="InternetLink"/>
            <w:color w:val="000000"/>
            <w:u w:val="none"/>
            <w:lang w:val="ru-RU"/>
          </w:rPr>
          <w:t>Правил</w:t>
        </w:r>
      </w:hyperlink>
      <w:r>
        <w:rPr>
          <w:lang w:val="ru-RU"/>
        </w:rPr>
        <w:t xml:space="preserve"> совершения сделок с ценными бумагами в Кыргызской Республике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опыта работы у должностных лиц не менее 3 лет в финансовой сфере по экономическим, финансовым или юридическим вопросам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Требования, предъявляемые к лицам, занимающим руководящие должности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оответствие квалификационным требованиям, установленным нормативными правовыми актами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отсутствие судимости за совершение преступлений в сфере экономики, которая не погашена или не снята в установленном законом порядке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отсутствие в течение одного года перед представлением документов при назначении на должность профессионального участника рынка ценных бумаг факта привлечения к административной ответственности за совершение правонарушения, связанного с деятельностью на финансовом рынке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lang w:val="ru-RU"/>
        </w:rPr>
      </w:pPr>
      <w:r>
        <w:rPr>
          <w:b/>
          <w:bCs/>
          <w:lang w:val="ru-RU"/>
        </w:rPr>
        <w:t>16. Особенности лицензирования деятельности инвестиционного фонда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59. Лицензия на осуществление деятельности инвестиционного фонда является бессрочной и действует на всей территории Кыргызской Республик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60. Лицензионная деятельность инвестиционного фонда состоит из выполнения работ и (или) оказания услуг по осуществлению деятельности инвестиционного фонда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61. Для получения лицензии на деятельность инвестиционного фонда должны быть представлены следующие документы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заявление установленной формы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документа, подтверждающего внесение лицензионного сбора за рассмотрение заявления и выдачу лицензи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ы, подтверждающие соответствие финансовых показателей требованиям нормативных правовых актов Кыргызской Республики, предъявляемым к достаточности собственного капитала. При формировании капитала неденежными средствами представляется заключение независимых оценщик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ы специалистов, обладающих квалификациями, установленными нормативными правовыми актами Кыргызской Республики (копии дипломов, копии трудовых книжек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депозитарного договор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договора с исполнительным органом акционерного инвестиционного фонда об управлении акционерным инвестиционным фондом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при внешнем исполнительном органе - с управляющей компание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при внутреннем исполнительном органе, в случае заключения договора, - с членами правления или генеральным директором, либо управляющим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решения Совета Директоров акционерного инвестиционного фонда о назначении членов внутреннего исполнительного орган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соответствующей лицензии управляющей компании акционерного инвестиционного фонд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правка об отсутствии судимости за совершение преступлений в сфере экономики (для лиц, занимающих руководящие должности)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Для паевых инвестиционных фондов должны быть представлены следующие документы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правила паевого инвестиционного фонд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говор доверительного управления инвестиционными активам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соответствующей лицензии управляющей компани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и договоров управляющей компании с депозитарием, специализированным регистратором и независимым аудитором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правка об отсутствии судимости за совершение преступлений в сфере экономики (для лиц, занимающих руководящие должности)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62. Лицензионные требования к деятельности инвестиционного фонда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оответствие финансовых показателей требованиям нормативных правовых актов Кыргызской Республики, предъявляемым к достаточности собственного капитал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специалистов, обладающих квалификациями, установленными нормативными правовыми актами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технических средств, необходимых для осуществления деятельности на рынке ценных бумаг, установленных в соответствии с требованиями нормативных правовых актов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внутренних документов профессионального участника рынка ценных бумаг, устанавливающих условия и порядок осуществления деятельности на рынке ценных бумаг, которые должны соответствовать требованиям нормативных правовых актов Кыргызской Республики;</w:t>
      </w:r>
    </w:p>
    <w:p>
      <w:pPr>
        <w:pStyle w:val="Normal"/>
        <w:spacing w:lineRule="auto" w:line="276" w:before="0" w:after="60"/>
        <w:ind w:firstLine="567"/>
        <w:rPr/>
      </w:pPr>
      <w:r>
        <w:rPr>
          <w:lang w:val="ru-RU"/>
        </w:rPr>
        <w:t>- обязательства по соблюдению требований законов Кыргызской Республики "</w:t>
      </w:r>
      <w:hyperlink r:id="rId74">
        <w:r>
          <w:rPr>
            <w:rStyle w:val="InternetLink"/>
            <w:color w:val="000000"/>
            <w:u w:val="none"/>
            <w:lang w:val="ru-RU"/>
          </w:rPr>
          <w:t>О рынке ценных бумаг</w:t>
        </w:r>
      </w:hyperlink>
      <w:r>
        <w:rPr>
          <w:lang w:val="ru-RU"/>
        </w:rPr>
        <w:t>", "</w:t>
      </w:r>
      <w:hyperlink r:id="rId75">
        <w:r>
          <w:rPr>
            <w:rStyle w:val="InternetLink"/>
            <w:color w:val="000000"/>
            <w:u w:val="none"/>
            <w:lang w:val="ru-RU"/>
          </w:rPr>
          <w:t>Об инвестиционных фондах</w:t>
        </w:r>
      </w:hyperlink>
      <w:r>
        <w:rPr>
          <w:lang w:val="ru-RU"/>
        </w:rPr>
        <w:t xml:space="preserve">", </w:t>
      </w:r>
      <w:hyperlink r:id="rId76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б управляющих компаниях паевых инвестиционных фондов, </w:t>
      </w:r>
      <w:hyperlink r:id="rId77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 порядке регистрации правил паевого инвестиционного фонда, проспекта эмиссии инвестиционных паев и отчета об итогах первичного размещения инвестиционных паев паевого инвестиционного фонда, </w:t>
      </w:r>
      <w:hyperlink r:id="rId78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б активах инвестиционных фондов, </w:t>
      </w:r>
      <w:hyperlink r:id="rId79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 раскрытии информации на рынке ценных бумаг, </w:t>
      </w:r>
      <w:hyperlink r:id="rId80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б управляющих компаниях акционерных инвестиционных фондов, </w:t>
      </w:r>
      <w:hyperlink r:id="rId81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 предоставлении и опубликовании управляющей компанией паевого инвестиционного фонда информации о деятельности, связанной с управлением паевым инвестиционным фондом, </w:t>
      </w:r>
      <w:hyperlink r:id="rId82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 порядке представления отчетности профессиональными участниками рынка ценных бумаг в Кыргызской Республике, </w:t>
      </w:r>
      <w:hyperlink r:id="rId83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 нормативных показателях достаточности собственных средств, устанавливаемых для профессиональных участников рынка ценных бумаг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опыта работы не менее 3 лет в финансовой сфере по экономическим, финансовым или юридическим вопросам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Требования, предъявляемые к лицам, занимающим руководящие должности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оответствие квалификационным требованиям, установленным нормативными правовыми актами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отсутствие судимости за совершение преступлений в сфере экономики, которая не погашена или не снята в установленном законом порядке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отсутствие в течение одного года перед представлением документов при назначении на должность профессионального участника рынка ценных бумаг факта привлечения к административной ответственности за совершение правонарушения, связанного с деятельностью на финансовом рынке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депозитария инвестиционного фонд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осуществление инвестирования средств фонда в соответствии с требованиями законодательств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инвестиционной декларации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lang w:val="ru-RU"/>
        </w:rPr>
      </w:pPr>
      <w:r>
        <w:rPr>
          <w:b/>
          <w:bCs/>
          <w:lang w:val="ru-RU"/>
        </w:rPr>
        <w:t>17. Особенности лицензирования деятельности по доверительному управлению инвестиционными активами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63. Лицензия на доверительное управление инвестиционными активами является бессрочной и действует на всей территории Кыргызской Республик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64. Лицензионная деятельность на доверительное управление инвестиционными активами состоит из выполнения работ и (или) оказания услуг по осуществлению деятельности по доверительному управлению инвестиционными активам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65. Для получения лицензии на доверительное управление инвестиционными активами должны быть представлены следующие документы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заявление установленной формы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документа, подтверждающего внесение лицензионного сбора за рассмотрение заявления и выдачу лицензи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ы, подтверждающие соответствие финансовых показателей требованиям нормативных правовых актов Кыргызской Республики, предъявляемым к достаточности собственного капитала. При формировании капитала неденежными средствами представляется заключение независимых оценщик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ы специалистов, обладающих квалификациями, установленными нормативными правовыми актами Кыргызской Республики (копии дипломов, копии трудовых книжек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, подтверждающий наличие лицензии Национального банка Кыргызской Республики на осуществление банковской деятельности (для банков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правка об отсутствии судимости за совершение преступлений в сфере экономики (для лиц, занимающих руководящие должности)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66. Лицензионные требования к доверительному управлению инвестиционными активами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оответствие финансовых показателей требованиям нормативных правовых актов Кыргызской Республики, предъявляемым к достаточности собственного капитал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специалистов, обладающих квалификациями, установленными нормативными правовыми актами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технических средств, необходимых для осуществления деятельности на рынке ценных бумаг, установленных в соответствии с требованиями нормативных правовых актов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внутренних документов профессионального участника рынка ценных бумаг, устанавливающих условия и порядок осуществления деятельности на рынке ценных бумаг, которые должны соответствовать требованиям нормативных правовых актов Кыргызской Республики;</w:t>
      </w:r>
    </w:p>
    <w:p>
      <w:pPr>
        <w:pStyle w:val="Normal"/>
        <w:spacing w:lineRule="auto" w:line="276" w:before="0" w:after="60"/>
        <w:ind w:firstLine="567"/>
        <w:rPr/>
      </w:pPr>
      <w:r>
        <w:rPr>
          <w:lang w:val="ru-RU"/>
        </w:rPr>
        <w:t xml:space="preserve">- обязательства по соблюдению требований </w:t>
      </w:r>
      <w:hyperlink r:id="rId84">
        <w:r>
          <w:rPr>
            <w:rStyle w:val="InternetLink"/>
            <w:color w:val="000000"/>
            <w:u w:val="none"/>
            <w:lang w:val="ru-RU"/>
          </w:rPr>
          <w:t>Закона</w:t>
        </w:r>
      </w:hyperlink>
      <w:r>
        <w:rPr>
          <w:lang w:val="ru-RU"/>
        </w:rPr>
        <w:t xml:space="preserve"> Кыргызской Республики "О рынке ценных бумаг", </w:t>
      </w:r>
      <w:hyperlink r:id="rId85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 деятельности по управлению инвестиционными активами, </w:t>
      </w:r>
      <w:hyperlink r:id="rId86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 раскрытии информации на рынке ценных бумаг, </w:t>
      </w:r>
      <w:hyperlink r:id="rId87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 порядке представления отчетности профессиональными участниками рынка ценных бумаг в Кыргызской Республике, </w:t>
      </w:r>
      <w:hyperlink r:id="rId88">
        <w:r>
          <w:rPr>
            <w:rStyle w:val="InternetLink"/>
            <w:color w:val="000000"/>
            <w:u w:val="none"/>
            <w:lang w:val="ru-RU"/>
          </w:rPr>
          <w:t>Положения</w:t>
        </w:r>
      </w:hyperlink>
      <w:r>
        <w:rPr>
          <w:lang w:val="ru-RU"/>
        </w:rPr>
        <w:t xml:space="preserve"> о нормативных показателях достаточности собственных средств, устанавливаемых для профессиональных участников рынка ценных бумаг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опыта работы не менее 3 лет в финансовой сфере по экономическим, финансовым или юридическим вопросам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Требования, предъявляемые к лицам, занимающим руководящие должности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оответствие квалификационным требованиям, установленным нормативными правовыми актами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отсутствие судимости за совершение преступлений в сфере экономики, которая не погашена или не снята в установленном законом порядке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отсутствие в течение одного года перед представлением документов при назначении на должность профессионального участника рынка ценных бумаг факта привлечения к административной ответственности за совершение правонарушения, связанного с деятельностью на финансовом рынке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инвестиционной декларации управляющей компани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аличие внутренних процедур и правил ведения учетных регистров и составления внутренней отчетности в соответствии с требованиями нормативных правовых актов Правительства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обеспечение учета денежных средств и ценных бумаг клиентов отдельно от собственных активов управляющей компании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lang w:val="ru-RU"/>
        </w:rPr>
      </w:pPr>
      <w:r>
        <w:rPr>
          <w:b/>
          <w:bCs/>
          <w:lang w:val="ru-RU"/>
        </w:rPr>
        <w:t>18. Особенности лицензирования аудиторской деятельности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67. Лицензия на аудиторскую деятельность является бессрочной и действует на всей территории Кыргызской Республик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68. Лицензируемая аудиторская деятельность состоит из выполнения работ и (или) оказания услуг по осуществлению аудиторской деятельност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69. Для получения лицензии на аудиторскую деятельность должны быть представлены следующие документы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заявление установленной формы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свидетельства о государственной регистрации - для юридического лица и индивидуального предпринимател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документа, подтверждающего внесение лицензионного сбора за рассмотрение заявления и выдачу лицензи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и документов, подтверждающих наличие высшего экономического образования или иного высшего образования (с приложением), нотариально удостоверенные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трудовой книжки (нотариально удостоверенная), подтверждающей стаж работы по экономической специальности не менее трех лет, а в случае отсутствия высшего экономического (финансового) образования - копия трудовой книжки, подтверждающей стаж работы по финансовой, учетно-аналитической, контрольно-ревизионной работе не менее семи лет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 об отсутствии судимости за корыстные преступления, выданный уполномоченным государственным органом, подтверждающий, что претендент не лишен права занимать определенную должность или заниматься определенной деятельностью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копия квалификационного сертификата аудитора (для индивидуального предпринимателя)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кументы, подтверждающие наличие в штате аудиторской организации не менее двух аудиторов, включая руководителя исполнительного органа (копии квалификационных сертификатов аудиторов, выписка из приказа о зачислении указанных лиц в штат фирмы, копия документа, подтверждающего, что указанное лицо является руководителем исполнительного органа) - для аудиторской организаци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70. Лицензионные требования к аудиторской деятельности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видетельство о государственной регистрации юридического лица в форме хозяйственного товарищества и общества, за исключением открытого акционерного обществ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не менее 50 процентов кадрового состава аудиторской организации должны составлять граждане Кыргызской Республики, постоянно проживающие на территории Кыргызской Республики, а в случае, если руководителем аудиторской организации является иностранный гражданин, - не менее 75 проценто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иностранные аудиторские организации могут осуществлять аудиторскую деятельность в Кыргызской Республике только при образовании соответствующих аудиторских организаций - резидентов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руководителем исполнительного органа аудиторской организации может быть только аудитор, имеющий квалификационный сертификат аудитора, полученный в Кыргызской Республике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в штате аудиторской организации должно состоять не менее 2 аудиторов, имеющих квалификационные сертификаты аудитора, полученные в Кыргызской Республике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аудиторы, состоящие в штате аудиторской организации, обязаны проходить курсы повышения квалификации в установленном законодательством порядке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аудиторские организации обязаны разрабатывать и соблюдать стандарты внутреннего контроля качества проводимых ими аудиторских проверок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аудиторские организации обязаны применять Международные стандарты аудита при проведении аудиторских проверок и оказании сопутствующих аудиту услуг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аудиторская организация обязана представлять отчет об аудиторской деятельности в установленном законодательством порядке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Аудит не может осуществляться аудиторскими организациями в отношении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аудируемых лиц, которые являются их учредителями (участниками), акционерами или имеют в данных аудиторских организациях иной имущественный интерес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аудируемых лиц, учредителем (участником), акционером которых является данная аудиторская организация или она имеет к аудируемым лицам иной, кроме проведения аудита и оказания сопутствующих услуг, имущественный интерес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черних организаций, филиалов и представительств указанных аудируемых лиц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аудит не может осуществляться аудиторскими организациями, оказывавшими ранее, в течение двух лет, непосредственно предшествовавших проведению аудиторской проверки, услуги по восстановлению и ведению бухгалтерского учета, а также по составлению финансовой отчетности юридическим и физическим лицам, в отношении этих лиц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порядок, размер и форма оплаты за проведение аудита (в том числе при проведении обязательного) и оказание сопутствующих ему услуг определяются в договорах и не могут быть поставлены в зависимость от выполнения каких бы то ни было требований аудируемых лиц к содержанию выводов, которые могут быть сделаны в результате аудит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аудит не может осуществляться аудиторами, являющимися учредителями (участниками), акционерами, работниками аудируемых лиц, лицами, состоящими с ними в близком родстве или свойстве (родители, супруги, братья, сестры, дети; братья, сестры, родители и дети супругов), а также в отношении аудируемых лиц, к которым данный аудитор имеет какой-либо иной, кроме проведения аудита и оказания сопутствующих услуг, имущественный интерес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Индивидуальный аудитор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лжен быть зарегистрирован в качестве индивидуального предпринимателя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должен иметь квалификационный сертификат аудитора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обязан проходить курсы повышения квалификации в установленном законодательством порядке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в период осуществления своей профессиональной деятельности не вправе состоять на государственной службе и заниматься другой оплачиваемой деятельностью, кроме научной, педагогической и иной творческой деятельност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обязан применять Международные стандарты аудита при проведении аудиторских проверок и оказании сопутствующих аудиту услуг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обязан представлять отчет об аудиторской деятельности в установленном законодательством порядке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Аудит не может осуществляться индивидуальными аудиторами, оказывавшими ранее, в течение двух лет, непосредственно предшествовавших проведению аудиторской проверки, услуги по восстановлению и ведению бухгалтерского учета, а также по составлению финансовой отчетности для юридических и физических лиц, в отношении этих лиц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lang w:val="ru-RU"/>
        </w:rPr>
      </w:pPr>
      <w:r>
        <w:rPr>
          <w:b/>
          <w:bCs/>
          <w:lang w:val="ru-RU"/>
        </w:rPr>
        <w:t>19. Полномочия лицензиара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71. Государственная служба регулирования и надзора за финансовым рынком при Правительстве Кыргызской Республики осуществляет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выдачу лицензий и разрешени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выдачу дубликатов лицензий и разрешени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признание лицензий и разрешений, выданных уполномоченными органами иностранных государств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переоформление лицензий и разрешени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лицензионный контроль за соблюдением лицензиатами лицензионных требовани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приостановление действия лицензий и разрешени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возобновление действия лицензий и разрешени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подачу искового заявления в судебные органы для рассмотрения вопроса об аннулировании лицензий и разрешени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отказ в выдаче лицензий и разрешени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формирование и ведение реестра лицензий и разрешений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89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72. Контроль за соблюдением лицензиатом лицензионных требований осуществляется Государственной службой регулирования и надзора за финансовым рынком при Правительстве Кыргызской Республики, в пределах ее компетенци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73. Государственная служба регулирования и надзора за финансовым рынком при Правительстве Кыргызской Республики в пределах своей компетенции имеет право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проводить проверки деятельности лицензиата на предмет соответствия осуществляемой лицензиатом деятельности лицензионным требованиям. Проверки должны осуществляться в соответствии с требованиями законодательства Кыргызской Республики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запрашивать и получать от лицензиата необходимые объяснения по вопросам, возникающим при проведении проверок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составлять на основании результатов проверок акты (протоколы), с указанием конкретных нарушени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выносить решения, обязывающие лицензиата устранить выявленные нарушения, устанавливать сроки устранения таких нарушений;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- применять к лицензиату меры воздействия в виде предупреждения, штрафа, приостановления действия лицензии, подачи искового заявления в судебные органы для рассмотрения вопроса об аннулировании лицензии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lang w:val="ru-RU"/>
        </w:rPr>
      </w:pPr>
      <w:r>
        <w:rPr>
          <w:b/>
          <w:bCs/>
          <w:lang w:val="ru-RU"/>
        </w:rPr>
        <w:t>20. Сроки рассмотрения заявления и выдачи лицензии, разрешения</w:t>
      </w:r>
    </w:p>
    <w:p>
      <w:pPr>
        <w:pStyle w:val="Normal"/>
        <w:spacing w:lineRule="auto" w:line="276" w:before="0" w:after="200"/>
        <w:ind w:left="1134" w:right="1134" w:hanging="0"/>
        <w:jc w:val="center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90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74. Государственная служба регулирования и надзора за финансовым рынком при Правительстве Кыргызской Республики принимает решение о выдаче или об отказе в выдаче лицензии, разрешения, не позднее тридцати календарных дней со дня подачи заявления, со всеми необходимыми документам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91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</w:p>
    <w:p>
      <w:pPr>
        <w:pStyle w:val="Normal"/>
        <w:spacing w:lineRule="auto" w:line="276" w:before="0" w:after="60"/>
        <w:ind w:firstLine="567"/>
        <w:rPr/>
      </w:pPr>
      <w:r>
        <w:rPr>
          <w:lang w:val="ru-RU"/>
        </w:rPr>
        <w:t xml:space="preserve">75. Основаниями для отказа в выдаче лицензии, разрешения являются основания, указанные 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toktom://db/120820" \l "st_21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статье 21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</w:t>
      </w:r>
      <w:hyperlink r:id="rId92">
        <w:r>
          <w:rPr>
            <w:rStyle w:val="InternetLink"/>
            <w:color w:val="000000"/>
            <w:u w:val="none"/>
            <w:lang w:val="ru-RU"/>
          </w:rPr>
          <w:t>Закона</w:t>
        </w:r>
      </w:hyperlink>
      <w:r>
        <w:rPr>
          <w:lang w:val="ru-RU"/>
        </w:rPr>
        <w:t xml:space="preserve"> Кыргызской Республики "О лицензионно-разрешительной системе в Кыргызской Республике"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93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76. Решение о предоставлении лицензий, разрешений или отказе в их выдаче оформляется приказом Государственной службы регулирования и надзора за финансовым рынком при Правительстве Кыргызской Республик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94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77. Решение об отказе в выдаче лицензии, разрешения направляется заявителю в письменной форме, с указанием причин отказа, в сроки, установленные для выдачи лицензи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95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78. Заявитель имеет право обжаловать отказ Государственной службы регулирования и надзора за финансовым рынком при Правительстве Кыргызской Республики в выдаче лицензии, разрешения в порядке, установленном законодательством Кыргызской Республик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96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</w:p>
    <w:p>
      <w:pPr>
        <w:pStyle w:val="Normal"/>
        <w:spacing w:lineRule="auto" w:line="276" w:before="200" w:after="200"/>
        <w:ind w:left="1134" w:right="1134" w:hanging="0"/>
        <w:jc w:val="center"/>
        <w:rPr>
          <w:lang w:val="ru-RU"/>
        </w:rPr>
      </w:pPr>
      <w:r>
        <w:rPr>
          <w:b/>
          <w:bCs/>
          <w:lang w:val="ru-RU"/>
        </w:rPr>
        <w:t>21. Выдача дубликата лицензии, разрешения</w:t>
      </w:r>
    </w:p>
    <w:p>
      <w:pPr>
        <w:pStyle w:val="Normal"/>
        <w:spacing w:lineRule="auto" w:line="276" w:before="0" w:after="200"/>
        <w:ind w:left="1134" w:right="1134" w:hanging="0"/>
        <w:jc w:val="center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97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</w:p>
    <w:p>
      <w:pPr>
        <w:pStyle w:val="Normal"/>
        <w:spacing w:lineRule="auto" w:line="276" w:before="0" w:after="60"/>
        <w:ind w:firstLine="567"/>
        <w:rPr/>
      </w:pPr>
      <w:r>
        <w:rPr>
          <w:lang w:val="ru-RU"/>
        </w:rPr>
        <w:t xml:space="preserve">79. В случае утери, порчи лицензии лицензиат имеет право на получение дубликата лицензии. Выдача дубликата лицензии осуществляется в порядке, определенном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toktom://db/120820" \l "st_26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статьей 26</w:t>
      </w:r>
      <w:r>
        <w:rPr>
          <w:rStyle w:val="InternetLink"/>
          <w:u w:val="none"/>
          <w:color w:val="000000"/>
          <w:lang w:val="ru-RU"/>
        </w:rPr>
        <w:fldChar w:fldCharType="end"/>
      </w:r>
      <w:hyperlink r:id="rId98">
        <w:r>
          <w:rPr>
            <w:rStyle w:val="InternetLink"/>
            <w:color w:val="000000"/>
            <w:u w:val="none"/>
            <w:lang w:val="ru-RU"/>
          </w:rPr>
          <w:t xml:space="preserve"> Закона</w:t>
        </w:r>
      </w:hyperlink>
      <w:r>
        <w:rPr>
          <w:lang w:val="ru-RU"/>
        </w:rPr>
        <w:t xml:space="preserve"> Кыргызской Республики "О лицензионно-разрешительной системе в Кыргызской Республике"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lang w:val="ru-RU"/>
        </w:rPr>
      </w:pPr>
      <w:r>
        <w:rPr>
          <w:b/>
          <w:bCs/>
          <w:lang w:val="ru-RU"/>
        </w:rPr>
        <w:t>22. Лицензионные сборы</w:t>
      </w:r>
    </w:p>
    <w:p>
      <w:pPr>
        <w:pStyle w:val="Normal"/>
        <w:spacing w:lineRule="auto" w:line="276" w:before="0" w:after="60"/>
        <w:ind w:firstLine="567"/>
        <w:rPr/>
      </w:pPr>
      <w:r>
        <w:rPr>
          <w:lang w:val="ru-RU"/>
        </w:rPr>
        <w:t xml:space="preserve">80. При выдаче, переоформлении лицензии и/или разрешения и выдаче дубликата лицензии взимается разовый лицензионный сбор в порядке, определенном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toktom://db/120820" \l "st_19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статьей 19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Закона Кыргызской Республики "О лицензионно-разрешительной системе в Кыргызской Республике", в соответствии со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toktom://db/99" \l "st_13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статьей 13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Закона Кыргызской Республики "О неналоговых платежах"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99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</w:p>
    <w:p>
      <w:pPr>
        <w:pStyle w:val="Normal"/>
        <w:spacing w:lineRule="auto" w:line="276" w:before="200" w:after="200"/>
        <w:ind w:left="1134" w:right="1134" w:hanging="0"/>
        <w:jc w:val="center"/>
        <w:rPr>
          <w:lang w:val="ru-RU"/>
        </w:rPr>
      </w:pPr>
      <w:r>
        <w:rPr>
          <w:b/>
          <w:bCs/>
          <w:lang w:val="ru-RU"/>
        </w:rPr>
        <w:t>23. Переоформление лицензии, разрешения</w:t>
      </w:r>
    </w:p>
    <w:p>
      <w:pPr>
        <w:pStyle w:val="Normal"/>
        <w:spacing w:lineRule="auto" w:line="276" w:before="0" w:after="200"/>
        <w:ind w:left="1134" w:right="1134" w:hanging="0"/>
        <w:jc w:val="center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100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</w:p>
    <w:p>
      <w:pPr>
        <w:pStyle w:val="Normal"/>
        <w:spacing w:lineRule="auto" w:line="276" w:before="0" w:after="60"/>
        <w:ind w:firstLine="567"/>
        <w:rPr/>
      </w:pPr>
      <w:r>
        <w:rPr>
          <w:lang w:val="ru-RU"/>
        </w:rPr>
        <w:t xml:space="preserve">81. Переоформление лицензии и/или разрешения осуществляется в порядке и случаях, предусмотренных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toktom://db/120820" \l "st_23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статьей 23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</w:t>
      </w:r>
      <w:hyperlink r:id="rId101">
        <w:r>
          <w:rPr>
            <w:rStyle w:val="InternetLink"/>
            <w:color w:val="000000"/>
            <w:u w:val="none"/>
            <w:lang w:val="ru-RU"/>
          </w:rPr>
          <w:t>Закона</w:t>
        </w:r>
      </w:hyperlink>
      <w:r>
        <w:rPr>
          <w:lang w:val="ru-RU"/>
        </w:rPr>
        <w:t xml:space="preserve"> Кыргызской Республики "О лицензионно-разрешительной системе в Кыргызской Республике"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102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82. Заявление о переоформлении лицензии и/или разрешения, с указанием основания для переоформления и новых сведений, с приложением документов, подтверждающих соответствующие изменения, подается лицензиатом в Государственную службу регулирования и надзора за финансовым рынком при Правительстве Кыргызской Республики, не позднее чем через пятнадцать рабочих дней со дня возникновения оснований для переоформления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103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83. Переоформление лицензии и/или разрешения осуществляется в течение пяти рабочих дней со дня получения Государственной службой регулирования и надзора за финансовым рынком при Правительстве Кыргызской Республики соответствующего заявления. При переоформлении лицензии Государственная служба регулирования и надзора за финансовым рынком при Правительстве Кыргызской Республики вносит соответствующие изменения в реестр лицензий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104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84. До переоформления лицензии и/или разрешения, а также получения их на руки лицензиат осуществляет деятельность на основании ранее выданной лицензии, разрешения.</w:t>
      </w:r>
    </w:p>
    <w:p>
      <w:pPr>
        <w:pStyle w:val="Normal"/>
        <w:spacing w:lineRule="auto" w:line="276" w:before="0" w:after="60"/>
        <w:ind w:firstLine="567"/>
        <w:rPr/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105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7"/>
        <w:gridCol w:w="3274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bookmarkStart w:id="4" w:name="p2"/>
            <w:r>
              <w:rPr/>
              <w:t>Приложение 1</w:t>
              <w:br/>
            </w:r>
            <w:bookmarkEnd w:id="4"/>
            <w:r>
              <w:rPr/>
              <w:t>к Временному положению о лицензировании отдельных видов деятельности в области небанковского финансового сектора</w:t>
            </w:r>
          </w:p>
        </w:tc>
      </w:tr>
    </w:tbl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spacing w:lineRule="auto" w:line="276" w:before="0" w:after="60"/>
        <w:ind w:hanging="0"/>
        <w:rPr>
          <w:lang w:val="ru-RU"/>
        </w:rPr>
      </w:pPr>
      <w:r>
        <w:rPr>
          <w:lang w:val="ru-RU"/>
        </w:rPr>
        <w:t>Форма</w:t>
      </w:r>
    </w:p>
    <w:p>
      <w:pPr>
        <w:pStyle w:val="Normal"/>
        <w:spacing w:lineRule="auto" w:line="276" w:before="400" w:after="400"/>
        <w:ind w:left="1134" w:right="1134" w:hanging="0"/>
        <w:jc w:val="center"/>
        <w:rPr>
          <w:lang w:val="ru-RU"/>
        </w:rPr>
      </w:pPr>
      <w:r>
        <w:rPr>
          <w:b/>
          <w:bCs/>
          <w:lang w:val="ru-RU"/>
        </w:rPr>
        <w:t>ЗАЯВЛЕНИЕ</w:t>
        <w:br/>
        <w:t>на получение лицензии/разрешения</w:t>
      </w:r>
    </w:p>
    <w:p>
      <w:pPr>
        <w:pStyle w:val="Normal"/>
        <w:spacing w:lineRule="auto" w:line="276" w:before="0" w:after="200"/>
        <w:ind w:left="1134" w:right="1134" w:hanging="0"/>
        <w:jc w:val="center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106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Прошу выдать лицензию/разрешение на занятие 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(точное и полное наименование вида (видов) деятельности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Территория осуществления деятельности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Для юридического лица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полное и (в случае, если имеется) сокращенное наименование, в том числе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фирменное наименование, и организационно-правовая форма юридического лица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Свидетельство о государственной регистрации серии ____________ № _____________,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выдано 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                                                                 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(кем, когда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Юридический адрес: 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ИНН: 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Для физического лица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Фамилия, имя, отчество 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Данные документа, удостоверяющего его личность 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(серия и номер документа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(кем и когда выдано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К заявлению прилагаются документы, необходимые для получения лицензии/разрешения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перечень и количество листов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Контактные данные: номер телефона, e-mail, факс: 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1181"/>
        <w:gridCol w:w="4488"/>
        <w:gridCol w:w="3687"/>
      </w:tblGrid>
      <w:tr>
        <w:trPr/>
        <w:tc>
          <w:tcPr>
            <w:tcW w:w="1181" w:type="dxa"/>
            <w:tcBorders/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М.П.</w:t>
            </w:r>
          </w:p>
        </w:tc>
        <w:tc>
          <w:tcPr>
            <w:tcW w:w="4488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________________________________</w:t>
            </w:r>
          </w:p>
        </w:tc>
        <w:tc>
          <w:tcPr>
            <w:tcW w:w="3687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488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87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7"/>
        <w:gridCol w:w="3274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bookmarkStart w:id="5" w:name="p3"/>
            <w:r>
              <w:rPr/>
              <w:t>Приложение 2</w:t>
              <w:br/>
            </w:r>
            <w:bookmarkEnd w:id="5"/>
            <w:r>
              <w:rPr/>
              <w:t>к Временному положению о лицензировании отдельных видов деятельности в области небанковского финансового сектора</w:t>
            </w:r>
          </w:p>
        </w:tc>
      </w:tr>
    </w:tbl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spacing w:lineRule="auto" w:line="276" w:before="0" w:after="60"/>
        <w:ind w:hanging="0"/>
        <w:rPr>
          <w:lang w:val="ru-RU"/>
        </w:rPr>
      </w:pPr>
      <w:r>
        <w:rPr>
          <w:lang w:val="ru-RU"/>
        </w:rPr>
        <w:t>Форма</w:t>
      </w:r>
    </w:p>
    <w:p>
      <w:pPr>
        <w:pStyle w:val="Normal"/>
        <w:spacing w:lineRule="auto" w:line="276" w:before="200" w:after="120"/>
        <w:ind w:left="1134" w:right="1134" w:hanging="0"/>
        <w:jc w:val="center"/>
        <w:rPr>
          <w:lang w:val="ru-RU"/>
        </w:rPr>
      </w:pPr>
      <w:r>
        <w:rPr>
          <w:b/>
          <w:bCs/>
          <w:lang w:val="ru-RU"/>
        </w:rPr>
        <w:t>Государственная служба регулирования и надзора за финансовым рынком при Правительстве Кыргызской Республики</w:t>
      </w:r>
    </w:p>
    <w:p>
      <w:pPr>
        <w:pStyle w:val="Normal"/>
        <w:spacing w:lineRule="auto" w:line="276" w:before="0" w:after="60"/>
        <w:ind w:hanging="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</w:t>
        <w:br/>
        <w:t>(полное наименование лицензирующего органа - лицензиара)</w:t>
      </w:r>
    </w:p>
    <w:p>
      <w:pPr>
        <w:pStyle w:val="Normal"/>
        <w:spacing w:lineRule="auto" w:line="276" w:before="400" w:after="120"/>
        <w:ind w:left="1134" w:right="1134" w:hanging="0"/>
        <w:jc w:val="center"/>
        <w:rPr>
          <w:lang w:val="ru-RU"/>
        </w:rPr>
      </w:pPr>
      <w:r>
        <w:rPr>
          <w:b/>
          <w:bCs/>
          <w:lang w:val="ru-RU"/>
        </w:rPr>
        <w:t>ЛИЦЕНЗИЯ</w:t>
      </w:r>
    </w:p>
    <w:p>
      <w:pPr>
        <w:pStyle w:val="Normal"/>
        <w:spacing w:lineRule="auto" w:line="276" w:before="0" w:after="240"/>
        <w:ind w:hanging="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_________</w:t>
        <w:br/>
        <w:t>(полное и (в случае, если имеется) сокращенное наименование, в том числе фирменное</w:t>
        <w:br/>
        <w:t>наименование, организационно-правовая форма юридического лица или ФИО индивидуального</w:t>
        <w:br/>
        <w:t>предпринимателя, лицензиата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Свидетельство о государственной регистрации (перерегистрации) юридического лица,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филиала (представительства) 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(номер и дата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Регистрационный номер записи о государственной регистрации индивидуального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предпринимателя ___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(номер и дата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Лицензируемый вид деятельности 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Срок действия лицензии: бессрочная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Территория осуществления деятельности: 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Дата выдачи: "___" ___________________ 20__ года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Регистрационный номер лицензии: 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                                                    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                                    </w:t>
      </w:r>
      <w:r>
        <w:rPr>
          <w:lang w:val="ru-RU"/>
        </w:rPr>
        <w:t>(указать номер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Идентификационный номер налогоплательщика: 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Лицензия является неотчуждаемой 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(должность, подпись лица, выдавшего лицензию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№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_________________________ (серия бланка лицензии)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7"/>
        <w:gridCol w:w="3274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bookmarkStart w:id="6" w:name="pr3"/>
            <w:bookmarkEnd w:id="6"/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bookmarkStart w:id="7" w:name="p4"/>
            <w:r>
              <w:rPr/>
              <w:t>Приложение 3</w:t>
              <w:br/>
            </w:r>
            <w:bookmarkEnd w:id="7"/>
            <w:r>
              <w:rPr/>
              <w:t>к Временному положению о лицензировании отдельных видов деятельности в области небанковского финансового сектора</w:t>
            </w:r>
          </w:p>
        </w:tc>
      </w:tr>
    </w:tbl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spacing w:lineRule="auto" w:line="276" w:before="0" w:after="60"/>
        <w:ind w:hanging="0"/>
        <w:rPr>
          <w:lang w:val="ru-RU"/>
        </w:rPr>
      </w:pPr>
      <w:r>
        <w:rPr>
          <w:lang w:val="ru-RU"/>
        </w:rPr>
        <w:t>Форма</w:t>
      </w:r>
    </w:p>
    <w:p>
      <w:pPr>
        <w:pStyle w:val="Normal"/>
        <w:spacing w:lineRule="auto" w:line="276" w:before="0" w:after="200"/>
        <w:ind w:left="1134" w:right="1134" w:hanging="0"/>
        <w:jc w:val="center"/>
        <w:rPr/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107">
        <w:r>
          <w:rPr>
            <w:rStyle w:val="InternetLink"/>
            <w:i/>
            <w:iCs/>
            <w:color w:val="000000"/>
            <w:u w:val="none"/>
            <w:lang w:val="ru-RU"/>
          </w:rPr>
          <w:t>8 июня 2017 года № 353</w:t>
        </w:r>
      </w:hyperlink>
      <w:r>
        <w:rPr>
          <w:i/>
          <w:iCs/>
          <w:lang w:val="ru-RU"/>
        </w:rPr>
        <w:t>)</w:t>
      </w:r>
    </w:p>
    <w:tbl>
      <w:tblPr>
        <w:tblW w:w="2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7"/>
        <w:gridCol w:w="826"/>
        <w:gridCol w:w="826"/>
        <w:gridCol w:w="22"/>
        <w:gridCol w:w="1"/>
        <w:gridCol w:w="806"/>
      </w:tblGrid>
      <w:tr>
        <w:trPr>
          <w:trHeight w:val="1516" w:hRule="atLeast"/>
        </w:trPr>
        <w:tc>
          <w:tcPr>
            <w:tcW w:w="415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360" w:after="60"/>
              <w:ind w:hanging="0"/>
              <w:jc w:val="center"/>
              <w:rPr/>
            </w:pPr>
            <w:r>
              <w:rPr/>
              <w:t>                      </w:t>
            </w:r>
            <w:r>
              <w:rPr>
                <w:rFonts w:eastAsia="Arial"/>
              </w:rPr>
              <w:t xml:space="preserve"> </w:t>
            </w:r>
            <w:r>
              <w:rPr/>
              <w:t>АНКЕТА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8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(фото)</w:t>
            </w:r>
          </w:p>
        </w:tc>
      </w:tr>
      <w:tr>
        <w:trPr/>
        <w:tc>
          <w:tcPr>
            <w:tcW w:w="8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на 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                                                             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(должность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                                                  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(наименование ломбарда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. ФИО 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                                                    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(дата и место рождения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Паспорт серия _____________ номер _____________ кем выдан 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дата выдачи ___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Гражданство ___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Домашний адрес по прописке, № телефона 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Домашний адрес фактического места проживания 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. Семейное положение 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3. Образование высшее 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                                                        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(бакалавр, магистр, специалист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диплом № __________________________ дата выдачи ________________________</w:t>
      </w:r>
    </w:p>
    <w:p>
      <w:pPr>
        <w:pStyle w:val="Normal"/>
        <w:spacing w:lineRule="auto" w:line="276"/>
        <w:ind w:firstLine="567"/>
        <w:rPr/>
      </w:pPr>
      <w:r>
        <w:rPr/>
        <w:t>кем выдан 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481"/>
        <w:gridCol w:w="1760"/>
        <w:gridCol w:w="1483"/>
        <w:gridCol w:w="2162"/>
      </w:tblGrid>
      <w:tr>
        <w:trPr/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чебного заведения и его место нахождения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или отделение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упления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кончания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 согласно полученному диплому</w:t>
            </w:r>
          </w:p>
        </w:tc>
      </w:tr>
      <w:tr>
        <w:trPr/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 w:before="120" w:after="120"/>
        <w:ind w:firstLine="567"/>
        <w:rPr>
          <w:lang w:val="ru-RU"/>
        </w:rPr>
      </w:pPr>
      <w:r>
        <w:rPr>
          <w:lang w:val="ru-RU"/>
        </w:rPr>
        <w:t>Обучение на кур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114"/>
        <w:gridCol w:w="1886"/>
        <w:gridCol w:w="1827"/>
        <w:gridCol w:w="2054"/>
      </w:tblGrid>
      <w:tr>
        <w:trPr/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семинара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хождения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хождения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ертификата</w:t>
            </w:r>
          </w:p>
        </w:tc>
      </w:tr>
      <w:tr>
        <w:trPr/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 w:before="120" w:after="60"/>
        <w:ind w:firstLine="567"/>
        <w:rPr>
          <w:lang w:val="ru-RU"/>
        </w:rPr>
      </w:pPr>
      <w:r>
        <w:rPr>
          <w:lang w:val="ru-RU"/>
        </w:rPr>
        <w:t>4. Выполняемая работа с начала трудовой деятельности: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Общий трудовой стаж работы _______________________________________________</w:t>
      </w:r>
    </w:p>
    <w:p>
      <w:pPr>
        <w:pStyle w:val="Normal"/>
        <w:spacing w:lineRule="auto" w:line="276"/>
        <w:ind w:firstLine="567"/>
        <w:rPr/>
      </w:pPr>
      <w:r>
        <w:rPr/>
        <w:t>в том числе в финансовой или экономической сфере 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948"/>
        <w:gridCol w:w="1883"/>
        <w:gridCol w:w="3092"/>
        <w:gridCol w:w="1251"/>
      </w:tblGrid>
      <w:tr>
        <w:trPr/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на работу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хода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чреждения, место нахождения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ухода</w:t>
            </w:r>
          </w:p>
        </w:tc>
      </w:tr>
      <w:tr>
        <w:trPr/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 w:before="120" w:after="120"/>
        <w:ind w:firstLine="567"/>
        <w:rPr>
          <w:lang w:val="ru-RU"/>
        </w:rPr>
      </w:pPr>
      <w:r>
        <w:rPr>
          <w:lang w:val="ru-RU"/>
        </w:rPr>
        <w:t>5. Укажите все другие организации, ассоциации, учреждения юридических лиц, сотрудником или членом которых Вы являетес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749"/>
        <w:gridCol w:w="2897"/>
      </w:tblGrid>
      <w:tr>
        <w:trPr/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рганизации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организации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</w:tr>
      <w:tr>
        <w:trPr/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 w:before="120" w:after="60"/>
        <w:ind w:firstLine="567"/>
        <w:rPr>
          <w:lang w:val="ru-RU"/>
        </w:rPr>
      </w:pPr>
      <w:r>
        <w:rPr>
          <w:lang w:val="ru-RU"/>
        </w:rPr>
        <w:t>6. Укажите имеющиеся родственные связи с сотрудниками ломбарда, связь с лицами или компаниями, контролирующими ломбард, все взаимные обязательства и договоры и т.п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1. Имеете ли Вы решение суда, запрещающее занятие данным видом деятельности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                                                           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(да или нет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2. Имеете ли Вы отношение к банку или иному финансово-кредитным учреждениям,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находящимся в процессе банкротства или прекратившим свою деятельность в связи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с банкротством __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              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                          </w:t>
      </w:r>
      <w:r>
        <w:rPr>
          <w:lang w:val="ru-RU"/>
        </w:rPr>
        <w:t>(если да, то укажите наименование банка или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          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финансово-кредитного учреждения, должность которую вы занимали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Я, _______________________________________________________________________,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                                           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(фамилия, имя, отчество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подтверждаю, что выше представленная информация является достоверной и полной,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и обязуюсь в дальнейшем представлять в уполномоченный государственный орган,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регулирующий ломбардную деятельность, сведения обо всех изменениях, произошедших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в ней. Признаю, что в случае допущения с моей стороны искажений и упущений, это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может послужить основанием для отказа в получении лицензии на осуществление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деятельности ломбарда, а также повлечь за собой дальнейшее применение санкций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в отношении меня и ломбарда в соответствии с законодательством Кыргызской Республики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_________________________ "___" __________________ г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              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(подпись)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7"/>
        <w:gridCol w:w="3274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bookmarkStart w:id="8" w:name="pr4"/>
            <w:bookmarkEnd w:id="8"/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bookmarkStart w:id="9" w:name="p5"/>
            <w:r>
              <w:rPr/>
              <w:t>Приложение 4</w:t>
              <w:br/>
            </w:r>
            <w:bookmarkEnd w:id="9"/>
            <w:r>
              <w:rPr/>
              <w:t>к Временному положению о лицензировании отдельных видов деятельности в области небанковского финансового сектора</w:t>
            </w:r>
          </w:p>
        </w:tc>
      </w:tr>
    </w:tbl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spacing w:lineRule="auto" w:line="276" w:before="0" w:after="60"/>
        <w:ind w:hanging="0"/>
        <w:rPr>
          <w:lang w:val="ru-RU"/>
        </w:rPr>
      </w:pPr>
      <w:r>
        <w:rPr>
          <w:lang w:val="ru-RU"/>
        </w:rPr>
        <w:t>Форма</w:t>
      </w:r>
    </w:p>
    <w:p>
      <w:pPr>
        <w:pStyle w:val="Normal"/>
        <w:spacing w:lineRule="auto" w:line="276" w:before="0" w:after="60"/>
        <w:ind w:hanging="0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spacing w:lineRule="auto" w:line="276" w:before="0" w:after="60"/>
        <w:ind w:hanging="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</w:t>
        <w:br/>
        <w:t>(полное наименование лицензирующего органа - лицензиара)</w:t>
      </w:r>
    </w:p>
    <w:p>
      <w:pPr>
        <w:pStyle w:val="Normal"/>
        <w:spacing w:lineRule="auto" w:line="276" w:before="400" w:after="400"/>
        <w:ind w:left="1134" w:right="1134" w:hanging="0"/>
        <w:jc w:val="center"/>
        <w:rPr>
          <w:lang w:val="ru-RU"/>
        </w:rPr>
      </w:pPr>
      <w:r>
        <w:rPr>
          <w:b/>
          <w:bCs/>
          <w:lang w:val="ru-RU"/>
        </w:rPr>
        <w:t>Разрешение</w:t>
      </w:r>
    </w:p>
    <w:p>
      <w:pPr>
        <w:pStyle w:val="Normal"/>
        <w:spacing w:lineRule="auto" w:line="276" w:before="0" w:after="200"/>
        <w:ind w:left="1134" w:right="1134" w:hanging="0"/>
        <w:jc w:val="center"/>
        <w:rPr>
          <w:lang w:val="ru-RU"/>
        </w:rPr>
      </w:pPr>
      <w:r>
        <w:rPr>
          <w:i/>
          <w:iCs/>
          <w:lang w:val="ru-RU"/>
        </w:rPr>
        <w:t xml:space="preserve">(В редакции постановления Правительства КР от </w:t>
      </w:r>
      <w:hyperlink r:id="rId108">
        <w:r>
          <w:rPr>
            <w:rStyle w:val="InternetLink"/>
            <w:i/>
            <w:iCs/>
            <w:color w:val="000000"/>
            <w:u w:val="none"/>
            <w:lang w:val="ru-RU"/>
          </w:rPr>
          <w:t>15 сентября 2017 года № 578)</w:t>
        </w:r>
      </w:hyperlink>
    </w:p>
    <w:p>
      <w:pPr>
        <w:pStyle w:val="Normal"/>
        <w:spacing w:lineRule="auto" w:line="276" w:before="0" w:after="360"/>
        <w:ind w:hanging="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</w:t>
        <w:br/>
        <w:t>(полное и (в случае, если имеется) сокращенное наименование, в том числе</w:t>
        <w:br/>
        <w:t>фирменное наименование, организационно-правовая форма юридического</w:t>
        <w:br/>
        <w:t>лица или ФИО индивидуального предпринимателя, лицензиата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Свидетельство о государственной регистрации (перерегистрации) юридического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лица, филиала (представительства) 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                                                   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                               </w:t>
      </w:r>
      <w:r>
        <w:rPr>
          <w:lang w:val="ru-RU"/>
        </w:rPr>
        <w:t>(номер и дата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Регистрационный номер записи о государственной регистрации индивидуального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предпринимателя ____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                                                                         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(номер и дата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Лицензируемый вид деятельности 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Срок действия разрешения: 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Территория действия: _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Дата выдачи: "___" ________________________ 20__ года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Регистрационный номер разрешения 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                                                                               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(указать номер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Идентификационный номер налогоплательщика: 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Разрешение является неотчуждаемым.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                                    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___________________________________________________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                                         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(должность, подпись лица, выдавшего разрешение)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spacing w:lineRule="auto" w:line="276" w:before="0" w:after="60"/>
        <w:ind w:firstLine="567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Текст примечания Знак"/>
    <w:qFormat/>
    <w:rPr>
      <w:rFonts w:ascii="Times New Roman" w:hAnsi="Times New Roman" w:cs="Times New Roman"/>
      <w:i/>
      <w:iCs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Подпись Знак"/>
    <w:qFormat/>
    <w:rPr>
      <w:rFonts w:ascii="Times New Roman" w:hAnsi="Times New Roman" w:cs="Times New Roman"/>
      <w:b/>
      <w:bCs/>
    </w:rPr>
  </w:style>
  <w:style w:type="character" w:styleId="Style9">
    <w:name w:val="Шапка Знак"/>
    <w:qFormat/>
    <w:rPr>
      <w:rFonts w:ascii="Times New Roman" w:hAnsi="Times New Roman" w:cs="Times New Roman"/>
      <w:b/>
      <w:bCs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</w:rPr>
  </w:style>
  <w:style w:type="character" w:styleId="Style11">
    <w:name w:val="Текст выноски Знак"/>
    <w:qFormat/>
    <w:rPr>
      <w:rFonts w:ascii="Tahoma" w:hAnsi="Tahoma" w:cs="Tahoma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Style12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pacing w:val="5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Обычный отступ"/>
    <w:basedOn w:val="Normal"/>
    <w:qFormat/>
    <w:pPr>
      <w:ind w:left="708" w:firstLine="397"/>
    </w:pPr>
    <w:rPr/>
  </w:style>
  <w:style w:type="paragraph" w:styleId="Style20">
    <w:name w:val="Текст примечания"/>
    <w:basedOn w:val="Normal"/>
    <w:qFormat/>
    <w:pPr>
      <w:spacing w:before="120" w:after="240"/>
      <w:ind w:hanging="0"/>
      <w:jc w:val="left"/>
    </w:pPr>
    <w:rPr>
      <w:i/>
      <w:iCs/>
    </w:rPr>
  </w:style>
  <w:style w:type="paragraph" w:styleId="Style21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b/>
      <w:bCs/>
    </w:rPr>
  </w:style>
  <w:style w:type="paragraph" w:styleId="Style22">
    <w:name w:val="Шапка"/>
    <w:basedOn w:val="Normal"/>
    <w:qFormat/>
    <w:pPr>
      <w:spacing w:before="0" w:after="480"/>
      <w:ind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454"/>
    </w:pPr>
    <w:rPr>
      <w:rFonts w:ascii="Cambria" w:hAnsi="Cambria" w:cs="Times New Roman"/>
      <w:i/>
      <w:iCs/>
      <w:color w:val="4F81BD"/>
      <w:spacing w:val="15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before="0" w:after="0"/>
      <w:ind w:hanging="0"/>
      <w:jc w:val="left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ind w:left="720" w:firstLine="397"/>
    </w:pPr>
    <w:rPr/>
  </w:style>
  <w:style w:type="paragraph" w:styleId="22">
    <w:name w:val="Цитата 2"/>
    <w:basedOn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qFormat/>
    <w:pPr>
      <w:spacing w:before="200" w:after="280"/>
      <w:ind w:left="936" w:right="936" w:firstLine="397"/>
    </w:pPr>
    <w:rPr>
      <w:b/>
      <w:bCs/>
      <w:i/>
      <w:iCs/>
      <w:color w:val="4F81BD"/>
    </w:rPr>
  </w:style>
  <w:style w:type="paragraph" w:styleId="Style27">
    <w:name w:val="Заголовок оглавления"/>
    <w:basedOn w:val="Normal"/>
    <w:qFormat/>
    <w:pPr>
      <w:keepNext w:val="true"/>
      <w:spacing w:before="480" w:after="0"/>
      <w:ind w:hanging="0"/>
      <w:jc w:val="center"/>
    </w:pPr>
    <w:rPr>
      <w:b/>
      <w:bCs/>
      <w:sz w:val="28"/>
      <w:szCs w:val="28"/>
    </w:rPr>
  </w:style>
  <w:style w:type="paragraph" w:styleId="Msolistparagraphcxspfirst">
    <w:name w:val="msolistparagraphcxspfirst"/>
    <w:basedOn w:val="Normal"/>
    <w:qFormat/>
    <w:pPr>
      <w:spacing w:before="0" w:after="0"/>
      <w:ind w:left="720" w:firstLine="397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firstLine="397"/>
    </w:pPr>
    <w:rPr/>
  </w:style>
  <w:style w:type="paragraph" w:styleId="Msolistparagraphcxsplast">
    <w:name w:val="msolistparagraphcxsplast"/>
    <w:basedOn w:val="Normal"/>
    <w:qFormat/>
    <w:pPr>
      <w:ind w:left="720" w:firstLine="397"/>
    </w:pPr>
    <w:rPr/>
  </w:style>
  <w:style w:type="paragraph" w:styleId="Style28">
    <w:name w:val="Реквизит"/>
    <w:basedOn w:val="Normal"/>
    <w:qFormat/>
    <w:pPr>
      <w:spacing w:before="0" w:after="240"/>
      <w:ind w:hanging="0"/>
      <w:jc w:val="left"/>
    </w:pPr>
    <w:rPr/>
  </w:style>
  <w:style w:type="paragraph" w:styleId="Style29">
    <w:name w:val="Редакции"/>
    <w:basedOn w:val="Normal"/>
    <w:qFormat/>
    <w:pPr>
      <w:spacing w:before="0" w:after="240"/>
      <w:ind w:hanging="0"/>
      <w:jc w:val="center"/>
    </w:pPr>
    <w:rPr>
      <w:i/>
      <w:iCs/>
    </w:rPr>
  </w:style>
  <w:style w:type="paragraph" w:styleId="Style30">
    <w:name w:val="Таблица"/>
    <w:basedOn w:val="Normal"/>
    <w:qFormat/>
    <w:pPr>
      <w:ind w:hanging="0"/>
    </w:pPr>
    <w:rPr/>
  </w:style>
  <w:style w:type="paragraph" w:styleId="A6">
    <w:name w:val="a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chpdefault">
    <w:name w:val="msochpdefault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280" w:after="200"/>
      <w:ind w:hanging="0"/>
      <w:jc w:val="left"/>
    </w:pPr>
    <w:rPr>
      <w:rFonts w:ascii="Times New Roman" w:hAnsi="Times New Roman" w:cs="Times New Roman"/>
    </w:rPr>
  </w:style>
  <w:style w:type="paragraph" w:styleId="Style31">
    <w:name w:val="Назв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db:11625" TargetMode="External"/><Relationship Id="rId4" Type="http://schemas.openxmlformats.org/officeDocument/2006/relationships/hyperlink" Target="cdb:12774" TargetMode="External"/><Relationship Id="rId5" Type="http://schemas.openxmlformats.org/officeDocument/2006/relationships/hyperlink" Target="toktom://db/120820" TargetMode="External"/><Relationship Id="rId6" Type="http://schemas.openxmlformats.org/officeDocument/2006/relationships/hyperlink" Target="cdb:203685" TargetMode="External"/><Relationship Id="rId7" Type="http://schemas.openxmlformats.org/officeDocument/2006/relationships/hyperlink" Target="cdb:11625" TargetMode="External"/><Relationship Id="rId8" Type="http://schemas.openxmlformats.org/officeDocument/2006/relationships/hyperlink" Target="cdb:12774" TargetMode="External"/><Relationship Id="rId9" Type="http://schemas.openxmlformats.org/officeDocument/2006/relationships/hyperlink" Target="cdb:11626" TargetMode="External"/><Relationship Id="rId10" Type="http://schemas.openxmlformats.org/officeDocument/2006/relationships/hyperlink" Target="cdb:11627" TargetMode="External"/><Relationship Id="rId11" Type="http://schemas.openxmlformats.org/officeDocument/2006/relationships/hyperlink" Target="cdb:11625" TargetMode="External"/><Relationship Id="rId12" Type="http://schemas.openxmlformats.org/officeDocument/2006/relationships/hyperlink" Target="cdb:98974" TargetMode="External"/><Relationship Id="rId13" Type="http://schemas.openxmlformats.org/officeDocument/2006/relationships/hyperlink" Target="toktom://db/142412" TargetMode="External"/><Relationship Id="rId14" Type="http://schemas.openxmlformats.org/officeDocument/2006/relationships/hyperlink" Target="toktom://db/143424" TargetMode="External"/><Relationship Id="rId15" Type="http://schemas.openxmlformats.org/officeDocument/2006/relationships/hyperlink" Target="cdb:98974" TargetMode="External"/><Relationship Id="rId16" Type="http://schemas.openxmlformats.org/officeDocument/2006/relationships/hyperlink" Target="cdb:98974" TargetMode="External"/><Relationship Id="rId17" Type="http://schemas.openxmlformats.org/officeDocument/2006/relationships/hyperlink" Target="toktom://db/120820" TargetMode="External"/><Relationship Id="rId18" Type="http://schemas.openxmlformats.org/officeDocument/2006/relationships/hyperlink" Target="cdb:98974" TargetMode="External"/><Relationship Id="rId19" Type="http://schemas.openxmlformats.org/officeDocument/2006/relationships/hyperlink" Target="cdb:98974" TargetMode="External"/><Relationship Id="rId20" Type="http://schemas.openxmlformats.org/officeDocument/2006/relationships/hyperlink" Target="cdb:98974" TargetMode="External"/><Relationship Id="rId21" Type="http://schemas.openxmlformats.org/officeDocument/2006/relationships/hyperlink" Target="cdb:98974" TargetMode="External"/><Relationship Id="rId22" Type="http://schemas.openxmlformats.org/officeDocument/2006/relationships/hyperlink" Target="toktom://db/143424" TargetMode="External"/><Relationship Id="rId23" Type="http://schemas.openxmlformats.org/officeDocument/2006/relationships/hyperlink" Target="toktom://db/143424" TargetMode="External"/><Relationship Id="rId24" Type="http://schemas.openxmlformats.org/officeDocument/2006/relationships/hyperlink" Target="cdb:11627" TargetMode="External"/><Relationship Id="rId25" Type="http://schemas.openxmlformats.org/officeDocument/2006/relationships/hyperlink" Target="cdb:11625" TargetMode="External"/><Relationship Id="rId26" Type="http://schemas.openxmlformats.org/officeDocument/2006/relationships/hyperlink" Target="cdb:36046" TargetMode="External"/><Relationship Id="rId27" Type="http://schemas.openxmlformats.org/officeDocument/2006/relationships/hyperlink" Target="cdb:33921" TargetMode="External"/><Relationship Id="rId28" Type="http://schemas.openxmlformats.org/officeDocument/2006/relationships/hyperlink" Target="cdb:11627" TargetMode="External"/><Relationship Id="rId29" Type="http://schemas.openxmlformats.org/officeDocument/2006/relationships/hyperlink" Target="cdb:11625" TargetMode="External"/><Relationship Id="rId30" Type="http://schemas.openxmlformats.org/officeDocument/2006/relationships/hyperlink" Target="cdb:11627" TargetMode="External"/><Relationship Id="rId31" Type="http://schemas.openxmlformats.org/officeDocument/2006/relationships/hyperlink" Target="cdb:98974" TargetMode="External"/><Relationship Id="rId32" Type="http://schemas.openxmlformats.org/officeDocument/2006/relationships/hyperlink" Target="cdb:98974" TargetMode="External"/><Relationship Id="rId33" Type="http://schemas.openxmlformats.org/officeDocument/2006/relationships/hyperlink" Target="cdb:98974" TargetMode="External"/><Relationship Id="rId34" Type="http://schemas.openxmlformats.org/officeDocument/2006/relationships/hyperlink" Target="cdb:98974" TargetMode="External"/><Relationship Id="rId35" Type="http://schemas.openxmlformats.org/officeDocument/2006/relationships/hyperlink" Target="cdb:98974" TargetMode="External"/><Relationship Id="rId36" Type="http://schemas.openxmlformats.org/officeDocument/2006/relationships/hyperlink" Target="cdb:98974" TargetMode="External"/><Relationship Id="rId37" Type="http://schemas.openxmlformats.org/officeDocument/2006/relationships/hyperlink" Target="cdb:98974" TargetMode="External"/><Relationship Id="rId38" Type="http://schemas.openxmlformats.org/officeDocument/2006/relationships/hyperlink" Target="cdb:98974" TargetMode="External"/><Relationship Id="rId39" Type="http://schemas.openxmlformats.org/officeDocument/2006/relationships/hyperlink" Target="cdb:98974" TargetMode="External"/><Relationship Id="rId40" Type="http://schemas.openxmlformats.org/officeDocument/2006/relationships/hyperlink" Target="cdb:11626" TargetMode="External"/><Relationship Id="rId41" Type="http://schemas.openxmlformats.org/officeDocument/2006/relationships/hyperlink" Target="cdb:11626" TargetMode="External"/><Relationship Id="rId42" Type="http://schemas.openxmlformats.org/officeDocument/2006/relationships/hyperlink" Target="cdb:11626" TargetMode="External"/><Relationship Id="rId43" Type="http://schemas.openxmlformats.org/officeDocument/2006/relationships/hyperlink" Target="cdb:202677" TargetMode="External"/><Relationship Id="rId44" Type="http://schemas.openxmlformats.org/officeDocument/2006/relationships/hyperlink" Target="toktom://db/105365" TargetMode="External"/><Relationship Id="rId45" Type="http://schemas.openxmlformats.org/officeDocument/2006/relationships/hyperlink" Target="toktom://db/105897" TargetMode="External"/><Relationship Id="rId46" Type="http://schemas.openxmlformats.org/officeDocument/2006/relationships/hyperlink" Target="toktom://db/106858" TargetMode="External"/><Relationship Id="rId47" Type="http://schemas.openxmlformats.org/officeDocument/2006/relationships/hyperlink" Target="toktom://db/107247" TargetMode="External"/><Relationship Id="rId48" Type="http://schemas.openxmlformats.org/officeDocument/2006/relationships/hyperlink" Target="toktom://db/107289" TargetMode="External"/><Relationship Id="rId49" Type="http://schemas.openxmlformats.org/officeDocument/2006/relationships/hyperlink" Target="toktom://db/108669" TargetMode="External"/><Relationship Id="rId50" Type="http://schemas.openxmlformats.org/officeDocument/2006/relationships/hyperlink" Target="cdb:202677" TargetMode="External"/><Relationship Id="rId51" Type="http://schemas.openxmlformats.org/officeDocument/2006/relationships/hyperlink" Target="toktom://db/105897" TargetMode="External"/><Relationship Id="rId52" Type="http://schemas.openxmlformats.org/officeDocument/2006/relationships/hyperlink" Target="toktom://db/106858" TargetMode="External"/><Relationship Id="rId53" Type="http://schemas.openxmlformats.org/officeDocument/2006/relationships/hyperlink" Target="toktom://db/107247" TargetMode="External"/><Relationship Id="rId54" Type="http://schemas.openxmlformats.org/officeDocument/2006/relationships/hyperlink" Target="toktom://db/107546" TargetMode="External"/><Relationship Id="rId55" Type="http://schemas.openxmlformats.org/officeDocument/2006/relationships/hyperlink" Target="toktom://db/108669" TargetMode="External"/><Relationship Id="rId56" Type="http://schemas.openxmlformats.org/officeDocument/2006/relationships/hyperlink" Target="cdb:202677" TargetMode="External"/><Relationship Id="rId57" Type="http://schemas.openxmlformats.org/officeDocument/2006/relationships/hyperlink" Target="toktom://db/105897" TargetMode="External"/><Relationship Id="rId58" Type="http://schemas.openxmlformats.org/officeDocument/2006/relationships/hyperlink" Target="toktom://db/106858" TargetMode="External"/><Relationship Id="rId59" Type="http://schemas.openxmlformats.org/officeDocument/2006/relationships/hyperlink" Target="toktom://db/107247" TargetMode="External"/><Relationship Id="rId60" Type="http://schemas.openxmlformats.org/officeDocument/2006/relationships/hyperlink" Target="toktom://db/107916" TargetMode="External"/><Relationship Id="rId61" Type="http://schemas.openxmlformats.org/officeDocument/2006/relationships/hyperlink" Target="toktom://db/108669" TargetMode="External"/><Relationship Id="rId62" Type="http://schemas.openxmlformats.org/officeDocument/2006/relationships/hyperlink" Target="cdb:202677" TargetMode="External"/><Relationship Id="rId63" Type="http://schemas.openxmlformats.org/officeDocument/2006/relationships/hyperlink" Target="toktom://db/105897" TargetMode="External"/><Relationship Id="rId64" Type="http://schemas.openxmlformats.org/officeDocument/2006/relationships/hyperlink" Target="toktom://db/106193" TargetMode="External"/><Relationship Id="rId65" Type="http://schemas.openxmlformats.org/officeDocument/2006/relationships/hyperlink" Target="toktom://db/106858" TargetMode="External"/><Relationship Id="rId66" Type="http://schemas.openxmlformats.org/officeDocument/2006/relationships/hyperlink" Target="toktom://db/107247" TargetMode="External"/><Relationship Id="rId67" Type="http://schemas.openxmlformats.org/officeDocument/2006/relationships/hyperlink" Target="toktom://db/108669" TargetMode="External"/><Relationship Id="rId68" Type="http://schemas.openxmlformats.org/officeDocument/2006/relationships/hyperlink" Target="cdb:202677" TargetMode="External"/><Relationship Id="rId69" Type="http://schemas.openxmlformats.org/officeDocument/2006/relationships/hyperlink" Target="toktom://db/105897" TargetMode="External"/><Relationship Id="rId70" Type="http://schemas.openxmlformats.org/officeDocument/2006/relationships/hyperlink" Target="toktom://db/106858" TargetMode="External"/><Relationship Id="rId71" Type="http://schemas.openxmlformats.org/officeDocument/2006/relationships/hyperlink" Target="toktom://db/107247" TargetMode="External"/><Relationship Id="rId72" Type="http://schemas.openxmlformats.org/officeDocument/2006/relationships/hyperlink" Target="toktom://db/107546" TargetMode="External"/><Relationship Id="rId73" Type="http://schemas.openxmlformats.org/officeDocument/2006/relationships/hyperlink" Target="toktom://db/108669" TargetMode="External"/><Relationship Id="rId74" Type="http://schemas.openxmlformats.org/officeDocument/2006/relationships/hyperlink" Target="cdb:202677" TargetMode="External"/><Relationship Id="rId75" Type="http://schemas.openxmlformats.org/officeDocument/2006/relationships/hyperlink" Target="cdb:255" TargetMode="External"/><Relationship Id="rId76" Type="http://schemas.openxmlformats.org/officeDocument/2006/relationships/hyperlink" Target="toktom://db/105697" TargetMode="External"/><Relationship Id="rId77" Type="http://schemas.openxmlformats.org/officeDocument/2006/relationships/hyperlink" Target="toktom://db/105713" TargetMode="External"/><Relationship Id="rId78" Type="http://schemas.openxmlformats.org/officeDocument/2006/relationships/hyperlink" Target="toktom://db/105715" TargetMode="External"/><Relationship Id="rId79" Type="http://schemas.openxmlformats.org/officeDocument/2006/relationships/hyperlink" Target="toktom://db/105897" TargetMode="External"/><Relationship Id="rId80" Type="http://schemas.openxmlformats.org/officeDocument/2006/relationships/hyperlink" Target="toktom://db/105689" TargetMode="External"/><Relationship Id="rId81" Type="http://schemas.openxmlformats.org/officeDocument/2006/relationships/hyperlink" Target="toktom://db/105788" TargetMode="External"/><Relationship Id="rId82" Type="http://schemas.openxmlformats.org/officeDocument/2006/relationships/hyperlink" Target="toktom://db/106858" TargetMode="External"/><Relationship Id="rId83" Type="http://schemas.openxmlformats.org/officeDocument/2006/relationships/hyperlink" Target="toktom://db/107247" TargetMode="External"/><Relationship Id="rId84" Type="http://schemas.openxmlformats.org/officeDocument/2006/relationships/hyperlink" Target="cdb:202677" TargetMode="External"/><Relationship Id="rId85" Type="http://schemas.openxmlformats.org/officeDocument/2006/relationships/hyperlink" Target="toktom://db/105734" TargetMode="External"/><Relationship Id="rId86" Type="http://schemas.openxmlformats.org/officeDocument/2006/relationships/hyperlink" Target="toktom://db/105897" TargetMode="External"/><Relationship Id="rId87" Type="http://schemas.openxmlformats.org/officeDocument/2006/relationships/hyperlink" Target="toktom://db/106858" TargetMode="External"/><Relationship Id="rId88" Type="http://schemas.openxmlformats.org/officeDocument/2006/relationships/hyperlink" Target="toktom://db/107247" TargetMode="External"/><Relationship Id="rId89" Type="http://schemas.openxmlformats.org/officeDocument/2006/relationships/hyperlink" Target="cdb:98974" TargetMode="External"/><Relationship Id="rId90" Type="http://schemas.openxmlformats.org/officeDocument/2006/relationships/hyperlink" Target="cdb:98974" TargetMode="External"/><Relationship Id="rId91" Type="http://schemas.openxmlformats.org/officeDocument/2006/relationships/hyperlink" Target="cdb:98974" TargetMode="External"/><Relationship Id="rId92" Type="http://schemas.openxmlformats.org/officeDocument/2006/relationships/hyperlink" Target="cdb:205058" TargetMode="External"/><Relationship Id="rId93" Type="http://schemas.openxmlformats.org/officeDocument/2006/relationships/hyperlink" Target="cdb:98974" TargetMode="External"/><Relationship Id="rId94" Type="http://schemas.openxmlformats.org/officeDocument/2006/relationships/hyperlink" Target="cdb:98974" TargetMode="External"/><Relationship Id="rId95" Type="http://schemas.openxmlformats.org/officeDocument/2006/relationships/hyperlink" Target="cdb:98974" TargetMode="External"/><Relationship Id="rId96" Type="http://schemas.openxmlformats.org/officeDocument/2006/relationships/hyperlink" Target="cdb:98974" TargetMode="External"/><Relationship Id="rId97" Type="http://schemas.openxmlformats.org/officeDocument/2006/relationships/hyperlink" Target="cdb:98974" TargetMode="External"/><Relationship Id="rId98" Type="http://schemas.openxmlformats.org/officeDocument/2006/relationships/hyperlink" Target="cdb:202058" TargetMode="External"/><Relationship Id="rId99" Type="http://schemas.openxmlformats.org/officeDocument/2006/relationships/hyperlink" Target="cdb:98974" TargetMode="External"/><Relationship Id="rId100" Type="http://schemas.openxmlformats.org/officeDocument/2006/relationships/hyperlink" Target="cdb:98974" TargetMode="External"/><Relationship Id="rId101" Type="http://schemas.openxmlformats.org/officeDocument/2006/relationships/hyperlink" Target="cdb:202058" TargetMode="External"/><Relationship Id="rId102" Type="http://schemas.openxmlformats.org/officeDocument/2006/relationships/hyperlink" Target="cdb:98974" TargetMode="External"/><Relationship Id="rId103" Type="http://schemas.openxmlformats.org/officeDocument/2006/relationships/hyperlink" Target="cdb:98974" TargetMode="External"/><Relationship Id="rId104" Type="http://schemas.openxmlformats.org/officeDocument/2006/relationships/hyperlink" Target="cdb:98974" TargetMode="External"/><Relationship Id="rId105" Type="http://schemas.openxmlformats.org/officeDocument/2006/relationships/hyperlink" Target="cdb:98974" TargetMode="External"/><Relationship Id="rId106" Type="http://schemas.openxmlformats.org/officeDocument/2006/relationships/hyperlink" Target="cdb:98974" TargetMode="External"/><Relationship Id="rId107" Type="http://schemas.openxmlformats.org/officeDocument/2006/relationships/hyperlink" Target="cdb:11627" TargetMode="External"/><Relationship Id="rId108" Type="http://schemas.openxmlformats.org/officeDocument/2006/relationships/hyperlink" Target="cdb:98974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29T09:16:00Z</dcterms:modified>
  <cp:revision>2</cp:revision>
  <dc:subject/>
  <dc:title/>
</cp:coreProperties>
</file>