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Бишк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5 ноября 2010 года N 2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КЫРГЫЗ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становлении максимального объема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тдельному риску в договоре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Законом Кыргызской Республики "Об организации страхования в Кыргызской Республике", в целях эффективного развития рынка страховых услуг, защиты прав страхователей и гарантии платежеспособности страховщиков Правительство Кыргыз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становить, что максимальный объем ответственности по отдельному риску в договоре страхования не может превышать 20 процентов от суммы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. Признать утратившим силу приказ Министерства финансов Кыргызской Республики "Об установлении максимального объема ответственности по отдельному риску в договоре страхования" от 2 января 2002 года N П-1, зарегистрированный в Министерстве юстиции Кыргызской Республики от 22 января 2002 года, регистрационный номер 5-0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стоящее постановление вступает в силу по истечении тридца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 в газете "Эркин Тоо" от 30 ноября 2010 года N 10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Кыргызской Республики Р.Отунба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3:00Z</dcterms:created>
  <dc:creator>Сыргатаев Адилет</dc:creator>
  <dc:description/>
  <dc:language>en-US</dc:language>
  <cp:lastModifiedBy>Пользователь</cp:lastModifiedBy>
  <dcterms:modified xsi:type="dcterms:W3CDTF">2021-04-06T09:43:00Z</dcterms:modified>
  <cp:revision>2</cp:revision>
  <dc:subject/>
  <dc:title/>
</cp:coreProperties>
</file>