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Бишк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5 ноября 2010 года N 2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утверждении формы и сроков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ыми (перестраховочными) организациями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ведения о поступивших страховых прем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ыплатах страховых возмещен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Законом Кыргызской Республики "Об организации страхования в Кыргызской Республике", в целях обеспечения финансовой устойчивости страховых организаций Правительство Кыргыз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твердить прилагаемую форму отчета страховых (перестраховочных) организаций "Сведения о поступивших страховых премиях и выплатах страховых возмещ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траховым (перестраховочным) организациям ежемесячно, не позднее десятого числа месяца, следующего за отчетным, представлять в уполномоченный государственный орган по страховому надзору Кыргызской Республики отчет "Сведения о поступивших страховых премиях и выплатах страховых возмещений" по указанной форме в бумажном и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Настоящее постановление вступает в силу через тридцать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 в газете "Эркин Тоо" от 19 ноября 2010 года N 10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Кыргызской Республики Р.Отунба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5 ноября 2010 года N 26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ых (перестраховочных)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ведения о поступивших страховых прем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ыплатах страховых возмещен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стоянию на "___" 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месячно (в сомах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┬─────┬───────────┬─────┬───────────┬─────┬──────┬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ды  │Всего│   В том   │Стра-│   В том   │ Ос- │Всего │   В том числе: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пос-│   числе:  │ховые│   числе:  │ тав-│ вып- ├─────┬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ия   │тупи-├─────┬─────┤ пре-├─────┬─────┤шиеся│ лат  │ Вып-│  Выплаты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о │стра-│стра-│ мии,│пере-│пере-│ пре-│стра- │ латы│ страховой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-│ховые│ховые│пере-│ дано│ дано│мии в│ховых │  от │ (перестра-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вых│ пре-│ пре-│ дан-│стра-│стра-│стра-│ воз- │пере-│ ховочной)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-│ мии,│ мии,│ ные │ховым│ховым│ховых│меще- │ дан-│  органи-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й │ при-│ при-│  на │ (пе-│ (пе-│ (пе-│ ний  │ ного│   зации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ятые│нятые│пере-│рест-│рест-│рест-│(стра-│  на ├─────┬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│  по │стра-│рахо-│рахо-│рахо-│ховых │пере-│  по │  по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-│дого-│хова-│ воч-│ воч-│ воч-│сумм) │стра-│дого-│дого-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рам│ворам│ ние │ ным)│ ным)│ ных)│      │хова-│ворам│ворам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-│пере-│     │орга-│орга-│орга-│      │ ние │стра-│ пе-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ва-│стра-│     │низа-│низа-│низа-│      │     │хова-│рест-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я │хова-│     │ циям│ циям│ циях│      │     │ ния │рахо-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я │     │  за │внут-│     │      │     │     │вания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еж│  ри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-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б-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ки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│  2  │  3  │  4  │  5  │  6  │  7  │  8  │   9  │  10 │  11 │  12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ро-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но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-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ю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и;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рахо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е, чем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жизни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е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и):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Стра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вани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нес-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ных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ев и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зней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Добро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но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е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Меди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ско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истов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е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: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Стра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вани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емного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 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Стра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вани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о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 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тра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вани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ого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 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Стра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вани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пе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возок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Стра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вани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огня и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снос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й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Стра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вани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р-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х и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х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сков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Стра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вани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риска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х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,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ы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ебным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ржкам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Прочие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ы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сти: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Стра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вани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-пра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вой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сти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ль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в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ных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Стра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вани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сти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ль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в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ых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тра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вани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сти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ль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в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ого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 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Стра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вани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-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ональ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сти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тариу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Стра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вани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-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ональ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сти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х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Стра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вани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й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-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ональ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сти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Стра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вани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сти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й -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в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сности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Стра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вани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ов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сти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-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-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, в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Обяз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ое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жизни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-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оенно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-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,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ван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на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ые и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ы, и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ав-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ных к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 лиц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-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сти: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Обяз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сти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д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я за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чине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вреда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и и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ю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им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ых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лужеб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)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-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ей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Обяз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сти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ка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и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Обяз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сти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ка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сных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Обяз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сти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й,  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-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рующих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сные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-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енные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┼─────┼─────┼─────┼─────┼─────┼─────┼──────┼─────┼───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:   │     │     │     │     │     │     │     │      │     │     │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┴─────┴─────┴─────┴─────┴─────┴─────┴─────┴──────┴─────┴─────┴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ИО)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ИО) (подпись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5:00Z</dcterms:created>
  <dc:creator>Сыргатаев Адилет</dc:creator>
  <dc:description/>
  <dc:language>en-US</dc:language>
  <cp:lastModifiedBy>Пользователь</cp:lastModifiedBy>
  <dcterms:modified xsi:type="dcterms:W3CDTF">2021-04-06T09:35:00Z</dcterms:modified>
  <cp:revision>2</cp:revision>
  <dc:subject/>
  <dc:title/>
</cp:coreProperties>
</file>