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9985" cy="11499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ПРАВИТЕЛЬСТВО КЫРГЫЗСКОЙ РЕСПУБЛИКИ</w:t>
      </w:r>
    </w:p>
    <w:p>
      <w:pPr>
        <w:pStyle w:val="Style21"/>
        <w:rPr/>
      </w:pPr>
      <w:r>
        <w:rPr/>
        <w:t xml:space="preserve">ПОСТАНОВЛЕНИЕ </w:t>
      </w:r>
    </w:p>
    <w:p>
      <w:pPr>
        <w:pStyle w:val="Style27"/>
        <w:rPr/>
      </w:pPr>
      <w:r>
        <w:rPr/>
        <w:t>от 29 октября 2019 года № 580</w:t>
      </w:r>
    </w:p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просах регулирования деятельности инвестиционных фондов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ыргызской Республики "О внесении изменений в некоторые законодательные акты Кыргызской Республики по вопросам деятельности инвестиционных фондов", в соответствии со стать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13385" \l "st_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13385" \l "st_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конституционного Закона</w:t>
        </w:r>
      </w:hyperlink>
      <w:r>
        <w:rPr/>
        <w:t xml:space="preserve"> Кыргызской Республики "О Правительстве Кыргызской Республики" Правительство Кыргызской Республики</w:t>
      </w:r>
    </w:p>
    <w:p>
      <w:pPr>
        <w:pStyle w:val="Normal"/>
        <w:spacing w:lineRule="auto" w:line="276" w:before="0" w:after="60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1. Внести в </w:t>
      </w:r>
      <w:hyperlink r:id="rId5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Кыргызской Республики "Об утверждении </w:t>
      </w:r>
      <w:hyperlink r:id="rId6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б управляющих компаниях паевых инвестиционных фондов" от 27 мая 2011 года № 249 следующие измене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в </w:t>
      </w:r>
      <w:hyperlink r:id="rId7">
        <w:r>
          <w:rPr>
            <w:rStyle w:val="InternetLink"/>
            <w:color w:val="000000"/>
            <w:u w:val="none"/>
          </w:rPr>
          <w:t>Положении</w:t>
        </w:r>
      </w:hyperlink>
      <w:r>
        <w:rPr/>
        <w:t xml:space="preserve"> об управляющих компаниях паевых инвестиционных фондов, утвержденном вышеназванным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>: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пункте 11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абзац четырнадцатый изложить в следующей редакци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"- приобретать ценные бумаги, выпущенные другими инвестиционными фондами, за исключением инвестиционных фондов для квалифицированных инвесторов;"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абзац девятнадцатый изложить в следующей редакци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"- проводить инвестиции более 20 (двадцать) процентов всех чистых активов Фонда в ценные бумаги одного эмитента или в доли общества с ограниченной ответственностью, за исключением инвестиционных фондов для квалифицированных инвесторов и инвестирования в государственные ценные бумаги и ценные бумаги, гарантированные Правительством Кыргызской Республики;"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абзацы двадцать первый и двадцать второй изложить в следующей редакци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"- давать гарантии любого рода или совершать залоговые сделки, за исключением операций репо с инвестиционными активам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создавать дочерние предприятия Фонда, за исключением инвестиционных фондов для квалифицированных инвесторов;"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дополнить абзацем двадцать четвертым следующего содержа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"- совершать залоговые сделки, за исключением инвестиционных фондов для квалифицированных инвесторов."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2. Внести в </w:t>
      </w:r>
      <w:hyperlink r:id="rId9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Кыргызской Республики "Об утверждении </w:t>
      </w:r>
      <w:hyperlink r:id="rId10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порядке регистрации правил паевого инвестиционного фонда, проспекта эмиссии инвестиционных паев и отчета об итогах первичного размещения инвестиционных паев паевого инвестиционного фонда" от 27 мая 2011 года № 250 следующие измене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в </w:t>
      </w:r>
      <w:hyperlink r:id="rId11">
        <w:r>
          <w:rPr>
            <w:rStyle w:val="InternetLink"/>
            <w:color w:val="000000"/>
            <w:u w:val="none"/>
          </w:rPr>
          <w:t>Положении</w:t>
        </w:r>
      </w:hyperlink>
      <w:r>
        <w:rPr/>
        <w:t xml:space="preserve"> о порядке регистрации правил паевого инвестиционного фонда, проспекта эмиссии инвестиционных паев и отчета об итогах первичного размещения инвестиционных паев паевого инвестиционного фонда, утвержденном вышеназванным </w:t>
      </w:r>
      <w:hyperlink r:id="rId1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>: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- в пунктах 4, 15, 17, 21, 27, 31, 33, 34 и в наиме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706" \l "r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а II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ова "государственный орган по рынку ценных бумаг", "уполномоченный орган по рынку ценных бумаг", "государственный орган по регулированию рынка ценных бумаг" в различных падежных формах заменить словами "уполномоченный государственный орган по регулированию рынка ценных бумаг" в соответствующих падежах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в пункте 5 слова "</w:t>
      </w:r>
      <w:hyperlink r:id="rId1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Кыргызской Республики об административной ответственности" заменить словами "</w:t>
      </w:r>
      <w:hyperlink r:id="rId1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Кыргызской Республики о нарушениях";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- дополн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706" \l "r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VII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едующего содержа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"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706" \l "r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VIII</w:t>
      </w:r>
      <w:r>
        <w:rPr>
          <w:rStyle w:val="InternetLink"/>
          <w:u w:val="none"/>
          <w:color w:val="000000"/>
        </w:rPr>
        <w:fldChar w:fldCharType="end"/>
      </w:r>
      <w:r>
        <w:rPr/>
        <w:t>. Процедура регистрации посредством персонального предложения инвестиционных паев для квалифицированных инвесторов</w:t>
      </w:r>
    </w:p>
    <w:p>
      <w:pPr>
        <w:pStyle w:val="Normal"/>
        <w:spacing w:lineRule="auto" w:line="276" w:before="0" w:after="60"/>
        <w:ind w:firstLine="567"/>
        <w:rPr/>
      </w:pPr>
      <w:r>
        <w:rPr/>
        <w:t>35. Для регистрации выпуска инвестиционных паев для квалифицированных инвесторов в уполномоченный государственный орган по регулированию рынка ценных бумаг представляются следующие документы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заявление на государственную регистрацию Правил закрытого паевого инвестиционного фонд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копия документа, подтверждающего принятие управляющей компанией закрытого паевого инвестиционного фонда решения об утверждении Правил закрытого паевого инвестиционного фонд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равила закрытого паевого инвестиционного фонда (в двух экземплярах)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документ, подтверждающий оплату регистрационного сбор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36. Уполномоченный государственный орган по регулированию рынка ценных бумаг регистрирует Правила закрытого паевого инвестиционного фонда для квалифицированных инвесторов или принимает мотивированное решение об отказе в регистрации, не позднее 5 (пять) рабочих дней с даты получения документов, указанных в пункте 35 настоящего Полож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37. В случае отказа в регистрации Правил закрытого паевого инвестиционного фонда уполномоченный государственный орган по регулированию рынка ценных бумаг должен уведомить об этом заявителя в письменной форме, не позднее одного рабочего дня со дня принятия такого решения, с указанием причин отказ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и отказе уполномоченный государственный орган по регулированию рынка ценных бумаг оставляет у себя по одному экземпляру каждого из представленных документов либо их копии, остальные документы возвращаются эмитенту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38. Решение об отказе в регистрации Правил закрытого паевого инвестиционного фонда обжалуется в порядке, предусмотренном </w:t>
      </w:r>
      <w:hyperlink r:id="rId1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основах административной деятельности и административных процедурах".</w:t>
      </w:r>
    </w:p>
    <w:p>
      <w:pPr>
        <w:pStyle w:val="Normal"/>
        <w:spacing w:lineRule="auto" w:line="276" w:before="0" w:after="60"/>
        <w:ind w:firstLine="567"/>
        <w:rPr/>
      </w:pPr>
      <w:r>
        <w:rPr/>
        <w:t>39. Для регистрации изменений и/или дополнений в Правила закрытого паевого инвестиционного фонда, изложенных в новой редакции, в уполномоченный государственный орган по регулированию рынка ценных бумаг представляютс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заявление на регистрацию изменений и/или дополнений в Правила закрытого паевого инвестиционного фонд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равила закрытого паевого инвестиционного фонда в новой редакции, с изменениями и дополнениями (два экземпляра)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копия документа, подтверждающего принятие решения общего собрания пайщиков закрытого паевого инвестиционного фонда о внесении изменений и дополнений в Правила закрытого паевого инвестиционного фонд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40. Регистрация изменений и дополнений в Правила закрытого паевого инвестиционного фонда осуществляется уполномоченным государственным органом по регулированию рынка ценных бумаг в срок не более 5 (пять) рабочих дней со дня представления изменений и дополнен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41. Уполномоченный государственный орган по регулированию рынка ценных бумаг вправе осуществлять проверку достоверности сведений, содержащихся в документах, представленных для регистрации изменений и/или дополнений в Правила закрытого паевого инвестиционного фонд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полномоченный государственный орган по регулированию рынка ценных бумаг вправе запросить документы, необходимые для проверки достоверности сведений, содержащихся в документах, представленных для регистрации изменений и/или дополнений в Правила закрытого паевого инвестиционного фонд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42. В случае принятия решения о регистрации изменений и/или дополнений в Правила закрытого паевого инвестиционного фонда уполномоченный государственный орган по регулированию рынка ценных бумаг в течение одного рабочего дня с даты принятия соответствующего решения выдает (направляет) управляющей компани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решение уполномоченного государственного органа по регулированию рынка ценных бумаг о регистрации изменений и/или дополнений в Правила закрытого паевого инвестиционного фонд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два экземпляра изменений и/или дополнений в Правила закрытого паевого инвестиционного фонда, изложенных в новой редакции, с отметкой о регистрац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случае принятия решения об отказе в регистрации изменений и/или дополнений в Правила закрытого паевого инвестиционного фонда уполномоченный государственный орган по регулированию рынка ценных бумаг обязан в течение одного рабочего дня с даты принятия соответствующего решения выдать (направить) управляющей компании уведомление об отказе, содержащее основания отказ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43. При отказе в регистрации изменений и/или дополнений в Правила закрытого паевого инвестиционного фонда документы, представленные для регистрации изменений и/или дополнений, не возвращают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Итоги первичного размещения инвестиционных паев закрытого паевого инвестиционного фонд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44. Заявление на утверждение отчета об итогах размещения инвестиционных паев закрытого паевого инвестиционного фонда должно соответствовать требованиям, указанным в пункте 11 настоящего Полож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45. Документами, подтверждающими оплату инвестиционных паев могут являтьс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справка из банка об оплаченных денежными средствами инвестиционных паях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копии платежных документов, подтверждающих внесение денежных средств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заключение независимого оценщика, при внесении имущества в закрытый паевой инвестиционный фонд.</w:t>
      </w:r>
    </w:p>
    <w:p>
      <w:pPr>
        <w:pStyle w:val="Normal"/>
        <w:spacing w:lineRule="auto" w:line="276" w:before="0" w:after="60"/>
        <w:ind w:firstLine="567"/>
        <w:rPr/>
      </w:pPr>
      <w:r>
        <w:rPr/>
        <w:t>46. Отчет об итогах первичного размещения инвестиционных паев сшивается, скрепляется печатью управляющей компании и подписывается ее руководителем, главным бухгалтером, а также регистратором фонд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47. Отчет представляется в уполномоченный государственный орган по регулированию рынка ценных бумаг в двух экземплярах. Должностные лица, подписавшие отчет, несут ответственность за его достоверность в соответствии с законодательством Кыргызской Республики о нарушениях."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3. Внести в </w:t>
      </w:r>
      <w:hyperlink r:id="rId16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Кыргызской Республики "Об утверждении </w:t>
      </w:r>
      <w:hyperlink r:id="rId17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б активах инвестиционных фондов" от 27 мая 2011 года № 252 следующие измене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в </w:t>
      </w:r>
      <w:hyperlink r:id="rId18">
        <w:r>
          <w:rPr>
            <w:rStyle w:val="InternetLink"/>
            <w:color w:val="000000"/>
            <w:u w:val="none"/>
          </w:rPr>
          <w:t>Положении</w:t>
        </w:r>
      </w:hyperlink>
      <w:r>
        <w:rPr/>
        <w:t xml:space="preserve"> об активах инвестиционных фондов, утвержденном вышеназванным </w:t>
      </w:r>
      <w:hyperlink r:id="rId19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>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ункт 7 дополнить абзацем пятнадцатым следующего содержа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"на паевые инвестиционные фонды без обязательства выкупа эмитированных ими инвестиционных паев по требованию владельцев паев (закрытые паевые инвестиционные фонды);"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в пункте 9: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дпункт "в" изложить в следующей редакци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"в) стоимость ценных бумаг одного эмитента не может составлять более 20 (двадцать) процентов стоимости чистых активов инвестиционного фонда, за исключением инвестиционных фондов для квалифицированных инвесторов и инвестирования в государственные ценные бумаги и ценные бумаги, гарантированные Правительством Кыргызской Республики;";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дпункт "д" признать утратившим силу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ункт 15 изложить в следующей редакци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"15. Цена выкупа или продажи инвестиционного пая рассчитывается управляющей компанией путем деления стоимости чистых активов паевого инвестиционного фонда на количество размещенных им инвестиционных паев."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ункт 16 признать утратившим силу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4. Внести в </w:t>
      </w:r>
      <w:hyperlink r:id="rId20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Кыргызской Республики "Об утверждении </w:t>
      </w:r>
      <w:hyperlink r:id="rId21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б управляющих компаниях акционерных инвестиционных фондов" от 27 мая 2011 года № 254 следующее изменение: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в </w:t>
      </w:r>
      <w:hyperlink r:id="rId22">
        <w:r>
          <w:rPr>
            <w:rStyle w:val="InternetLink"/>
            <w:color w:val="000000"/>
            <w:u w:val="none"/>
          </w:rPr>
          <w:t>Положении</w:t>
        </w:r>
      </w:hyperlink>
      <w:r>
        <w:rPr/>
        <w:t xml:space="preserve"> об управляющих компаниях акционерных инвестиционных фондов, утвержденном вышеназванным </w:t>
      </w:r>
      <w:hyperlink r:id="rId2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>: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710" \l "r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полнить пунктом 14-1 следующего содержа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"14-1. Нормы, установленные настоящим разделом, не распространяются на деятельность инвестиционных фондов для квалифицированных инвесторов."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5. Внести в </w:t>
      </w:r>
      <w:hyperlink r:id="rId24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Кыргызской Республики "Об утверждении </w:t>
      </w:r>
      <w:hyperlink r:id="rId25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порядке государственной регистрации выпуска акций, условий публичного предложения акций, проспекта и итогов выпуска акций" от 31 мая 2011 года № 265 следующее изменение: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в </w:t>
      </w:r>
      <w:hyperlink r:id="rId26">
        <w:r>
          <w:rPr>
            <w:rStyle w:val="InternetLink"/>
            <w:color w:val="000000"/>
            <w:u w:val="none"/>
          </w:rPr>
          <w:t>Положении</w:t>
        </w:r>
      </w:hyperlink>
      <w:r>
        <w:rPr/>
        <w:t xml:space="preserve"> о порядке государственной регистрации выпуска акций, условий публичного предложения акций, проспекта и итогов выпуска акций, утвержденном вышеназванным </w:t>
      </w:r>
      <w:hyperlink r:id="rId2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>: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638" \l "r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полнить пунктом 9-1 следующего содержа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"9-1. Акции акционерного инвестиционного фонда при их размещении или последующей продаже (для выкупленных акций) могут быть оплачены только денежными средствами (за исключением случая капитализации прибыли) и не могут быть выданы в качестве оплаты за услуги."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6. Внести в </w:t>
      </w:r>
      <w:hyperlink r:id="rId28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Кыргызской Республики "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648" \l "p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выпуске и обращении облигаций в Кыргызской Республике" от 1 июня 2011 года № 275 следующее изменение: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648" \l "p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выпуске и обращении облигаций в Кыргызской Республике, утвержденном вышеназванным </w:t>
      </w:r>
      <w:hyperlink r:id="rId29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>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ункт 14 дополнить абзацем четвертым следующего содержа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"Общество вправе выпускать облигации для квалифицированных инвесторов, при этом требования к сроку деятельности общества не применяются."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7. Внести в </w:t>
      </w:r>
      <w:hyperlink r:id="rId30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Кыргызской Республики "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870" \l "p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вершения сделок с ценными бумагами в Кыргызской Республике" от 17 октября 2011 года № 647 следующее изменение: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870" \l "p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вершения сделок с ценными бумагами в Кыргызской Республике, утвержденных вышеуказанным </w:t>
      </w:r>
      <w:hyperlink r:id="rId31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>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абзац одиннадцатый пункта 30 признать утратившим силу.</w:t>
      </w:r>
    </w:p>
    <w:p>
      <w:pPr>
        <w:pStyle w:val="Normal"/>
        <w:spacing w:lineRule="auto" w:line="276" w:before="0" w:after="60"/>
        <w:ind w:firstLine="567"/>
        <w:rPr/>
      </w:pPr>
      <w:r>
        <w:rPr/>
        <w:t>8. Настоящее постановление вступает в силу по истечении пятнадцати дней со дня официального опубликования.</w:t>
      </w:r>
    </w:p>
    <w:p>
      <w:pPr>
        <w:pStyle w:val="Normal"/>
        <w:spacing w:lineRule="auto" w:line="276" w:before="0" w:after="60"/>
        <w:ind w:firstLine="567"/>
        <w:rPr>
          <w:i/>
          <w:i/>
          <w:iCs/>
          <w:color w:val="006600"/>
        </w:rPr>
      </w:pPr>
      <w:r>
        <w:rPr>
          <w:i/>
          <w:iCs/>
          <w:color w:val="006600"/>
        </w:rPr>
        <w:t>Опубликован в газете "Эркин Тоо" от 12 ноября 2019 года N 94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76" w:before="0" w:after="6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6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. Абылгазиев</w:t>
            </w:r>
          </w:p>
        </w:tc>
      </w:tr>
    </w:tbl>
    <w:p>
      <w:pPr>
        <w:pStyle w:val="Style27"/>
        <w:spacing w:before="0" w:after="240"/>
        <w:ind w:hanging="0"/>
        <w:jc w:val="left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cs="Arial"/>
      <w:color w:val="243F60"/>
    </w:rPr>
  </w:style>
  <w:style w:type="character" w:styleId="6">
    <w:name w:val="Заголовок 6 Знак"/>
    <w:basedOn w:val="Style5"/>
    <w:qFormat/>
    <w:rPr>
      <w:rFonts w:ascii="Arial" w:hAnsi="Arial" w:cs="Arial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cs="Arial"/>
      <w:color w:val="4F81BD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basedOn w:val="Style5"/>
    <w:qFormat/>
    <w:rPr>
      <w:rFonts w:ascii="Arial" w:hAnsi="Arial" w:cs="Arial"/>
      <w:i/>
      <w:iCs/>
    </w:rPr>
  </w:style>
  <w:style w:type="character" w:styleId="Style7">
    <w:name w:val="Название Знак"/>
    <w:basedOn w:val="Style5"/>
    <w:qFormat/>
    <w:rPr>
      <w:rFonts w:ascii="Arial" w:hAnsi="Arial" w:cs="Arial"/>
      <w:b/>
      <w:bCs/>
      <w:spacing w:val="5"/>
    </w:rPr>
  </w:style>
  <w:style w:type="character" w:styleId="Style8">
    <w:name w:val="Подпись Знак"/>
    <w:basedOn w:val="Style5"/>
    <w:qFormat/>
    <w:rPr>
      <w:rFonts w:ascii="Arial" w:hAnsi="Arial" w:cs="Arial"/>
      <w:b/>
      <w:bCs/>
    </w:rPr>
  </w:style>
  <w:style w:type="character" w:styleId="Style9">
    <w:name w:val="Шапка Знак"/>
    <w:basedOn w:val="Style5"/>
    <w:qFormat/>
    <w:rPr>
      <w:rFonts w:ascii="Arial" w:hAnsi="Arial" w:cs="Arial"/>
      <w:b/>
      <w:bCs/>
    </w:rPr>
  </w:style>
  <w:style w:type="character" w:styleId="Style10">
    <w:name w:val="Подзаголовок Знак"/>
    <w:basedOn w:val="Style5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basedOn w:val="Style5"/>
    <w:qFormat/>
    <w:rPr>
      <w:rFonts w:ascii="Tahoma" w:hAnsi="Tahoma" w:cs="Tahoma"/>
    </w:rPr>
  </w:style>
  <w:style w:type="character" w:styleId="21">
    <w:name w:val="Цитата 2 Знак"/>
    <w:basedOn w:val="Style5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отступ"/>
    <w:basedOn w:val="Normal"/>
    <w:qFormat/>
    <w:pPr>
      <w:ind w:left="708" w:firstLine="397"/>
    </w:pPr>
    <w:rPr/>
  </w:style>
  <w:style w:type="paragraph" w:styleId="Style19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0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1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4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6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7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8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29">
    <w:name w:val="Таблица"/>
    <w:basedOn w:val="Normal"/>
    <w:qFormat/>
    <w:pPr>
      <w:ind w:hanging="0"/>
    </w:pPr>
    <w:rPr/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111886" TargetMode="External"/><Relationship Id="rId4" Type="http://schemas.openxmlformats.org/officeDocument/2006/relationships/hyperlink" Target="cdb:203685" TargetMode="External"/><Relationship Id="rId5" Type="http://schemas.openxmlformats.org/officeDocument/2006/relationships/hyperlink" Target="cdb:92620" TargetMode="External"/><Relationship Id="rId6" Type="http://schemas.openxmlformats.org/officeDocument/2006/relationships/hyperlink" Target="cdb:92705" TargetMode="External"/><Relationship Id="rId7" Type="http://schemas.openxmlformats.org/officeDocument/2006/relationships/hyperlink" Target="cdb:92705" TargetMode="External"/><Relationship Id="rId8" Type="http://schemas.openxmlformats.org/officeDocument/2006/relationships/hyperlink" Target="cdb:92620" TargetMode="External"/><Relationship Id="rId9" Type="http://schemas.openxmlformats.org/officeDocument/2006/relationships/hyperlink" Target="cdb:92621" TargetMode="External"/><Relationship Id="rId10" Type="http://schemas.openxmlformats.org/officeDocument/2006/relationships/hyperlink" Target="cdb:92706" TargetMode="External"/><Relationship Id="rId11" Type="http://schemas.openxmlformats.org/officeDocument/2006/relationships/hyperlink" Target="cdb:92706" TargetMode="External"/><Relationship Id="rId12" Type="http://schemas.openxmlformats.org/officeDocument/2006/relationships/hyperlink" Target="cdb:92621" TargetMode="External"/><Relationship Id="rId13" Type="http://schemas.openxmlformats.org/officeDocument/2006/relationships/hyperlink" Target="cdb:6" TargetMode="External"/><Relationship Id="rId14" Type="http://schemas.openxmlformats.org/officeDocument/2006/relationships/hyperlink" Target="cdb:111565" TargetMode="External"/><Relationship Id="rId15" Type="http://schemas.openxmlformats.org/officeDocument/2006/relationships/hyperlink" Target="cdb:111254" TargetMode="External"/><Relationship Id="rId16" Type="http://schemas.openxmlformats.org/officeDocument/2006/relationships/hyperlink" Target="cdb:92623" TargetMode="External"/><Relationship Id="rId17" Type="http://schemas.openxmlformats.org/officeDocument/2006/relationships/hyperlink" Target="cdb:92708" TargetMode="External"/><Relationship Id="rId18" Type="http://schemas.openxmlformats.org/officeDocument/2006/relationships/hyperlink" Target="cdb:92708" TargetMode="External"/><Relationship Id="rId19" Type="http://schemas.openxmlformats.org/officeDocument/2006/relationships/hyperlink" Target="cdb:92623" TargetMode="External"/><Relationship Id="rId20" Type="http://schemas.openxmlformats.org/officeDocument/2006/relationships/hyperlink" Target="cdb:92625" TargetMode="External"/><Relationship Id="rId21" Type="http://schemas.openxmlformats.org/officeDocument/2006/relationships/hyperlink" Target="cdb:92710" TargetMode="External"/><Relationship Id="rId22" Type="http://schemas.openxmlformats.org/officeDocument/2006/relationships/hyperlink" Target="cdb:92710" TargetMode="External"/><Relationship Id="rId23" Type="http://schemas.openxmlformats.org/officeDocument/2006/relationships/hyperlink" Target="cdb:92625" TargetMode="External"/><Relationship Id="rId24" Type="http://schemas.openxmlformats.org/officeDocument/2006/relationships/hyperlink" Target="cdb:92637" TargetMode="External"/><Relationship Id="rId25" Type="http://schemas.openxmlformats.org/officeDocument/2006/relationships/hyperlink" Target="cdb:92638" TargetMode="External"/><Relationship Id="rId26" Type="http://schemas.openxmlformats.org/officeDocument/2006/relationships/hyperlink" Target="cdb:92638" TargetMode="External"/><Relationship Id="rId27" Type="http://schemas.openxmlformats.org/officeDocument/2006/relationships/hyperlink" Target="cdb:92637" TargetMode="External"/><Relationship Id="rId28" Type="http://schemas.openxmlformats.org/officeDocument/2006/relationships/hyperlink" Target="cdb:92648" TargetMode="External"/><Relationship Id="rId29" Type="http://schemas.openxmlformats.org/officeDocument/2006/relationships/hyperlink" Target="cdb:92648" TargetMode="External"/><Relationship Id="rId30" Type="http://schemas.openxmlformats.org/officeDocument/2006/relationships/hyperlink" Target="cdb:92870" TargetMode="External"/><Relationship Id="rId31" Type="http://schemas.openxmlformats.org/officeDocument/2006/relationships/hyperlink" Target="cdb:9287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5:00Z</dcterms:created>
  <dc:creator>Пользователь</dc:creator>
  <dc:description/>
  <dc:language>en-US</dc:language>
  <cp:lastModifiedBy>Пользователь</cp:lastModifiedBy>
  <dcterms:modified xsi:type="dcterms:W3CDTF">2021-03-02T11:05:00Z</dcterms:modified>
  <cp:revision>2</cp:revision>
  <dc:subject/>
  <dc:title/>
</cp:coreProperties>
</file>