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Heading"/>
        <w:rPr/>
      </w:pPr>
      <w:r>
        <w:rPr/>
        <w:t>ПОСТАНОВЛЕНИЕ</w:t>
      </w:r>
    </w:p>
    <w:p>
      <w:pPr>
        <w:pStyle w:val="Style28"/>
        <w:rPr/>
      </w:pPr>
      <w:r>
        <w:rPr/>
        <w:t>от 17 апреля 2015 года № 224</w:t>
      </w:r>
    </w:p>
    <w:p>
      <w:pPr>
        <w:pStyle w:val="Heading"/>
        <w:spacing w:before="0" w:after="0"/>
        <w:rPr/>
      </w:pPr>
      <w:r>
        <w:rPr/>
        <w:t xml:space="preserve">Об утверждении минимальных требований </w:t>
      </w:r>
    </w:p>
    <w:p>
      <w:pPr>
        <w:pStyle w:val="Heading"/>
        <w:spacing w:before="0" w:after="0"/>
        <w:rPr/>
      </w:pPr>
      <w:r>
        <w:rPr/>
        <w:t>к листингу ценных бумаг в Кыргызской Республике</w:t>
      </w:r>
    </w:p>
    <w:p>
      <w:pPr>
        <w:pStyle w:val="TkRedakcijaSpisok"/>
        <w:rPr/>
      </w:pPr>
      <w:r>
        <w:rPr/>
        <w:t> </w:t>
      </w:r>
    </w:p>
    <w:p>
      <w:pPr>
        <w:pStyle w:val="TkRedakcijaSpisok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5 января 2018 года № 22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В соответствии со статьей 50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«О рынке ценных бумаг» Правительство Кыргызской Республики </w:t>
      </w:r>
    </w:p>
    <w:p>
      <w:pPr>
        <w:pStyle w:val="Normal"/>
        <w:spacing w:before="240" w:after="120"/>
        <w:jc w:val="center"/>
        <w:rPr/>
      </w:pPr>
      <w:r>
        <w:rPr/>
        <w:t>ПОСТАНОВЛЯЕТ:</w:t>
      </w:r>
    </w:p>
    <w:p>
      <w:pPr>
        <w:pStyle w:val="Normal"/>
        <w:spacing w:before="240" w:after="120"/>
        <w:rPr/>
      </w:pPr>
      <w:r>
        <w:rPr/>
        <w:t xml:space="preserve">1. Утвердить минимальные требования к листингу ценных бумаг в Кыргызской Республик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7473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2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953"/>
      </w:tblGrid>
      <w:tr>
        <w:trPr/>
        <w:tc>
          <w:tcPr>
            <w:tcW w:w="7402" w:type="dxa"/>
            <w:tcBorders/>
          </w:tcPr>
          <w:p>
            <w:pPr>
              <w:pStyle w:val="Signature"/>
              <w:spacing w:lineRule="auto" w:line="276"/>
              <w:rPr/>
            </w:pPr>
            <w:r>
              <w:rPr/>
              <w:t>Премьер-министр</w:t>
            </w:r>
          </w:p>
        </w:tc>
        <w:tc>
          <w:tcPr>
            <w:tcW w:w="1953" w:type="dxa"/>
            <w:tcBorders/>
          </w:tcPr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Дж.К.Оторба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0" w:name="p1"/>
      <w:r>
        <w:rPr/>
        <w:t>Приложение</w:t>
      </w:r>
      <w:bookmarkEnd w:id="0"/>
    </w:p>
    <w:p>
      <w:pPr>
        <w:pStyle w:val="Normal"/>
        <w:rPr/>
      </w:pPr>
      <w:r>
        <w:rPr/>
        <w:t> </w:t>
      </w:r>
    </w:p>
    <w:p>
      <w:pPr>
        <w:pStyle w:val="TkZagolovok1"/>
        <w:rPr/>
      </w:pPr>
      <w:r>
        <w:rPr/>
        <w:t>МИНИМАЛЬНЫЕ ТРЕБОВАНИЯ</w:t>
        <w:br/>
        <w:t>к листингу ценных бумаг в Кыргызской Республике</w:t>
      </w:r>
    </w:p>
    <w:p>
      <w:pPr>
        <w:pStyle w:val="TkZagolovok3"/>
        <w:rPr/>
      </w:pPr>
      <w:bookmarkStart w:id="1" w:name="g1"/>
      <w:bookmarkEnd w:id="1"/>
      <w:r>
        <w:rPr/>
        <w:t>1. Общие требования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. Листинг представляет собой процедуру включения ценных бумаг в особый список фондовой биржи, который состоит не менее чем из двух категорий: первая (наивысшая) категория и вторая (следующая за наивысшей) категор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Фондовая биржа вправе устанавливать дополнительно требования к ценным бумагам и их эмитентам, включаемым по наивысшей и следующей за наивысшей категориям листинга в соответствии с нормативными правовыми актами Кыргызской Республики. Требования к ценным бумагам и их эмитентам, включаемым в иные, чем в первую (наивысшую) и вторую (следующую за наивысшей) категории листинга, устанавливаются внутренними документами фондовой биржи.</w:t>
      </w:r>
    </w:p>
    <w:p>
      <w:pPr>
        <w:pStyle w:val="TkTekst"/>
        <w:rPr/>
      </w:pPr>
      <w:r>
        <w:rPr>
          <w:sz w:val="24"/>
          <w:szCs w:val="24"/>
        </w:rPr>
        <w:t xml:space="preserve">Выпущенные органами местного самоуправления долговые ценные бумаги включаются в листинг ценных бумаг фондовой биржи во вторую (следующей за наивысшей) категорию с соблюдением треб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cdb:97473" \l "p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минимальных требований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5 января 2018 года № 22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эмитенту и его ценным бумагам при их листинге, не распространяютс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 ценные бумаги, выпускаемые Правительством Кыргызской Республик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 ценные бумаги, выпускаемые Национальным банком Кыргызской Республик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. Основные используемые понятия: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листинговые требования фондовой биржи</w:t>
      </w:r>
      <w:r>
        <w:rPr>
          <w:sz w:val="24"/>
          <w:szCs w:val="24"/>
        </w:rPr>
        <w:t xml:space="preserve"> - совокупность критериев и норм, которым должен соответствовать эмитент, подавший заявку на прохождение листинга, либо эмитент, прошедший такую процедуру, ценные бумаги которого включены в особый список фондовой биржи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собый список фондовой биржи</w:t>
      </w:r>
      <w:r>
        <w:rPr>
          <w:sz w:val="24"/>
          <w:szCs w:val="24"/>
        </w:rPr>
        <w:t xml:space="preserve"> - документ биржи, в котором ценные бумаги, прошедшие процедуру листинга, отнесены к соответствующим категориям листинга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делистинг</w:t>
      </w:r>
      <w:r>
        <w:rPr>
          <w:sz w:val="24"/>
          <w:szCs w:val="24"/>
        </w:rPr>
        <w:t xml:space="preserve"> - процедура исключения ценных бумаг из особого списка фондовой бирж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. Для нахождения в листинге ценных бумаг фондовой биржи в первой (наивысшей) категории и второй (следующую за наивысшей) категории (в т.ч. включенным) эмитент должен являться юридическим лицом Кыргызской Республики, осуществляющим свою деятельность в организационно-правовой форме акционерного общества или общества с ограниченной деятельностью, либо если, эмитент зарегистрирован в качестве юридического лица за пределами Кыргызской Республики, обладает в соответствии с законодательством страны, где он зарегистрирован, юридическим статусом, эквивалентным открытому акционерному обществу согласно законодательству Кыргызской Республик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ля нахождения в листинге ценных бумаг фондовой биржи муниципальных ценных бумаг во второй (следующей за наивысшей) категории эмитентом является орган местного самоуправл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Управляющая компания паевого инвестиционного фонда может осуществлять деятельность в иной организационно-правовой форме, чем акционерное общество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5 января 2018 года № 22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. При соответствии эмитента требованиям листинга более высокой категории листинга ценных бумаг фондовой биржи его ценные бумаги могут быть переведены в более высокую категорию листинг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 случае, если эмитент перестает отвечать требованиям листинга той категории листинга ценных бумаг фондовой биржи, в которую включены его ценные бумаги, то такие ценные бумаги должны быть переведены в более низкую категорию листинга, либо подвергнуты процедуре делистинга.</w:t>
      </w:r>
    </w:p>
    <w:p>
      <w:pPr>
        <w:pStyle w:val="TkZagolovok3"/>
        <w:rPr/>
      </w:pPr>
      <w:bookmarkStart w:id="2" w:name="g2"/>
      <w:bookmarkEnd w:id="2"/>
      <w:r>
        <w:rPr/>
        <w:t>2. Требования к акциям и их эмитентам, включаемым и включенным в листинг ценных бумаг фондовой бирж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. Для нахождения акций эмитента в первой (наивысшей) категории листинга фондовой биржи данн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государственная регистрация эмитента осуществлена не менее чем за три года до подачи заявления о включении его ценных бумаг в листинг ценных бумаг фондовой бирж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эмитент должен функционировать в форме акционерного общества и соответствовать требованиям законодательства Кыргызской Республики для публичных компа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эмитента должен быть не менее 30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эмитент должен быть безубыточным за последний отчетный год или по сумме трех последних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эмитент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. Для нахождения акций эмитента во второй (следующей за наивысшей) категории листинга фондовой биржи данные ценные бумаги и их эмитенты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государственная регистрация эмитента осуществлена не менее чем за один год до подачи заявления о включении его ценных бумаг в листинг ценных бумаг фондовой биржи. Если эмитент был создан в результате реорганизации, в срок его существования засчитывается срок с момента создания юридического лица (лиц), в результате реорганизации которого (которых) был создан эмитен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эмитент должен функционировать в форме акционерного общества и соответствовать требованиям законодательства Кыргызской Республики для публичных компа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эмитента должен быть не менее 5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эмитент должен быть безубыточным за последний отчетный год или по сумме двух последних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эмитент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Zagolovok3"/>
        <w:rPr/>
      </w:pPr>
      <w:bookmarkStart w:id="3" w:name="g3"/>
      <w:bookmarkEnd w:id="3"/>
      <w:r>
        <w:rPr/>
        <w:t xml:space="preserve">3. </w:t>
      </w:r>
      <w:bookmarkStart w:id="4" w:name="p3"/>
      <w:r>
        <w:rPr/>
        <w:t>Требования</w:t>
      </w:r>
      <w:bookmarkEnd w:id="4"/>
      <w:r>
        <w:rPr/>
        <w:t xml:space="preserve"> к долговым ценным бумагам и их эмитентам, включаемым и включенным в листинг ценных бумаг фондовой бирж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. Для нахождения долговых ценных бумаг эмитента в первой (наивысшей) категории листинга фондовой биржи долгов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государственная регистрация эмитента осуществлена не менее чем за три года до подачи заявления о включении его ценных бумаг в листинг ценных бумаг фондовой бирж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эмитент должен функционировать в форме акционерного общества или общества с ограниченной ответственностью и соответствовать требованиям законодательства Кыргызской Республики для публичных компа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эмитента должен быть не менее 30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эмитент должен быть безубыточным за последний отчетный год или по сумме трех последних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эмитент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. Для нахождения долговых ценных бумаг эмитента во второй (следующей за наивысшей) категории листинга фондовой биржи данн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государственная регистрация эмитента осуществлена не менее чем за один год до подачи заявления о включении его ценных бумаг в листинг ценных бумаг фондовой бирж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эмитент должен функционировать в форме акционерного общества или общества с ограниченной ответственностью и соответствовать требованиям законодательства Кыргызской Республики для публичных компа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эмитента, определяемого согласно нормам законодательства и нормативных правовых, актов Кыргызской Республики, должен быть не менее 5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эмитент должен быть безубыточным за последний отчетный год или по сумме двух последних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эмитент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-1. Для нахождения долговых ценных бумаг эмитента во второй (следующей за наивысшей) категории листинга фондовой биржи долгов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объем выпуска долговых ценных бумаг, выпущенных органами местного самоуправления должен, составлять не менее 1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обязательства по погашению долговых ценных бумаг, включая предстоящие обязательства органа местного самоуправления, не должны превышать 20 процентов от объема годового дохода местного самоуправления без учета средств, привлеченных в результате займ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номинальная стоимость долговых ценных бумаг выпущенных органами местного самоуправления, должна составлять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 проведении аукциона не менее 10 расчетных показателе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 частной эмиссии (персональное предложение) не менее 100 расчетных показателей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15 января 2018 года № 22</w:t>
        </w:r>
      </w:hyperlink>
      <w:r>
        <w:rPr>
          <w:sz w:val="24"/>
          <w:szCs w:val="24"/>
        </w:rPr>
        <w:t>)</w:t>
      </w:r>
    </w:p>
    <w:p>
      <w:pPr>
        <w:pStyle w:val="TkZagolovok3"/>
        <w:rPr/>
      </w:pPr>
      <w:bookmarkStart w:id="5" w:name="g4"/>
      <w:bookmarkEnd w:id="5"/>
      <w:r>
        <w:rPr/>
        <w:t>4. Требования для ценных бумаг инвестиционных фондов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. Для нахождения ценных бумаг инвестиционного фонда в первой (наивысшей) категории листинга фондовой биржи данн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управляющая компания паевого инвестиционного фонда или акционерный инвестиционный фонд должен быть зарегистрирован в соответствии с законодательством Кыргызской Республики не менее чем за три года до подачи заявления о включении его ценных бумаг в листинг ценных бумаг фондовой бирж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стоимость чистых активов акционерного и паевого инвестиционного фонда должен быть не менее 5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управляющей компании паевого инвестиционного фонда должен быть не менее 3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управляющая компания паевого инвестиционного фонда или акционерный инвестиционный фонд должен быть безубыточным по итогам последнего отчетного года или за период по сумме трех последних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акционерный инвестиционный фонд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. Для нахождения ценных бумаг инвестиционного фонда во второй (следующей за наивысшей) категории листинга фондовой биржи данные ценные бумаги и их эмитент должны соответствовать следующим треб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) управляющая компания паевого инвестиционного фонда или акционерный инвестиционный фонд должен быть зарегистрирован в соответствии с законодательством Кыргызской Республики не менее чем за три месяца до подачи заявления о включении его ценных бумаг в листинг ценных бумаг фондовой бирж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б) стоимость чистых активов акционерного и паевого инвестиционного фонда должен быть не менее 1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) собственный капитал управляющей компании паевого инвестиционного фонда должен быть не менее 10 млн. сом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) управляющая компания паевого инвестиционного фонда или акционерный инвестиционный фонд должен быть безубыточным по итогам последнего отчетного периода (года и/или квартала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) акционерный инвестиционный фонд должен составлять свою финансовую отчетность в соответствии с Международными стандартами финансовой отчетности. Финансовая отчетность должна подтверждаться заключением независимой аудиторской организации (компании).</w:t>
      </w:r>
    </w:p>
    <w:p>
      <w:pPr>
        <w:pStyle w:val="TkTekst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1685" TargetMode="External"/><Relationship Id="rId4" Type="http://schemas.openxmlformats.org/officeDocument/2006/relationships/hyperlink" Target="cdb:202677" TargetMode="External"/><Relationship Id="rId5" Type="http://schemas.openxmlformats.org/officeDocument/2006/relationships/hyperlink" Target="cdb:11685" TargetMode="External"/><Relationship Id="rId6" Type="http://schemas.openxmlformats.org/officeDocument/2006/relationships/hyperlink" Target="cdb:11685" TargetMode="External"/><Relationship Id="rId7" Type="http://schemas.openxmlformats.org/officeDocument/2006/relationships/hyperlink" Target="cdb:116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7:00Z</dcterms:created>
  <dc:creator>mzhakshybaev@gmail.com</dc:creator>
  <dc:description/>
  <cp:keywords/>
  <dc:language>en-US</dc:language>
  <cp:lastModifiedBy>mzhakshybaev@gmail.com</cp:lastModifiedBy>
  <dcterms:modified xsi:type="dcterms:W3CDTF">2019-01-30T11:17:00Z</dcterms:modified>
  <cp:revision>2</cp:revision>
  <dc:subject/>
  <dc:title/>
</cp:coreProperties>
</file>