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8" w:hanging="708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29 марта 2017 года № 185</w:t>
      </w:r>
    </w:p>
    <w:p>
      <w:pPr>
        <w:pStyle w:val="Heading"/>
        <w:rPr/>
      </w:pPr>
      <w:r>
        <w:rPr/>
        <w:t>Об утверждении Положения о видах, условиях выпуска и обращения производных ценных бумаг, а также требованиях к их базовому активу в Кыргызской Республике</w:t>
      </w:r>
    </w:p>
    <w:p>
      <w:pPr>
        <w:pStyle w:val="Normal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91709" \l "st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"О рынке ценных бумаг", стать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toktom://db/113385" \l "st_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онституционного Закона</w:t>
        </w:r>
      </w:hyperlink>
      <w:r>
        <w:rPr/>
        <w:t xml:space="preserve"> Кыргызской Республики "О Правительстве Кыргызской Республики" Правительство Кыргызской Республик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видах, условиях выпуска и обращения производных ценных бумаг, а также требованиях к их базовому активу в Кыргызской Республике согласно приложению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отдел финансов и кредитной политики Аппарата Правительства Кыргызской Республики.</w:t>
      </w:r>
    </w:p>
    <w:p>
      <w:pPr>
        <w:pStyle w:val="Normal"/>
        <w:rPr/>
      </w:pPr>
      <w:r>
        <w:rPr/>
        <w:t>3. Настоящее постановление вступает в силу по истечении пятнадцати дней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С.Жээнбеков</w:t>
            </w:r>
          </w:p>
        </w:tc>
      </w:tr>
    </w:tbl>
    <w:p>
      <w:pPr>
        <w:pStyle w:val="Style22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Утверждено</w:t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</w:t>
              <w:br/>
              <w:t>от 29 марта 2017 года № 185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видах, условиях выпуска и обращения производных ценных бумаг, а также требованиях к их базовому активу в Кыргызской Республике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0" w:name="r1"/>
      <w:bookmarkEnd w:id="0"/>
      <w:r>
        <w:rPr>
          <w:b/>
          <w:bCs/>
        </w:rPr>
        <w:t>1. Общие положен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стоящее Положение о видах, условиях выпуска и обращения производных ценных бумаг, а также требованиях к их базовому активу в Кыргызской Республике (далее - Положение) устанавливает основные виды производных ценных бумаг, условия их выпуска и обращения, а также требования к их базовому актив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В настоящем Положении используются следующие понятия: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базовый актив</w:t>
      </w:r>
      <w:r>
        <w:rPr/>
        <w:t xml:space="preserve"> - стандартизованные партии товаров, ценные бумаги, валюта и финансовые инструменты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варрант</w:t>
      </w:r>
      <w:r>
        <w:rPr/>
        <w:t xml:space="preserve"> - ценная бумага, дающая право на покупку других ценных бумаг при их первичном размещении по определенной цене и продаваемая эмитентом эти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опцион</w:t>
      </w:r>
      <w:r>
        <w:rPr/>
        <w:t xml:space="preserve"> - контракт, по которому одна из сторон приобретает право на покупку (колл) или продажу (пут) определенного базового актива по фиксированной цене, действующей в течение всего указанного в контракте срока, а другая сторона обязуется обеспечить осуществление этого права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реестр простых и двойных складских свидетельств</w:t>
      </w:r>
      <w:r>
        <w:rPr/>
        <w:t xml:space="preserve"> - документ, содержащий систему учета информации о выданных и погашенных товарными складами простых и двойных складских свидетельствах и обладателях таких свидетельств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складские свидетельства</w:t>
      </w:r>
      <w:r>
        <w:rPr/>
        <w:t xml:space="preserve"> - товарораспорядительные складские документы на предъявителя (простое складское свидетельство) или именные (двойное складское свидетельство), удостоверяющие право собственности на товар, хранящийся на товарном складе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товарный склад</w:t>
      </w:r>
      <w:r>
        <w:rPr/>
        <w:t xml:space="preserve"> - организация, осуществляющая хранение товаров и оказывающая связанные с хранением услуги в качестве предпринимательской деятельност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форвард</w:t>
      </w:r>
      <w:r>
        <w:rPr/>
        <w:t xml:space="preserve"> - контракт о купле и продаже реального товара с отсроченным сроком его поставки;</w:t>
      </w:r>
    </w:p>
    <w:p>
      <w:pPr>
        <w:pStyle w:val="Normal"/>
        <w:spacing w:lineRule="auto" w:line="276" w:before="0" w:after="60"/>
        <w:ind w:firstLine="567"/>
        <w:rPr/>
      </w:pPr>
      <w:r>
        <w:rPr>
          <w:b/>
          <w:bCs/>
        </w:rPr>
        <w:t>фьючерс</w:t>
      </w:r>
      <w:r>
        <w:rPr/>
        <w:t xml:space="preserve"> - контракт на покупку или продажу базового актива в день, установленный контрактом, по фиксированной цене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2. Регистрация сделок с производными ценными бумагами, отнесенными к эмиссионным ценным бумагам, и подтверждение прав по ним, осуществляю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ршения сделок с ценными бумагами в Кыргызской Республике, утвержденными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17 октября 2011 года № 647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Порядок проведения торгов, порядок взаиморасчетов, обеспечение финансовых гарантий производных денных бумаг в виде контрактов определяются в соответствии с Правилами биржевой торговли с ценными бумагами, утвержденными фондовой биржей, после согласования их с уполномоченным государственным органом по регулированию рынка ценных бумаг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1" w:name="r2"/>
      <w:bookmarkEnd w:id="1"/>
      <w:r>
        <w:rPr>
          <w:b/>
          <w:bCs/>
        </w:rPr>
        <w:t>2. Основные виды, характеристики и реквизиты производных ценных бумаг, а также требования к их базовому активу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К производным ценным бумагам относя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варрант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опцион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фьючерс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форварды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складские свидетельств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Производные ценные бумаги могут выпускаться в виде ценных бумаг при соответствии следующим услови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эмитентом является лицо, имеющее обязательства по контракту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выпуск осуществляется в виде удостоверяющих права документов, с переходом которых переходит право, удостоверенное документ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все контракты одного выпуска содержат одинаковые услов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выпуск ценных бумаг прошел государственную регистрацию в соответствии с законом о рынке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Вид производных ценных бумаг определяется эмитентом при принятии решения об их выпуске и отражается в условиях выпуска производны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Варрант содержит следующие реквизи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именование "варрант"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дата и номер выпуска варра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базовый актив (акции, облигации)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цена покупки (продажи) базового акти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цена продажи (реализации) варра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срок варран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7) реквизиты покупателя и продавц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Опцион содержит следующие реквизи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именование опциона - опцион на покупку (колл) или опцион на продажу (пут)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базовый актив (акции, облигации, валюта, товары, депозитные сертификаты)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срок опциона - дата исполнения обязательств по опциону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цена исполнения опциона (цена страйк, установленная в контракте цена, по которой лицо, купившее опцион, имеет в дальнейшем право купить (продать) базовый актив)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цена опциона (премия, выплачиваемая покупателем продавцу в размере, предусмотренном опционным контрактом)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реквизиты продавца (эмитента) опцион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Фьючерс содержит следующие реквизи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именование "фьючерс"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базовый актив (товар, ценные бумаги, валюта)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цена покупки (продажи) базового акти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срок исполнения контрак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реквизиты продавца (эмитента) фьючерс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Форвард содержит следующие реквизи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именование "форвард"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базовый актив (ценные бумаги и товар, объем поставки)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цена покупки (продажи) базового акти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срок исполнения контракт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реквизиты покупателя и продавц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Простое складское свидетельство является неэмиссионной ценной бумагой и выдается на предъявител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Двойное складское свидетельство является неэмиссионной ценной бумагой, состоит из двух частей - складского свидетельства и залогового свидетельства, которые могут быть отделены друг от друг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Простое складское свидетельство и двойное складское свидетельство должны содержать следующие реквизит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наименование и адрес товарного склада, принявшего товар на хранени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текущий номер складского свидетельства по реестру склад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фирменное наименование юридического лица либо имя гражданина, от которых принят товар на хранение, а также местонахождение (место жительства) товаровладельц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наименование и количество принятого на хранение товара - число единиц и (или) товарных мест, и мера (вес, объем) товар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срок, на который товар принят на хранение, если такой срок устанавливается, либо указание, что товар принят на хранение до востребова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6) размер вознаграждения за хранение либо тариф, на основании которого он исчисляется, и порядок оплаты хран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7) дата выдачи складского свидетельств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8) подпись уполномоченного лица и печать товарного склад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2" w:name="r3"/>
      <w:bookmarkEnd w:id="2"/>
      <w:r>
        <w:rPr>
          <w:b/>
          <w:bCs/>
        </w:rPr>
        <w:t>3. Выпуск производных эмиссионных ценных бумаг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Эмиссия производных эмиссионных ценных бумаг осуществляется в соответствии с законом о рынке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изводные эмиссионные ценные бумаги могут публично предлагаться только после регистрации условий публичного предложения и проспекта эмиссии по производным эмиссионным ценным бумаг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Эмитент производных эмиссионных ценных бумаг при государственной регистрации производных эмиссионных ценных бумаг и итогов их выпуска представляет документы, предусмотренные законом о рынке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Форма заявления для государственной регистрации утверждается уполномоченным государственным органом по регулированию рынк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16. Принятие решения о выпуске производных эмиссионных ценных бумаг осуществляется органом управления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7. Решение о выпуске производных эмиссионных ценных бумаг должно содержать следующую краткую информацию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лное официальное наименование эмитента и его юридический адрес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орядок размещения производных эмиссионных ценных бумаг (дата начала и дата окончания размещения производных эмиссионных ценных бумаг, способ размещения (открытая или закрытая продажа), цена (премия) размещения производных эмиссионных ценных бумаг или метод ее определения, порядок и срок оплаты производных эмиссионных ценных бумаг)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ид (категория), количество, дата и номер государственной регистрации акций или облигаций, подлежащих продаже по производным эмиссионным ценным бумага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цена исполнения производных эмиссионных ценных бумаг. Цена исполнения производных эмиссионных ценных бумаг может устанавливаться эмитентом в зависимости от даты продажи производных эмиссионны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рок обращения производных эмиссионны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язательство эмитента обеспечить права владельца при соблюдении владельцем требований законодательства Кыргызской Республик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казание общего количества производных эмиссионны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место и время ознакомления с проспектом эмиссии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место и время продажи производных эмиссионны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иные сведения, указываемые по решению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8. Опционы, выпускаемые в виде ценных бумаг, могут представлять собой опционы эмитента. Опционы эмитента выпускаются в отношении акций самого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19. Опционы эмитента могут размещаться путем открытой либо закрытой продаж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20. Эмитент вправе размещать опционы эмитента, предоставляющие право на приобрете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оличества акций, не превышающих количества выкупленных на баланс акций собственного выпуск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количества облигаций, не превышающих количества облигаций, зарегистрированных в установленном поряд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21. Моментом исполнения прав владельца опциона эмитента является заключение договора купли-продажи акций или облигаций, составляющих базовый актив опциона эмитента. При этом опцион эмитента подлежит погаш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22. Выпуск фьючерсов по впервые выпускаемым ценным бумагам не допуск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3. Условиями выпуска фьючерса (в виде ценной бумаги) может быть предусмотрено право владельца ценной бумаги требовать выплаты положительной разницы в курсах базового актива вместо поставки базового актива, а равно право эмитента на выплату положительной разницы вместо поставки базового актив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4. Срок исполнения обязательства, выраженного фьючерсом, не должен наступать позже срока истечения базового актива фьючерсного контрак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5. Срок исполнения фьючерса исчисляется со дня заключения (подписания) фьючерсного контрак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6. Условия форварда, выпускаемого в качестве ценной бумаги, предусматривают обязательство эмитента по поставке базового актив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27. После регистрации отчета об итогах публичного предложения в уполномоченном государственном органе по регулированию рынка ценных бумаг эмитент производных эмиссионных ценных бумаг обязан опубликовать его в течение 5 рабочих дней в средствах массовой информации, где была опубликована краткая информация об эмиссии производных эмиссионных ценных бумаг эмитента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3" w:name="r4"/>
      <w:bookmarkEnd w:id="3"/>
      <w:r>
        <w:rPr>
          <w:b/>
          <w:bCs/>
        </w:rPr>
        <w:t>4. Складские свидетельства</w:t>
      </w:r>
    </w:p>
    <w:p>
      <w:pPr>
        <w:pStyle w:val="Normal"/>
        <w:spacing w:lineRule="auto" w:line="276" w:before="0" w:after="60"/>
        <w:ind w:firstLine="567"/>
        <w:rPr/>
      </w:pPr>
      <w:r>
        <w:rPr/>
        <w:t>28. Реестр простых и двойных складских свидетельств ведут товарные склад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29. Записи в реестре простых и двойных складских свидетельств ведутся на бумажных и/или электронных носителях информ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30. Выдача и учет бланков складских свидетельств осуществляются уполномоченным государственным органом по регулированию рынк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31. Бланки складских свидетельств являются документами строгого учета. Бланки должны обладать защитными знаками. Номера бланков обеих частей двойного складского свидетельства должны быть идентичн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Бланки складских свидетельств изготавливаются согласно форме, утвержденной уполномоченным государственным органом по регулированию рынка ценных бумаг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4" w:name="r5"/>
      <w:bookmarkEnd w:id="4"/>
      <w:r>
        <w:rPr>
          <w:b/>
          <w:bCs/>
        </w:rPr>
        <w:t>5. Заключение срочных контрактов, не являющихся ценными бумагами</w:t>
      </w:r>
    </w:p>
    <w:p>
      <w:pPr>
        <w:pStyle w:val="Normal"/>
        <w:spacing w:lineRule="auto" w:line="276" w:before="0" w:after="60"/>
        <w:ind w:firstLine="567"/>
        <w:rPr/>
      </w:pPr>
      <w:r>
        <w:rPr/>
        <w:t>32. Публичное размещение контрактов, не являющихся ценными бумагами, не допускает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33. Условия внебиржевых опционных, форвардных и фьючерсных контрактов, не являющихся ценными бумагами, определяются сторон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34. Условия заключаемых на фондовой и товарной бирже опционных, форвардных и фьючерсных контрактов, не являющихся ценными бумагами, определяются биржей, с присвоением контракту уникального номера в торговой системе биржи. В течение 15 календарных дней с даты введения в торговую систему биржи нового контракта биржа в письменном виде уведомляет об этом уполномоченный государственный орган по регулированию рынка ценных бумаг, путем направления текста основных условий контракта.</w:t>
      </w:r>
    </w:p>
    <w:p>
      <w:pPr>
        <w:pStyle w:val="Normal"/>
        <w:rPr/>
      </w:pPr>
      <w:r>
        <w:rPr/>
        <w:t> </w:t>
      </w:r>
    </w:p>
    <w:p>
      <w:pPr>
        <w:pStyle w:val="Style22"/>
        <w:spacing w:before="480" w:after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Название Знак"/>
    <w:qFormat/>
    <w:rPr>
      <w:rFonts w:ascii="Arial" w:hAnsi="Arial" w:cs="Arial"/>
      <w:b/>
      <w:bCs/>
      <w:spacing w:val="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48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titlecxspfirst">
    <w:name w:val="msotitlecxspfirst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middle">
    <w:name w:val="msotitlecxspmiddle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last">
    <w:name w:val="msotitlecxsplast"/>
    <w:basedOn w:val="Normal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480"/>
      <w:ind w:hanging="0"/>
      <w:jc w:val="center"/>
    </w:pPr>
    <w:rPr>
      <w:i/>
      <w:iCs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b/>
      <w:bCs/>
      <w:caps/>
    </w:rPr>
  </w:style>
  <w:style w:type="paragraph" w:styleId="Style30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677" TargetMode="External"/><Relationship Id="rId4" Type="http://schemas.openxmlformats.org/officeDocument/2006/relationships/hyperlink" Target="cdb:203685" TargetMode="External"/><Relationship Id="rId5" Type="http://schemas.openxmlformats.org/officeDocument/2006/relationships/hyperlink" Target="cdb:99859" TargetMode="External"/><Relationship Id="rId6" Type="http://schemas.openxmlformats.org/officeDocument/2006/relationships/hyperlink" Target="cdb:99858" TargetMode="External"/><Relationship Id="rId7" Type="http://schemas.openxmlformats.org/officeDocument/2006/relationships/hyperlink" Target="cdb:928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7:00Z</dcterms:created>
  <dc:creator>mzhakshybaev@gmail.com</dc:creator>
  <dc:description/>
  <cp:keywords/>
  <dc:language>en-US</dc:language>
  <cp:lastModifiedBy>mzhakshybaev@gmail.com</cp:lastModifiedBy>
  <dcterms:modified xsi:type="dcterms:W3CDTF">2019-01-30T10:37:00Z</dcterms:modified>
  <cp:revision>2</cp:revision>
  <dc:subject/>
  <dc:title/>
</cp:coreProperties>
</file>