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480" w:after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5385" cy="1175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8" w:hanging="708"/>
        <w:rPr/>
      </w:pPr>
      <w:r>
        <w:rPr/>
        <w:t>ПРАВИТЕЛЬСТВО КЫРГЫЗСКОЙ РЕСПУБЛИКИ</w:t>
      </w:r>
    </w:p>
    <w:p>
      <w:pPr>
        <w:pStyle w:val="Style22"/>
        <w:rPr/>
      </w:pPr>
      <w:r>
        <w:rPr/>
        <w:t>ПОСТАНОВЛЕНИЕ</w:t>
      </w:r>
    </w:p>
    <w:p>
      <w:pPr>
        <w:pStyle w:val="Style28"/>
        <w:rPr/>
      </w:pPr>
      <w:r>
        <w:rPr/>
        <w:t>от 1 июня 2017 года № 323</w:t>
      </w:r>
    </w:p>
    <w:p>
      <w:pPr>
        <w:pStyle w:val="Heading"/>
        <w:rPr/>
      </w:pPr>
      <w:r>
        <w:rPr/>
        <w:t>Об утверждении Положения об эмиссии, обращении и погашении исламских ценных бумаг, выпускаемых по исламским принципам финансирования</w:t>
      </w:r>
    </w:p>
    <w:p>
      <w:pPr>
        <w:pStyle w:val="Normal"/>
        <w:rPr/>
      </w:pPr>
      <w:r>
        <w:rPr/>
        <w:t xml:space="preserve">В целях регулирования вопросов выпуска, обращения и погашения исламских ценных бумаг в Кыргызской Республике, в соответствии со статья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113385" \l "st_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113385" \l "st_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конституционного Закона</w:t>
        </w:r>
      </w:hyperlink>
      <w:r>
        <w:rPr/>
        <w:t xml:space="preserve"> Кыргызской Республики "О Правительстве Кыргызской Республики" Правительство Кыргызской Республики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б эмиссии, обращении и погашении исламских ценных бумаг, выпускаемых по исламским принципам финансирования, согласно приложению.</w:t>
      </w:r>
    </w:p>
    <w:p>
      <w:pPr>
        <w:pStyle w:val="Normal"/>
        <w:rPr/>
      </w:pPr>
      <w:r>
        <w:rPr/>
        <w:t xml:space="preserve">2. Внести в </w:t>
      </w:r>
      <w:hyperlink r:id="rId5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Правительства Кыргызской Республики "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681" \l "р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Едином государственном реестре ценных бумаг в Кыргызской Республике и порядке присвоения государственного регистрационного номера выпуску ценных бумаг" от 26 июля 2011 года № 410 следующее изменение:</w:t>
      </w:r>
    </w:p>
    <w:p>
      <w:pPr>
        <w:pStyle w:val="Normal"/>
        <w:rPr/>
      </w:pP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681" \l "р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Едином государственном реестре ценных бумаг в Кыргызской Республике и порядке присвоения государственного регистрационного номера выпуску ценных бумаг, утвержденном вышеназванным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>:</w:t>
      </w:r>
    </w:p>
    <w:p>
      <w:pPr>
        <w:pStyle w:val="Normal"/>
        <w:rPr/>
      </w:pPr>
      <w:r>
        <w:rPr/>
        <w:t>- абзац одиннадцатый подпункта "б" пункта 26 изложить в следующей редакции:</w:t>
      </w:r>
    </w:p>
    <w:p>
      <w:pPr>
        <w:pStyle w:val="Normal"/>
        <w:rPr/>
      </w:pPr>
      <w:r>
        <w:rPr/>
        <w:t>"10 - исламские арендные сертификаты - (Сукук аль Иджара);</w:t>
      </w:r>
    </w:p>
    <w:p>
      <w:pPr>
        <w:pStyle w:val="Normal"/>
        <w:rPr/>
      </w:pPr>
      <w:r>
        <w:rPr/>
        <w:t>11 - исламские сертификаты проектного финансирования - (Сукук аль Истисна);</w:t>
      </w:r>
    </w:p>
    <w:p>
      <w:pPr>
        <w:pStyle w:val="Normal"/>
        <w:rPr/>
      </w:pPr>
      <w:r>
        <w:rPr/>
        <w:t>12 - исламские сертификаты партнерства - (Сукук аль Мушарака);</w:t>
      </w:r>
    </w:p>
    <w:p>
      <w:pPr>
        <w:pStyle w:val="Normal"/>
        <w:rPr/>
      </w:pPr>
      <w:r>
        <w:rPr/>
        <w:t>13 - исламские сертификаты долевого участия - (Сукук аль Мудараба);</w:t>
      </w:r>
    </w:p>
    <w:p>
      <w:pPr>
        <w:pStyle w:val="Normal"/>
        <w:rPr/>
      </w:pPr>
      <w:r>
        <w:rPr/>
        <w:t>14 - исламские сертификаты инвестиционного агентства - (Сукук аль Уакала Би аль Иститмар);</w:t>
      </w:r>
    </w:p>
    <w:p>
      <w:pPr>
        <w:pStyle w:val="Normal"/>
        <w:rPr/>
      </w:pPr>
      <w:r>
        <w:rPr/>
        <w:t>15 и далее от А до Z - зарезервированы для иных видов ценных бумаг;".</w:t>
      </w:r>
    </w:p>
    <w:p>
      <w:pPr>
        <w:pStyle w:val="Normal"/>
        <w:rPr/>
      </w:pPr>
      <w:r>
        <w:rPr/>
        <w:t xml:space="preserve">3. Внести в </w:t>
      </w:r>
      <w:hyperlink r:id="rId7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Правительства Кыргызской Республики "Об утверждении положений об организации страхования по исламским принципам (такафул) и о ценных бумагах, выпускаемых по исламским принципам финансирования (сукук)" от 12 сентября 2009 года № 578 следующие изменения:</w:t>
      </w:r>
    </w:p>
    <w:p>
      <w:pPr>
        <w:pStyle w:val="Normal"/>
        <w:rPr/>
      </w:pPr>
      <w:r>
        <w:rPr/>
        <w:t xml:space="preserve">- наименование </w:t>
      </w:r>
      <w:hyperlink r:id="rId8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 xml:space="preserve">"Об утверждении </w:t>
      </w:r>
      <w:hyperlink r:id="rId9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б организации страхования по исламским принципам (такафул)";</w:t>
      </w:r>
    </w:p>
    <w:p>
      <w:pPr>
        <w:pStyle w:val="Normal"/>
        <w:rPr/>
      </w:pPr>
      <w:r>
        <w:rPr/>
        <w:t>- абзац третий пункта 1 признать утратившим силу.</w:t>
      </w:r>
    </w:p>
    <w:p>
      <w:pPr>
        <w:pStyle w:val="Normal"/>
        <w:rPr/>
      </w:pPr>
      <w:r>
        <w:rPr/>
        <w:t>4. Настоящее постановление вступает в силу по истечении пятнадцати дней со дня официального опубликования.</w:t>
      </w:r>
    </w:p>
    <w:p>
      <w:pPr>
        <w:pStyle w:val="Normal"/>
        <w:ind w:hanging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ignature"/>
              <w:rPr/>
            </w:pPr>
            <w:r>
              <w:rPr/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Signature"/>
              <w:jc w:val="right"/>
              <w:rPr/>
            </w:pPr>
            <w:r>
              <w:rPr/>
              <w:t>С.Жээнбеков</w:t>
            </w:r>
          </w:p>
        </w:tc>
      </w:tr>
    </w:tbl>
    <w:p>
      <w:pPr>
        <w:pStyle w:val="Style22"/>
        <w:rPr/>
      </w:pPr>
      <w:r>
        <w:rPr/>
        <w:t> 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Приложение 1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52"/>
        <w:gridCol w:w="2829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Утверждено</w:t>
              <w:br/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постановлением</w:t>
              </w:r>
            </w:hyperlink>
            <w:r>
              <w:rPr/>
              <w:t xml:space="preserve"> Правительства Кыргызской Республики</w:t>
              <w:br/>
              <w:t>от 1 июня 2017 года № 323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б эмиссии, обращении и погашении исламских ценных бумаг, выпускаемых по исламским принципам финансирования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0" w:name="r1"/>
      <w:bookmarkEnd w:id="0"/>
      <w:r>
        <w:rPr>
          <w:b/>
          <w:bCs/>
        </w:rPr>
        <w:t>1. Общие положения</w:t>
      </w:r>
    </w:p>
    <w:p>
      <w:pPr>
        <w:pStyle w:val="Normal"/>
        <w:spacing w:lineRule="auto" w:line="276" w:before="0" w:after="60"/>
        <w:ind w:firstLine="567"/>
        <w:rPr/>
      </w:pPr>
      <w:r>
        <w:rPr/>
        <w:t>1. Настоящее Положение устанавливает порядок эмиссии, обращения и погашения исламских ценных бумаг, выпускаемых по исламским принципам финансирования в Кыргызской Республике (далее - исламские ценные бумаги), а также определяет требования к Шариатскому совету.</w:t>
      </w:r>
    </w:p>
    <w:p>
      <w:pPr>
        <w:pStyle w:val="Normal"/>
        <w:spacing w:lineRule="auto" w:line="276" w:before="0" w:after="60"/>
        <w:ind w:firstLine="567"/>
        <w:rPr/>
      </w:pPr>
      <w:r>
        <w:rPr/>
        <w:t>2. Исламская специальная финансовая компания создается в организационно-правовой форме акционерного общества либо общества с ограниченной ответственностью.</w:t>
      </w:r>
    </w:p>
    <w:p>
      <w:pPr>
        <w:pStyle w:val="Normal"/>
        <w:spacing w:lineRule="auto" w:line="276" w:before="0" w:after="60"/>
        <w:ind w:firstLine="567"/>
        <w:rPr/>
      </w:pPr>
      <w:r>
        <w:rPr/>
        <w:t>3. Государственная регистрация выпуска исламских ценных бумаг, выпускаемых по исламским принципам финансирования в Кыргызской Республике, условий публичного предложения исламских ценных бумаг и проспекта эмиссии осуществляется уполномоченным государственным органом по регулированию рынка ценных бумаг (далее - уполномоченный орган).</w:t>
      </w:r>
    </w:p>
    <w:p>
      <w:pPr>
        <w:pStyle w:val="Normal"/>
        <w:spacing w:lineRule="auto" w:line="276" w:before="0" w:after="60"/>
        <w:ind w:firstLine="567"/>
        <w:rPr/>
      </w:pPr>
      <w:r>
        <w:rPr/>
        <w:t>4. Запрещается совершение сделок с исламскими ценными бумагами, не прошедшими государственную регистрацию в уполномоченном органе.</w:t>
      </w:r>
    </w:p>
    <w:p>
      <w:pPr>
        <w:pStyle w:val="Normal"/>
        <w:spacing w:lineRule="auto" w:line="276" w:before="0" w:after="60"/>
        <w:ind w:firstLine="567"/>
        <w:rPr/>
      </w:pPr>
      <w:r>
        <w:rPr/>
        <w:t>Реклама выпуска исламских ценных бумаг, до государственной регистрации условий публичного предложения и проспекта, а также раскрытия информации, в соответствии с требованиями законодательства Кыргызской Республики запрещаетс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5. Эмиссия исламских ценных бумаг, может быть публичной, сопровождающейся публичным предложением исламских ценных бумаг, либо частной (закрытое размещение), в ходе которой эмитент размещает свои исламские ценные бумаги путем персонального предложен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Исламские ценные бумаги могут публично предлагаться только после регистрации условий публичного предложения и проспекта эмиссии по данному виду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6. При государственной регистрации исламских ценных бумаг выпуску присваивается государственный регистрационный номер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Порядок присвоения государственного регистрационного номера устанавливается </w:t>
      </w:r>
      <w:hyperlink r:id="rId11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Кыргызской Республики "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681" \l "р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Едином государственном реестре ценных бумаг в Кыргызской Республике и порядке присвоения государственного регистрационного номера выпуску ценных бумаг" от 26 июля 2011 года № 410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1" w:name="r2"/>
      <w:bookmarkEnd w:id="1"/>
      <w:r>
        <w:rPr>
          <w:b/>
          <w:bCs/>
        </w:rPr>
        <w:t>2. Порядок эмиссии исламских ценных бумаг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7. Порядок публичной эмиссии исламских ценных бумаг устанавливается </w:t>
      </w:r>
      <w:hyperlink r:id="rId1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ыргызской Республики "О рынке ценных бумаг"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2" w:name="p2_1"/>
      <w:bookmarkEnd w:id="2"/>
      <w:r>
        <w:rPr>
          <w:b/>
          <w:bCs/>
        </w:rPr>
        <w:t>§ 1. Государственная регистрация исламских ценных бумаг при частной эмиссии (закрытое размещение)</w:t>
      </w:r>
    </w:p>
    <w:p>
      <w:pPr>
        <w:pStyle w:val="Normal"/>
        <w:spacing w:lineRule="auto" w:line="276" w:before="0" w:after="60"/>
        <w:ind w:firstLine="567"/>
        <w:rPr/>
      </w:pPr>
      <w:r>
        <w:rPr/>
        <w:t>8. Для государственной регистрации выпуска исламских ценных бумаг при частной эмиссии (закрытое размещение) эмитент представляет в регистрирующий орган следующие документы: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1) заявление на государственную регистрацию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100024" \l "р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ложению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копия документа, подтверждающего регистрацию эмитента в качестве юридического лиц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3) копии учредительных документов эмитент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4) копия документа, подтверждающего принятие решения уполномоченным органом о выпуске и закрытом размещении исламских ценных бумаг, содержащее дополнительно следующие сведен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о порядке определения размера доходов по исламским ценным бумагам, о сроках и условиях выплаты держателям исламских ценных бумаг дохода по исламским ценным бумагам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о порядке формирования резервного фонда, в том числе о проценте полученного дохода, направленного на создание и дальнейшее формирование данного фонда в составе выделенных активов эмитента, а также сведения об использовании средств резервного фонд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о порядке распределения и процентном соотношении дохода по инвестиционному проекту (при выпуске исламских сертификатов участия) между эмитентом и оригинатором;</w:t>
      </w:r>
    </w:p>
    <w:p>
      <w:pPr>
        <w:pStyle w:val="Normal"/>
        <w:spacing w:lineRule="auto" w:line="276" w:before="0" w:after="60"/>
        <w:ind w:firstLine="567"/>
        <w:rPr/>
      </w:pPr>
      <w:r>
        <w:rPr/>
        <w:t>5) копия подписанного контракта между представителем держателей исламских ценных бумаг и эмитентом;</w:t>
      </w:r>
    </w:p>
    <w:p>
      <w:pPr>
        <w:pStyle w:val="Normal"/>
        <w:spacing w:lineRule="auto" w:line="276" w:before="0" w:after="60"/>
        <w:ind w:firstLine="567"/>
        <w:rPr/>
      </w:pPr>
      <w:r>
        <w:rPr/>
        <w:t>6) копия договора доверительного управления имуществом, составляющим выделенные активы (при передаче имущества в доверительное управление);</w:t>
      </w:r>
    </w:p>
    <w:p>
      <w:pPr>
        <w:pStyle w:val="Normal"/>
        <w:spacing w:lineRule="auto" w:line="276" w:before="0" w:after="60"/>
        <w:ind w:firstLine="567"/>
        <w:rPr/>
      </w:pPr>
      <w:r>
        <w:rPr/>
        <w:t>7) копия бизнес-плана инвестиционного проекта, включая подробное описание проекта, планируемые финансовые потоки, потенциальные риски и сроки погашения;</w:t>
      </w:r>
    </w:p>
    <w:p>
      <w:pPr>
        <w:pStyle w:val="Normal"/>
        <w:spacing w:lineRule="auto" w:line="276" w:before="0" w:after="60"/>
        <w:ind w:firstLine="567"/>
        <w:rPr/>
      </w:pPr>
      <w:r>
        <w:rPr/>
        <w:t>8) заключение Шариатского совета о соответствии бизнес-плана, выпускаемых исламских ценных бумаг исламским принципам финансирования;</w:t>
      </w:r>
    </w:p>
    <w:p>
      <w:pPr>
        <w:pStyle w:val="Normal"/>
        <w:spacing w:lineRule="auto" w:line="276" w:before="0" w:after="60"/>
        <w:ind w:firstLine="567"/>
        <w:rPr/>
      </w:pPr>
      <w:r>
        <w:rPr/>
        <w:t>9) документ, подтверждающий оплату регистрационного сбор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9. Уполномоченный орган обязан зарегистрировать исламские ценные бумаги или принять мотивированное решение об отказе в государственной регистрации не позднее чем через 5 рабочих дней с даты получения документов.</w:t>
      </w:r>
    </w:p>
    <w:p>
      <w:pPr>
        <w:pStyle w:val="Normal"/>
        <w:spacing w:lineRule="auto" w:line="276" w:before="0" w:after="60"/>
        <w:ind w:firstLine="567"/>
        <w:rPr/>
      </w:pPr>
      <w:r>
        <w:rPr/>
        <w:t>10. В случае принятия решения о государственной регистрации исламских ценных бумаг, эмитенту выдается решение уполномоченного органа о государственной регистрации выпуска исламских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11. При государственной регистрации выпуска исламских ценных бумаг уполномоченный орган заполняет Карту регистрации исламских ценных бумаг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100024" \l "р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ложению, для ведения Единого государственного реестра ценных бумаг в Кыргызской Республике.</w:t>
      </w:r>
    </w:p>
    <w:p>
      <w:pPr>
        <w:pStyle w:val="Normal"/>
        <w:spacing w:lineRule="auto" w:line="276" w:before="0" w:after="60"/>
        <w:ind w:firstLine="567"/>
        <w:rPr/>
      </w:pPr>
      <w:r>
        <w:rPr/>
        <w:t>12. Решение об отказе в регистрации исламских ценных бумаг может быть принято уполномоченным органом по следующим основаниям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если осуществление эмитентом выпуска исламских ценных бумаг противоречит требованиям законодательства Кыргызской Республики в сфере рынке ценных бумаг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в случае несоответствия сведений, содержащихся в документах, представленных для государственной регистрации исламских ценных бумаг, требованиям законодательства Кыргызской Республики в сфере рынке ценных бумаг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в случае обнаружения в документах недостоверных сведений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в случае неполноты представленных документов и содержащихся в них сведен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13. В случае отказа в государственной регистрации выпуска исламских ценных бумаг уполномоченный орган должен уведомить об этом заявителя в письменной форме, не позднее 5 рабочих дней с момента принятия такого решения, с указанием причин отказ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и отказе уполномоченный орган оставляет у себя по одному экземпляру каждого из представленных документов либо их копии, остальные документы возвращаются эмитенту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14. Решение об отказе в государственной регистрации выпуска исламских ценных бумаг может быть обжаловано в порядке, предусмотренном </w:t>
      </w:r>
      <w:hyperlink r:id="rId1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ыргызской Республики "Об основах административном деятельности и административных процедурах"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3" w:name="p2_2"/>
      <w:bookmarkEnd w:id="3"/>
      <w:r>
        <w:rPr>
          <w:b/>
          <w:bCs/>
        </w:rPr>
        <w:t>§ 2. Итоги выпуска исламских ценных при частной эмиссии (закрытое размещение)</w:t>
      </w:r>
    </w:p>
    <w:p>
      <w:pPr>
        <w:pStyle w:val="Normal"/>
        <w:spacing w:lineRule="auto" w:line="276" w:before="0" w:after="60"/>
        <w:ind w:firstLine="567"/>
        <w:rPr/>
      </w:pPr>
      <w:r>
        <w:rPr/>
        <w:t>15. Итоги выпуска исламских ценных бумаг при частной эмиссии (закрытое размещение) признаются состоявшимися, если по истечении срока размещения размещено не менее одной исламской ценной бумаг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16. Не позднее 30 дней после завершения размещения исламской ценной бумаги эмитент обязан представить в уполномоченный орган уведомление, содержащее следующие сведен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даты начала и окончания размещения исламской ценной бумаг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количество размещенных исламских ценных бумаг;</w:t>
      </w:r>
    </w:p>
    <w:p>
      <w:pPr>
        <w:pStyle w:val="Normal"/>
        <w:spacing w:lineRule="auto" w:line="276" w:before="0" w:after="60"/>
        <w:ind w:firstLine="567"/>
        <w:rPr/>
      </w:pPr>
      <w:r>
        <w:rPr/>
        <w:t>3) цена размещения одной исламской ценной бумаг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4) общий объем поступлений за размещенные исламские ценные бумаги, в том числе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объем денежных средств в национальной валюте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объем иностранной валюты, выраженной в валюте Кыргызской Республики по курсу Национального банка Кыргызской Республики на момент внесения;</w:t>
      </w:r>
    </w:p>
    <w:p>
      <w:pPr>
        <w:pStyle w:val="Normal"/>
        <w:spacing w:lineRule="auto" w:line="276" w:before="0" w:after="60"/>
        <w:ind w:firstLine="567"/>
        <w:rPr/>
      </w:pPr>
      <w:r>
        <w:rPr/>
        <w:t>5) выписку из реестра исламских ценных бумаг, выданную независимым реестродержателем обществ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6) документы, подтверждающие оплату исламских ценных бумаг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4" w:name="r3"/>
      <w:bookmarkEnd w:id="4"/>
      <w:r>
        <w:rPr>
          <w:b/>
          <w:bCs/>
        </w:rPr>
        <w:t>3. Обращение и погашение исламских ценных бумаг</w:t>
      </w:r>
    </w:p>
    <w:p>
      <w:pPr>
        <w:pStyle w:val="Normal"/>
        <w:spacing w:lineRule="auto" w:line="276" w:before="0" w:after="60"/>
        <w:ind w:firstLine="567"/>
        <w:rPr/>
      </w:pPr>
      <w:r>
        <w:rPr/>
        <w:t>17. Учет прав владельцев исламских ценных бумаг осуществляется независимым реестродержателе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Эмитент ценных бумаг должен заключить договор с независимым реестродержателем ценных бумаг на ведение и хранение реестра держателей исламских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18. Право собственности на исламские ценные бумаги, выпущенные в бездокументарной форме, удостоверяются в системе ведения реестра - записями на лицевых счетах у держателя реестра или, в случае учета прав исламских ценных бумаг в депозитарии, - записями по счетам депо в депозитариях.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аво собственности на исламские ценные бумаги, выпущенные в документарной форме, удостоверяются ценными бумагами, сертификатами или сертификатами и записями по счетам депо в депозитариях (если сертификаты переданы на хранение депозитарию)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19. Сделки по купле-продаже, мене публично предлагаемых исламских ценных бумаг осуществляются на фондовой бирж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870" \l "р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вершения сделок с ценными бумагами в Кыргызской Республике, утвержденными </w:t>
      </w:r>
      <w:hyperlink r:id="rId1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Правительства</w:t>
        </w:r>
      </w:hyperlink>
      <w:r>
        <w:rPr/>
        <w:t xml:space="preserve"> Кыргызской Республики от 17 октября 2011 года № 647, а также Правилами торговли ценными бумагами фондовой биржи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20. Не позднее 5 дней после погашения исламских ценных бумаг (либо даты погашения, если эмитент к окончанию даты погашения не погасил все исламские ценные бумаги), эмитент обязан представить в уполномоченный орган отчет об итогах погашения исламских ценных бумаг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100024" \l "р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ложению.</w:t>
      </w:r>
    </w:p>
    <w:p>
      <w:pPr>
        <w:pStyle w:val="Normal"/>
        <w:spacing w:lineRule="auto" w:line="276" w:before="0" w:after="60"/>
        <w:ind w:firstLine="567"/>
        <w:rPr/>
      </w:pPr>
      <w:r>
        <w:rPr/>
        <w:t>21. В случае досрочного погашения части исламских ценных бумаг, отчет об итогах погашения представляется по итогам погашения этих исламских ценных бумаг и по окончании срока обращения исламских ценных бумаг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5" w:name="r4"/>
      <w:bookmarkEnd w:id="5"/>
      <w:r>
        <w:rPr>
          <w:b/>
          <w:bCs/>
        </w:rPr>
        <w:t>4. Шариатский совет</w:t>
      </w:r>
    </w:p>
    <w:p>
      <w:pPr>
        <w:pStyle w:val="Normal"/>
        <w:spacing w:lineRule="auto" w:line="276" w:before="0" w:after="60"/>
        <w:ind w:firstLine="567"/>
        <w:rPr/>
      </w:pPr>
      <w:r>
        <w:rPr/>
        <w:t>22. Определение соответствия процедуры эмиссии, обращения и погашения исламских ценных бумаг, а также объектов финансирования за счет средств, полученных в результате выпуска и размещения исламских ценных бумаг, принципам исламского финансирования осуществляется Шариатским совето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Порядок принятия решения Шариатским советом определяется внутренними нормативными документами Шариатского совет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ля реализации целей настоящего пункта привлекается независимый Шариатский совет, соответствующий требованиям, установленным настоящим Положение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Шариатский совет дает заключение о соответствии бизнес-плана, проспекта эмиссии и условий публичного предложения, выпускаемых исламских ценных бумаг исламским принципам финансирован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23. Заключение договора с Шариатским советом осуществляется Советом директоров эмитент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24. Шариатский совет должен состоять не менее чем из 3 членов.</w:t>
      </w:r>
    </w:p>
    <w:p>
      <w:pPr>
        <w:pStyle w:val="Normal"/>
        <w:spacing w:lineRule="auto" w:line="276" w:before="0" w:after="60"/>
        <w:ind w:firstLine="567"/>
        <w:rPr/>
      </w:pPr>
      <w:r>
        <w:rPr/>
        <w:t>Кандидаты на должности членов Шариатского совета должны отвечать следующим минимальным требованиям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иметь диплом о высшем образовании в сфере экономики или финансов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обладать знаниями в области исламских финансов, включая основные нормативные документы в сфере рынка ценных бумаг Кыргызской Республик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3) обладать знаниями в области исламских принципов финансирования, подтвержденными документами, свидетельствующими об успешном прохождении обучения по данному направлению;</w:t>
      </w:r>
    </w:p>
    <w:p>
      <w:pPr>
        <w:pStyle w:val="Normal"/>
        <w:spacing w:lineRule="auto" w:line="276" w:before="0" w:after="60"/>
        <w:ind w:firstLine="567"/>
        <w:rPr/>
      </w:pPr>
      <w:r>
        <w:rPr/>
        <w:t>4) председатель Шариатского совета должен иметь диплом о высшем образовании в области Шариата по направлению права и/или финансовой деятельности и иметь стаж работы в Шариатском совете не менее трех лет;</w:t>
      </w:r>
    </w:p>
    <w:p>
      <w:pPr>
        <w:pStyle w:val="Normal"/>
        <w:spacing w:lineRule="auto" w:line="276" w:before="0" w:after="60"/>
        <w:ind w:firstLine="567"/>
        <w:rPr/>
      </w:pPr>
      <w:r>
        <w:rPr/>
        <w:t>5) не подпадать под следующие услов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в отношении кандидатов вынесен по решению суда обвинительный приговор, запрещающий им работать в финансовой сфере, в течение срока, установленного этим решением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в отношении кандидатов вынесен обвинительный приговор за совершение преступлений в сфере экономики, финансов и банковской деятельности, а также за должностные преступления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кандидаты ранее занимали должности председателя Совета директоров, члена Совета директоров, председателя комитета по аудиту, председателя правления, члена правления, главного бухгалтера, руководителя службы внутреннего аудита оригинатора или эмитента, признанного в принудительном порядке банкрото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25. Член Шариатского совета должен соответствовать следующим требованиям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не являлся или не является в течение последних трех лет сотрудником, членом правления или наблюдательного органа оригинатора и эмитента, и/или не является близким родственником указанных лиц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не является аффилированным лицом оригинатора и/или эмитент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3) не является близким родственником аффилированного лица оригинатора и/или эмитент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26. В случае несоблюдения эмитентом и (или) оригинатором исламских принципов финансирования при эмиссии, обращения и погашения исламских ценных бумаг, а также при использовании привлеченных денежных средств, Шариатский совет вправе обращаться в уполномоченный орган для принятия мер.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7"/>
        <w:gridCol w:w="3274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bookmarkStart w:id="6" w:name="pr1"/>
            <w:bookmarkEnd w:id="6"/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 xml:space="preserve">Приложение </w:t>
            </w:r>
            <w:bookmarkStart w:id="7" w:name="р1"/>
            <w:r>
              <w:rPr/>
              <w:t>1</w:t>
            </w:r>
            <w:bookmarkEnd w:id="7"/>
            <w:r>
              <w:rPr/>
              <w:br/>
              <w:t>к Положению об эмиссии, обращении и погашении исламских ценных бумаг, выпускаемых по исламским принципам финансирования</w:t>
            </w:r>
          </w:p>
        </w:tc>
      </w:tr>
    </w:tbl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hanging="0"/>
        <w:rPr/>
      </w:pPr>
      <w:r>
        <w:rPr/>
        <w:t>Форма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33"/>
        <w:gridCol w:w="5022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right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right"/>
              <w:rPr/>
            </w:pPr>
            <w:r>
              <w:rPr/>
              <w:t>(наименование регистрирующего органа)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на государственную регистрацию выпуска исламских ценных бумаг при частной эмиссии (закрытое размещение)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                          </w:t>
      </w:r>
      <w:r>
        <w:rPr/>
        <w:t>(полное фирменное наименование эмитента)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осит осуществить государственную регистрацию исламских ценных бумаг,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,</w:t>
      </w:r>
    </w:p>
    <w:p>
      <w:pPr>
        <w:pStyle w:val="Normal"/>
        <w:spacing w:lineRule="auto" w:line="276" w:before="0" w:after="60"/>
        <w:ind w:firstLine="567"/>
        <w:rPr/>
      </w:pPr>
      <w:r>
        <w:rPr/>
        <w:t>          </w:t>
      </w:r>
      <w:r>
        <w:rPr>
          <w:rFonts w:eastAsia="Arial"/>
        </w:rPr>
        <w:t xml:space="preserve"> </w:t>
      </w:r>
      <w:r>
        <w:rPr/>
        <w:t>(указываются вид, количество, номинальная стоимость, объем эмиссии,</w:t>
      </w:r>
    </w:p>
    <w:p>
      <w:pPr>
        <w:pStyle w:val="Normal"/>
        <w:spacing w:lineRule="auto" w:line="276" w:before="0" w:after="60"/>
        <w:ind w:firstLine="567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              </w:t>
      </w:r>
      <w:r>
        <w:rPr/>
        <w:t>срок погашения и способ размещения исламских ценных бумаг)</w:t>
      </w:r>
    </w:p>
    <w:p>
      <w:pPr>
        <w:pStyle w:val="Normal"/>
        <w:spacing w:lineRule="auto" w:line="276" w:before="0" w:after="60"/>
        <w:ind w:firstLine="567"/>
        <w:rPr/>
      </w:pPr>
      <w:r>
        <w:rPr/>
        <w:t>размещаемых в соответствии с решением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        </w:t>
      </w:r>
      <w:r>
        <w:rPr>
          <w:rFonts w:eastAsia="Arial"/>
        </w:rPr>
        <w:t xml:space="preserve"> </w:t>
      </w:r>
      <w:r>
        <w:rPr/>
        <w:t>(указываются соответствующее решение о выпуске исламских ценных бумаг,</w:t>
      </w:r>
    </w:p>
    <w:p>
      <w:pPr>
        <w:pStyle w:val="Normal"/>
        <w:spacing w:lineRule="auto" w:line="276" w:before="0" w:after="60"/>
        <w:ind w:firstLine="567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              </w:t>
      </w:r>
      <w:r>
        <w:rPr/>
        <w:t>уполномоченный орган эмитента, его утвердивший, дата и номер)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Местонахождение, юридический и почтовый адреса эмитента и контактные телефоны: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4066"/>
        <w:gridCol w:w="5289"/>
      </w:tblGrid>
      <w:tr>
        <w:trPr/>
        <w:tc>
          <w:tcPr>
            <w:tcW w:w="4066" w:type="dxa"/>
            <w:tcBorders/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Наименование должности руководителя:</w:t>
            </w:r>
          </w:p>
        </w:tc>
        <w:tc>
          <w:tcPr>
            <w:tcW w:w="5289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5289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(ФИО, подпись)</w:t>
            </w:r>
          </w:p>
        </w:tc>
      </w:tr>
    </w:tbl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М.П.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ата: "___" __________________ 20__ года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7"/>
        <w:gridCol w:w="3274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bookmarkStart w:id="8" w:name="pr2"/>
            <w:bookmarkEnd w:id="8"/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 xml:space="preserve">Приложение </w:t>
            </w:r>
            <w:bookmarkStart w:id="9" w:name="р2"/>
            <w:r>
              <w:rPr/>
              <w:t>2</w:t>
            </w:r>
            <w:bookmarkEnd w:id="9"/>
            <w:r>
              <w:rPr/>
              <w:br/>
              <w:t>к Положению об эмиссии, обращении и погашении исламских ценных бумаг, выпускаемых по исламским принципам финансирования</w:t>
            </w:r>
          </w:p>
        </w:tc>
      </w:tr>
    </w:tbl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hanging="0"/>
        <w:rPr/>
      </w:pPr>
      <w:r>
        <w:rPr/>
        <w:t>Форма</w:t>
      </w:r>
    </w:p>
    <w:p>
      <w:pPr>
        <w:pStyle w:val="Normal"/>
        <w:spacing w:lineRule="auto" w:line="276" w:before="400" w:after="4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КАРТА</w:t>
        <w:br/>
        <w:t>регистрации выпуска исламских ценных бумаг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аименование эмитента: 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              </w:t>
      </w:r>
      <w:r>
        <w:rPr>
          <w:rFonts w:eastAsia="Arial"/>
        </w:rPr>
        <w:t xml:space="preserve"> </w:t>
      </w:r>
      <w:r>
        <w:rPr/>
        <w:t>(полное наименование, сокращенное наименование)</w:t>
      </w:r>
    </w:p>
    <w:p>
      <w:pPr>
        <w:pStyle w:val="Normal"/>
        <w:spacing w:lineRule="auto" w:line="276" w:before="0" w:after="60"/>
        <w:ind w:firstLine="567"/>
        <w:rPr/>
      </w:pPr>
      <w:r>
        <w:rPr/>
        <w:t>Организационно-правовая форма эмитента: 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Адрес: 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Основной вид деятельности оригинатора: 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Телефон: __________________________ Телетайп: 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Телефакс: _________________________ Телекс: 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Регистрационный номер эмитента: 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ата регистрации (перерегистрации): 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Орган, осуществивший регистрацию эмитента: __________________________________</w:t>
      </w:r>
    </w:p>
    <w:p>
      <w:pPr>
        <w:pStyle w:val="Normal"/>
        <w:spacing w:lineRule="auto" w:line="276"/>
        <w:ind w:firstLine="567"/>
        <w:rPr/>
      </w:pPr>
      <w:r>
        <w:rPr/>
        <w:t>Оригинатор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73"/>
        <w:gridCol w:w="2496"/>
        <w:gridCol w:w="3730"/>
      </w:tblGrid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, адрес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й капитал (в сомах)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в уставном капитале эмитента (в сомах, %)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 w:before="120" w:after="60"/>
        <w:ind w:firstLine="567"/>
        <w:rPr/>
      </w:pPr>
      <w:r>
        <w:rPr/>
        <w:t>Уставный капитал эмитента, сом. 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оминальная стоимость выпущенных исламских ценных бумаг, сом. 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Количество исламских ценных бумаг, (экз. х сом.): 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ата начала размещения: 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ата окончания размещения: 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Срок обращения: 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Государственная регистрация выпуска произведена: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         </w:t>
      </w:r>
      <w:r>
        <w:rPr>
          <w:rFonts w:eastAsia="Arial"/>
        </w:rPr>
        <w:t xml:space="preserve"> </w:t>
      </w:r>
      <w:r>
        <w:rPr/>
        <w:t>                               </w:t>
      </w:r>
      <w:r>
        <w:rPr/>
        <w:t>(наименование регистрирующего органа)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Государственный регистрационный номер KG: _______ от "___" ___________ 20__ год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Подписи должностных лиц, зарегистрировавших данный выпуск исламских ценных бумаг: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                      </w:t>
      </w:r>
      <w:r>
        <w:rPr>
          <w:rFonts w:eastAsia="Arial"/>
        </w:rPr>
        <w:t xml:space="preserve"> </w:t>
      </w:r>
      <w:r>
        <w:rPr/>
        <w:t>                              </w:t>
      </w:r>
      <w:r>
        <w:rPr/>
        <w:t>(ФИО, должность, подпись)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М.П.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7"/>
        <w:gridCol w:w="3274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bookmarkStart w:id="10" w:name="pr3"/>
            <w:bookmarkEnd w:id="10"/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 xml:space="preserve">Приложение </w:t>
            </w:r>
            <w:bookmarkStart w:id="11" w:name="р3"/>
            <w:r>
              <w:rPr/>
              <w:t>3</w:t>
            </w:r>
            <w:bookmarkEnd w:id="11"/>
            <w:r>
              <w:rPr/>
              <w:br/>
              <w:t>к Положению об эмиссии, обращении и погашении исламских ценных бумаг, выпускаемых по исламским принципам финансирования</w:t>
            </w:r>
          </w:p>
        </w:tc>
      </w:tr>
    </w:tbl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hanging="0"/>
        <w:rPr/>
      </w:pPr>
      <w:r>
        <w:rPr/>
        <w:t>Форма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33"/>
        <w:gridCol w:w="5022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right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right"/>
              <w:rPr/>
            </w:pPr>
            <w:r>
              <w:rPr/>
              <w:t>(наименование регистрирующего органа)</w:t>
            </w:r>
          </w:p>
        </w:tc>
      </w:tr>
    </w:tbl>
    <w:p>
      <w:pPr>
        <w:pStyle w:val="Normal"/>
        <w:spacing w:lineRule="auto" w:line="276" w:before="400" w:after="12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ОТЧЕТ</w:t>
        <w:br/>
        <w:t>об итогах погашения исламских ценных бумаг</w:t>
      </w:r>
    </w:p>
    <w:p>
      <w:pPr>
        <w:pStyle w:val="Normal"/>
        <w:spacing w:lineRule="auto" w:line="276" w:before="0" w:after="240"/>
        <w:ind w:hanging="0"/>
        <w:jc w:val="center"/>
        <w:rPr/>
      </w:pPr>
      <w:r>
        <w:rPr/>
        <w:t>_____________________________________________________</w:t>
        <w:br/>
        <w:t>(полное фирменное наименование эмитента)</w:t>
      </w:r>
    </w:p>
    <w:p>
      <w:pPr>
        <w:pStyle w:val="Normal"/>
        <w:spacing w:lineRule="auto" w:line="276" w:before="0" w:after="60"/>
        <w:ind w:firstLine="567"/>
        <w:rPr/>
      </w:pPr>
      <w:r>
        <w:rPr/>
        <w:t>Государственный регистрационный номер выпуска: 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ата государственной регистрации выпуска: "___" ___________________________ 20__ года</w:t>
      </w:r>
    </w:p>
    <w:p>
      <w:pPr>
        <w:pStyle w:val="Normal"/>
        <w:spacing w:lineRule="auto" w:line="276" w:before="0" w:after="60"/>
        <w:ind w:firstLine="567"/>
        <w:rPr/>
      </w:pPr>
      <w:r>
        <w:rPr/>
        <w:t>Местонахождение, почтовый адрес эмитента и контактные телефоны: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аименование должности руководителя: 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(ФИО, подпись)</w:t>
      </w:r>
    </w:p>
    <w:p>
      <w:pPr>
        <w:pStyle w:val="Normal"/>
        <w:spacing w:lineRule="auto" w:line="276" w:before="0" w:after="60"/>
        <w:ind w:firstLine="567"/>
        <w:rPr/>
      </w:pPr>
      <w:r>
        <w:rPr/>
        <w:t>Главный бухгалтер: 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(ФИО, подпись)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ата: "___" _____________________ 20__ года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М.П.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одержание отчета об итогах погашения исламских ценных бумаг:</w:t>
      </w:r>
    </w:p>
    <w:p>
      <w:pPr>
        <w:pStyle w:val="Normal"/>
        <w:spacing w:lineRule="auto" w:line="276" w:before="0" w:after="60"/>
        <w:ind w:firstLine="567"/>
        <w:rPr/>
      </w:pPr>
      <w:r>
        <w:rPr/>
        <w:t>1. Вид исламских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2. Срок их обращен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3. Сведения о реестродержателе данного выпуска исламских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4. Дата завершения размещения выпуск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5. Дата начала погашен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6. Дата окончания погашен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7. Иски, предъявленные эмитенту держателями исламских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8. В случае непогашения исламских ценных бумаг в установленные при выпуске сроки, указать причины непогашения и предполагаемую дату погашения данных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9. Количество владельцев исламских ценных бумаг (указать общее количество и раздельно - количество юридических и физических лиц).</w:t>
      </w:r>
    </w:p>
    <w:p>
      <w:pPr>
        <w:pStyle w:val="Normal"/>
        <w:rPr/>
      </w:pPr>
      <w:r>
        <w:rPr/>
        <w:t> </w:t>
      </w:r>
    </w:p>
    <w:p>
      <w:pPr>
        <w:pStyle w:val="Style22"/>
        <w:spacing w:before="480" w:after="4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i/>
      <w:iCs/>
    </w:rPr>
  </w:style>
  <w:style w:type="character" w:styleId="5">
    <w:name w:val="Заголовок 5 Знак"/>
    <w:qFormat/>
    <w:rPr>
      <w:rFonts w:ascii="Arial" w:hAnsi="Arial" w:cs="Arial"/>
      <w:color w:val="243F60"/>
    </w:rPr>
  </w:style>
  <w:style w:type="character" w:styleId="6">
    <w:name w:val="Заголовок 6 Знак"/>
    <w:qFormat/>
    <w:rPr>
      <w:rFonts w:ascii="Arial" w:hAnsi="Arial" w:cs="Arial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Arial" w:hAnsi="Arial" w:cs="Arial"/>
      <w:i/>
      <w:iCs/>
      <w:color w:val="404040"/>
    </w:rPr>
  </w:style>
  <w:style w:type="character" w:styleId="8">
    <w:name w:val="Заголовок 8 Знак"/>
    <w:qFormat/>
    <w:rPr>
      <w:rFonts w:ascii="Arial" w:hAnsi="Arial" w:cs="Arial"/>
      <w:color w:val="4F81BD"/>
    </w:rPr>
  </w:style>
  <w:style w:type="character" w:styleId="9">
    <w:name w:val="Заголовок 9 Знак"/>
    <w:qFormat/>
    <w:rPr>
      <w:rFonts w:ascii="Arial" w:hAnsi="Arial" w:cs="Arial"/>
      <w:i/>
      <w:iCs/>
      <w:color w:val="404040"/>
    </w:rPr>
  </w:style>
  <w:style w:type="character" w:styleId="Style6">
    <w:name w:val="Текст примечания Знак"/>
    <w:qFormat/>
    <w:rPr>
      <w:rFonts w:ascii="Arial" w:hAnsi="Arial" w:cs="Arial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Arial" w:hAnsi="Arial" w:cs="Arial"/>
      <w:b/>
      <w:bCs/>
    </w:rPr>
  </w:style>
  <w:style w:type="character" w:styleId="Style9">
    <w:name w:val="Шапка Знак"/>
    <w:qFormat/>
    <w:rPr>
      <w:rFonts w:ascii="Arial" w:hAnsi="Arial" w:cs="Arial"/>
      <w:b/>
      <w:bCs/>
    </w:rPr>
  </w:style>
  <w:style w:type="character" w:styleId="Style10">
    <w:name w:val="Подзаголовок Знак"/>
    <w:qFormat/>
    <w:rPr>
      <w:rFonts w:ascii="Arial" w:hAnsi="Arial" w:cs="Arial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Arial" w:hAnsi="Arial" w:cs="Arial"/>
      <w:i/>
      <w:iCs/>
      <w:color w:val="000000"/>
    </w:rPr>
  </w:style>
  <w:style w:type="character" w:styleId="Style12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Style13">
    <w:name w:val="Название Знак"/>
    <w:qFormat/>
    <w:rPr>
      <w:rFonts w:ascii="Arial" w:hAnsi="Arial" w:cs="Arial"/>
      <w:b/>
      <w:bCs/>
      <w:spacing w:val="5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Style20">
    <w:name w:val="Текст примечания"/>
    <w:basedOn w:val="Normal"/>
    <w:qFormat/>
    <w:pPr>
      <w:jc w:val="left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2">
    <w:name w:val="Шапка"/>
    <w:basedOn w:val="Normal"/>
    <w:qFormat/>
    <w:pPr>
      <w:spacing w:before="48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titlecxspfirst">
    <w:name w:val="msotitlecxspfirst"/>
    <w:basedOn w:val="Normal"/>
    <w:qFormat/>
    <w:pPr>
      <w:spacing w:before="0" w:after="0"/>
      <w:ind w:hanging="0"/>
      <w:jc w:val="center"/>
    </w:pPr>
    <w:rPr>
      <w:b/>
      <w:bCs/>
      <w:spacing w:val="5"/>
      <w:sz w:val="28"/>
      <w:szCs w:val="28"/>
    </w:rPr>
  </w:style>
  <w:style w:type="paragraph" w:styleId="Msotitlecxspmiddle">
    <w:name w:val="msotitlecxspmiddle"/>
    <w:basedOn w:val="Normal"/>
    <w:qFormat/>
    <w:pPr>
      <w:spacing w:before="0" w:after="0"/>
      <w:ind w:hanging="0"/>
      <w:jc w:val="center"/>
    </w:pPr>
    <w:rPr>
      <w:b/>
      <w:bCs/>
      <w:spacing w:val="5"/>
      <w:sz w:val="28"/>
      <w:szCs w:val="28"/>
    </w:rPr>
  </w:style>
  <w:style w:type="paragraph" w:styleId="Msotitlecxsplast">
    <w:name w:val="msotitlecxsplast"/>
    <w:basedOn w:val="Normal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28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9">
    <w:name w:val="Редакции"/>
    <w:basedOn w:val="Normal"/>
    <w:qFormat/>
    <w:pPr>
      <w:spacing w:before="0" w:after="480"/>
      <w:ind w:hanging="0"/>
      <w:jc w:val="center"/>
    </w:pPr>
    <w:rPr>
      <w:i/>
      <w:iCs/>
    </w:rPr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/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</w:pPr>
    <w:rPr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b/>
      <w:bCs/>
    </w:rPr>
  </w:style>
  <w:style w:type="paragraph" w:styleId="TkPodpis">
    <w:name w:val="_Подпись (tkPodpis)"/>
    <w:basedOn w:val="Normal"/>
    <w:qFormat/>
    <w:pPr>
      <w:spacing w:lineRule="auto" w:line="276" w:before="0" w:after="60"/>
      <w:ind w:hanging="0"/>
      <w:jc w:val="left"/>
    </w:pPr>
    <w:rPr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ind w:hanging="0"/>
      <w:jc w:val="center"/>
    </w:pPr>
    <w:rPr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</w:pPr>
    <w:rPr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b/>
      <w:bCs/>
      <w:caps/>
    </w:rPr>
  </w:style>
  <w:style w:type="paragraph" w:styleId="Style30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203685" TargetMode="External"/><Relationship Id="rId4" Type="http://schemas.openxmlformats.org/officeDocument/2006/relationships/hyperlink" Target="cdb:100024" TargetMode="External"/><Relationship Id="rId5" Type="http://schemas.openxmlformats.org/officeDocument/2006/relationships/hyperlink" Target="cdb:92681" TargetMode="External"/><Relationship Id="rId6" Type="http://schemas.openxmlformats.org/officeDocument/2006/relationships/hyperlink" Target="cdb:92681" TargetMode="External"/><Relationship Id="rId7" Type="http://schemas.openxmlformats.org/officeDocument/2006/relationships/hyperlink" Target="cdb:91005" TargetMode="External"/><Relationship Id="rId8" Type="http://schemas.openxmlformats.org/officeDocument/2006/relationships/hyperlink" Target="cdb:91005" TargetMode="External"/><Relationship Id="rId9" Type="http://schemas.openxmlformats.org/officeDocument/2006/relationships/hyperlink" Target="cdb:90554" TargetMode="External"/><Relationship Id="rId10" Type="http://schemas.openxmlformats.org/officeDocument/2006/relationships/hyperlink" Target="cdb:100023" TargetMode="External"/><Relationship Id="rId11" Type="http://schemas.openxmlformats.org/officeDocument/2006/relationships/hyperlink" Target="cdb:92681" TargetMode="External"/><Relationship Id="rId12" Type="http://schemas.openxmlformats.org/officeDocument/2006/relationships/hyperlink" Target="cdb:202677" TargetMode="External"/><Relationship Id="rId13" Type="http://schemas.openxmlformats.org/officeDocument/2006/relationships/hyperlink" Target="cdb:111254" TargetMode="External"/><Relationship Id="rId14" Type="http://schemas.openxmlformats.org/officeDocument/2006/relationships/hyperlink" Target="cdb:92870" TargetMode="External"/><Relationship Id="rId15" Type="http://schemas.openxmlformats.org/officeDocument/2006/relationships/hyperlink" Target="toktom://db/10866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5:00Z</dcterms:created>
  <dc:creator>mzhakshybaev@gmail.com</dc:creator>
  <dc:description/>
  <cp:keywords/>
  <dc:language>en-US</dc:language>
  <cp:lastModifiedBy>mzhakshybaev@gmail.com</cp:lastModifiedBy>
  <dcterms:modified xsi:type="dcterms:W3CDTF">2019-01-30T10:35:00Z</dcterms:modified>
  <cp:revision>2</cp:revision>
  <dc:subject/>
  <dc:title/>
</cp:coreProperties>
</file>