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8" w:hanging="708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>от 19 июня 2017 года № 387</w:t>
      </w:r>
    </w:p>
    <w:p>
      <w:pPr>
        <w:pStyle w:val="Heading"/>
        <w:rPr/>
      </w:pPr>
      <w:r>
        <w:rPr/>
        <w:t>О Правилах депозитарного учета ипотечных закладных и порядке регистрации ипотечных закладных</w:t>
      </w:r>
    </w:p>
    <w:p>
      <w:pPr>
        <w:pStyle w:val="Normal"/>
        <w:rPr/>
      </w:pPr>
      <w:r>
        <w:rPr/>
        <w:t xml:space="preserve">В целях установления порядка государственной регистрации и депозитарного учета ипотечных закладных,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54032" \l "st_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залоге"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ипотечных ценных бумагах", стать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конституционного Закона</w:t>
        </w:r>
      </w:hyperlink>
      <w:r>
        <w:rPr/>
        <w:t xml:space="preserve"> Кыргызской Республики "О Правительстве Кыргызской Республики" Правительство Кыргызской Республи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депозитарного учета ипотечных закладных согласно приложению.</w:t>
      </w:r>
    </w:p>
    <w:p>
      <w:pPr>
        <w:pStyle w:val="Normal"/>
        <w:rPr/>
      </w:pPr>
      <w:r>
        <w:rPr/>
        <w:t xml:space="preserve">2. Внести в </w:t>
      </w: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Кыргызской Республики "Об утверждении </w:t>
      </w:r>
      <w:hyperlink r:id="rId8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государственной регистрации прав и обременений (ограничений) прав на недвижимое имущество и сделок с ним" от 15 февраля 2011 года № 49 следующее дополнение:</w:t>
      </w:r>
    </w:p>
    <w:p>
      <w:pPr>
        <w:pStyle w:val="Normal"/>
        <w:rPr/>
      </w:pPr>
      <w:r>
        <w:rPr/>
        <w:t xml:space="preserve">в </w:t>
      </w:r>
      <w:hyperlink r:id="rId9">
        <w:r>
          <w:rPr>
            <w:rStyle w:val="InternetLink"/>
            <w:color w:val="000000"/>
            <w:u w:val="none"/>
          </w:rPr>
          <w:t>Правилах</w:t>
        </w:r>
      </w:hyperlink>
      <w:r>
        <w:rPr/>
        <w:t xml:space="preserve"> государственной регистрации прав и обременений (ограничений) прав на недвижимое имущество и сделок с ним, утвержденных вышеуказанным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:</w:t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04097" \l "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у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04097" \l "p7_27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раграфом 27-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04097" \l "p7_27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 27-1</w:t>
      </w:r>
      <w:r>
        <w:rPr>
          <w:rStyle w:val="InternetLink"/>
          <w:u w:val="none"/>
          <w:color w:val="000000"/>
        </w:rPr>
        <w:fldChar w:fldCharType="end"/>
      </w:r>
      <w:r>
        <w:rPr/>
        <w:t>. Регистрация ипотечной закладной</w:t>
      </w:r>
    </w:p>
    <w:p>
      <w:pPr>
        <w:pStyle w:val="Normal"/>
        <w:rPr/>
      </w:pPr>
      <w:r>
        <w:rPr/>
        <w:t xml:space="preserve">195-2. В случае составления собственником жилой недвижимости ипотечной закладной, на регистрацию предоставляется ипотечная закладная, которая должна содержать услов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54032" \l "st_36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6-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залоге".</w:t>
      </w:r>
    </w:p>
    <w:p>
      <w:pPr>
        <w:pStyle w:val="Normal"/>
        <w:rPr/>
      </w:pPr>
      <w:r>
        <w:rPr/>
        <w:t>Если ипотечная закладная предоставлена на регистрацию вместе с договором о залоге, документы принимаются на основании одного заявления. При этом штамп о государственной регистрации ставится как на договоре о залоге, так и на ипотечной закладной.</w:t>
      </w:r>
    </w:p>
    <w:p>
      <w:pPr>
        <w:pStyle w:val="Normal"/>
        <w:rPr/>
      </w:pPr>
      <w:r>
        <w:rPr/>
        <w:t>Ипотечная закладная, заключенная отдельно в период действия договора о залоге, подлежит государственной регистрации.".</w:t>
      </w:r>
    </w:p>
    <w:p>
      <w:pPr>
        <w:pStyle w:val="Normal"/>
        <w:rPr/>
      </w:pPr>
      <w:r>
        <w:rPr/>
        <w:t>3. Настоящее постановление вступает в силу по истечении пятнадцати дней со дня официального опубликования.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С.Ш.Жээнбеков</w:t>
            </w:r>
          </w:p>
        </w:tc>
      </w:tr>
    </w:tbl>
    <w:p>
      <w:pPr>
        <w:pStyle w:val="Style22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Утверждены</w:t>
              <w:br/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19 июня 2017 года № 387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ПРАВИЛА</w:t>
        <w:br/>
        <w:t>депозитарного учета ипотечных закладных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0" w:name="r1"/>
      <w:bookmarkEnd w:id="0"/>
      <w:r>
        <w:rPr>
          <w:b/>
          <w:bCs/>
        </w:rPr>
        <w:t>1. Общи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Настоящие Правила разработаны в целях определения порядка депозитарного учета ипотечных закладных, а также в соответствии с законами Кыргызской Республики "</w:t>
      </w:r>
      <w:hyperlink r:id="rId13">
        <w:r>
          <w:rPr>
            <w:rStyle w:val="InternetLink"/>
            <w:color w:val="000000"/>
            <w:u w:val="none"/>
          </w:rPr>
          <w:t>О залоге</w:t>
        </w:r>
      </w:hyperlink>
      <w:r>
        <w:rPr/>
        <w:t>" и "</w:t>
      </w:r>
      <w:hyperlink r:id="rId14">
        <w:r>
          <w:rPr>
            <w:rStyle w:val="InternetLink"/>
            <w:color w:val="000000"/>
            <w:u w:val="none"/>
          </w:rPr>
          <w:t>Об ипотечных ценных бумагах</w:t>
        </w:r>
      </w:hyperlink>
      <w:r>
        <w:rPr/>
        <w:t>"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внутренние документы депозитария</w:t>
      </w:r>
      <w:r>
        <w:rPr/>
        <w:t xml:space="preserve"> - утвержденные депозитарием документы по осуществлению депозитарной и сопутствующей ей деятельности, содержащие, в частности, установленные правила и стандарты ведения депозитарных операций и их учета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инициатор операций</w:t>
      </w:r>
      <w:r>
        <w:rPr/>
        <w:t xml:space="preserve"> - депонент или его уполномоченный представитель, эмитент, реестродержатель, администрация депозитария, государственные органы, сторонний депозитарий и иные лица, действующие в рамках своих полномочий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ипотечная закладная</w:t>
      </w:r>
      <w:r>
        <w:rPr/>
        <w:t xml:space="preserve"> - именная ценная бумага, удостоверяющая следующие права ее законного владельц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а) право на получение исполнения по денежным обязательствам, обеспеченным ипотекой, без представления других доказательств существования этих обязательст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б) право на получение удовлетворения обязательств, обеспеченных ипотекой, за счет имущества, обремененного ипотекой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ипотечное покрытие</w:t>
      </w:r>
      <w:r>
        <w:rPr/>
        <w:t xml:space="preserve"> - обеспеченные ипотекой требования о возврате основной суммы долга и об уплате процентов по кредитным договорам и договорам займа, удостоверенные ипотечными закладными, а также денежные средства в национальной валюте Кыргызской Республики и (или) иностранной валюте, государственные ценные бумаги Кыргызской Республики, недвижимое имущество в случаях, установленных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ипотечных ценных бумагах"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поручение депозитарию</w:t>
      </w:r>
      <w:r>
        <w:rPr/>
        <w:t xml:space="preserve"> - документ, содержащий инструкции депозитарию и служащий основанием для выполнения депозитарной операции или группы связанных депозитарных операций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регистрационный журнал</w:t>
      </w:r>
      <w:r>
        <w:rPr/>
        <w:t xml:space="preserve"> - книга регистрации операций (изменений), произведенных в системе ведения депозитарного учета ипотечных закладных в хронологическом порядке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счет депо</w:t>
      </w:r>
      <w:r>
        <w:rPr/>
        <w:t xml:space="preserve"> - совокупность записей в учетных регистрах депозитария, обеспечивающая регистрацию реквизитов депонентов, учет его ценных бумаг/денежных средств и ценных бумаг/денежных средств его клиентов, и фиксацию прав, закрепленных данными ценными бумаг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Владелец ипотечной закладной вправе передать ипотечную закладную для учета лицензированному депозитар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ладелец ипотечной закладной самостоятельно осуществляет выбор депозитария и заключает договор на ведение депозитарного учета с одним депозитарие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Организация документооборота при учете ипотечных закладных депозитарием осуществляется в соответствии с внутренними документами депозитар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1" w:name="r2"/>
      <w:bookmarkEnd w:id="1"/>
      <w:r>
        <w:rPr>
          <w:b/>
          <w:bCs/>
        </w:rPr>
        <w:t>2. Прием на депозитарный учет и хранение ипотечных закладных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Прием на хранение ипотечных закладных осуществляется на основан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оручения инициатора операци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потечных закладных, а также документов, являющиеся неотъемлемой частью ипотечной закладной, определяющих условия ипотеки или необходимых для осуществления залогодержателем своих прав по ипотечной закладной. Перечень таких документов определяется внутренними документами депозитар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Прием ипотечной закладной на депозитарный учет и хранение осуществляются только при наличии в ней соответствующей записи о регистрации ипотечной закладной в уполномоченном государственном органе, осуществляющем регистрацию прав на недвижимое имущество, и наличии записи (индоссамента) о передаче прав владельцу ипотечной закладно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При осуществлении депозитарного учета ипотечной закладной, входящей в состав ипотечного покрытия, ипотечная закладная может быть выдана депозитарием владельцу ипотечной закладной только для замены ипотечной закладной на другой равноценный актив, в порядке и сроки, установленные законодательством Кыргызской Республики в сфере ипотечны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8. Порядок замены депозитария, осуществляющего учет и/или хранение имущества, входящего в состав ипотечного покрытия, устанавливается </w:t>
      </w:r>
      <w:hyperlink r:id="rId16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б эмиссии, обращении и погашении ипотечных ценных бумаг, утвержденным </w:t>
      </w:r>
      <w:hyperlink r:id="rId1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от 15 марта 2017 года № 166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2" w:name="r3"/>
      <w:bookmarkEnd w:id="2"/>
      <w:r>
        <w:rPr>
          <w:b/>
          <w:bCs/>
        </w:rPr>
        <w:t>3. Перевод ипотечных закладных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Операция перевода ипотечных закладных заключается во внесении записей в учетные регистры депозитария об одновременном списании ипотечной закладной со счета депо депонента, передающего ипотечную закладную, и зачислении этой ипотечной закладной на счет депо депонента, принимающего ипотечную закладну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Перевод ценных бумаг со счета депо депонента на счет депо другого депонента осуществляется по поручению депозитарию, подписанному двумя сторон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опускается направление депозитарию поручений, подписанных каждой из сторон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оручения отправителя, со счета которого происходит списание ипотечной закладно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оручения получателя, на счет которого происходит зачисление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Учет и регистрация перехода прав по ипотечной закладной осуществляется депозитарие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В регистрационном журнале производится отметка о номере, дате эмиссии ипотечных облигаций, в покрытие которых включена ипотечная закладна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Завершением операции является выдача депозитарием отчета обоим участникам операц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3" w:name="r4"/>
      <w:bookmarkEnd w:id="3"/>
      <w:r>
        <w:rPr>
          <w:b/>
          <w:bCs/>
        </w:rPr>
        <w:t>4. Снятие с депозитарного учета и хранения ипотечных закладных</w:t>
      </w:r>
    </w:p>
    <w:p>
      <w:pPr>
        <w:pStyle w:val="Normal"/>
        <w:spacing w:lineRule="auto" w:line="276" w:before="0" w:after="60"/>
        <w:ind w:firstLine="567"/>
        <w:rPr/>
      </w:pPr>
      <w:r>
        <w:rPr/>
        <w:t>14. Операция снятия с депозитарного учета и хранения ипотечных закладных представляет собой вывод депозитарием ипотечных закладных из хранения и списание их со счета депо депон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Снятие с депозитарного учета и хранения ипотечных закладных осуществляется на основании поручения инициатора опер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6. Снятие с хранения ипотечных закладных, входящих в состав ипотечного покрытия, осуществляется после исключения ипотечных закладных из состава ипотечного покрыт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7. В случае прекращения депозитарного учета ипотечной закладной и снятия ее с хранения депозитарий делает на ней отметки об обременениях и сделках, которые, согласно внесенным в систему депозитарного учета записям по счетам депо, действуют в отношении данной ипотечной закладной на момент прекращения ее депозитарного учета в депозитар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8. Ипотечные закладные рассматриваются как снятые с хранения и учета с момента подписания акта приема-передачи этих закладных и передачи сертификатов депоненту.</w:t>
      </w:r>
    </w:p>
    <w:p>
      <w:pPr>
        <w:pStyle w:val="Normal"/>
        <w:spacing w:lineRule="auto" w:line="276" w:before="0" w:after="60"/>
        <w:ind w:firstLine="567"/>
        <w:rPr/>
      </w:pPr>
      <w:r>
        <w:rPr/>
        <w:t>19. Завершением депозитарной операции снятия с хранения ипотечных закладных является выдача отчета инициатору операции, а также передача ипотечных закладных депоненту и отметка в регистрационном журнале о дате выбытия.</w:t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Название Знак"/>
    <w:qFormat/>
    <w:rPr>
      <w:rFonts w:ascii="Arial" w:hAnsi="Arial" w:cs="Arial"/>
      <w:b/>
      <w:bCs/>
      <w:spacing w:val="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48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titlecxspfirst">
    <w:name w:val="msotitlecxspfirst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middle">
    <w:name w:val="msotitlecxspmiddle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last">
    <w:name w:val="msotitlecxsplast"/>
    <w:basedOn w:val="Normal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480"/>
      <w:ind w:hanging="0"/>
      <w:jc w:val="center"/>
    </w:pPr>
    <w:rPr>
      <w:i/>
      <w:iCs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Podpis">
    <w:name w:val="_Подпись (tkPodpis)"/>
    <w:basedOn w:val="Normal"/>
    <w:qFormat/>
    <w:pPr>
      <w:spacing w:lineRule="auto" w:line="276" w:before="0" w:after="60"/>
      <w:ind w:hanging="0"/>
      <w:jc w:val="left"/>
    </w:pPr>
    <w:rPr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b/>
      <w:bCs/>
      <w:caps/>
    </w:rPr>
  </w:style>
  <w:style w:type="paragraph" w:styleId="Style30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644" TargetMode="External"/><Relationship Id="rId4" Type="http://schemas.openxmlformats.org/officeDocument/2006/relationships/hyperlink" Target="cdb:111380" TargetMode="External"/><Relationship Id="rId5" Type="http://schemas.openxmlformats.org/officeDocument/2006/relationships/hyperlink" Target="cdb:203685" TargetMode="External"/><Relationship Id="rId6" Type="http://schemas.openxmlformats.org/officeDocument/2006/relationships/hyperlink" Target="cdb:100075" TargetMode="External"/><Relationship Id="rId7" Type="http://schemas.openxmlformats.org/officeDocument/2006/relationships/hyperlink" Target="cdb:94046" TargetMode="External"/><Relationship Id="rId8" Type="http://schemas.openxmlformats.org/officeDocument/2006/relationships/hyperlink" Target="cdb:94056" TargetMode="External"/><Relationship Id="rId9" Type="http://schemas.openxmlformats.org/officeDocument/2006/relationships/hyperlink" Target="cdb:94056" TargetMode="External"/><Relationship Id="rId10" Type="http://schemas.openxmlformats.org/officeDocument/2006/relationships/hyperlink" Target="cdb:94046" TargetMode="External"/><Relationship Id="rId11" Type="http://schemas.openxmlformats.org/officeDocument/2006/relationships/hyperlink" Target="cdb:1644" TargetMode="External"/><Relationship Id="rId12" Type="http://schemas.openxmlformats.org/officeDocument/2006/relationships/hyperlink" Target="cdb:100075" TargetMode="External"/><Relationship Id="rId13" Type="http://schemas.openxmlformats.org/officeDocument/2006/relationships/hyperlink" Target="cdb:1644" TargetMode="External"/><Relationship Id="rId14" Type="http://schemas.openxmlformats.org/officeDocument/2006/relationships/hyperlink" Target="cdb:111380" TargetMode="External"/><Relationship Id="rId15" Type="http://schemas.openxmlformats.org/officeDocument/2006/relationships/hyperlink" Target="cdb:111380" TargetMode="External"/><Relationship Id="rId16" Type="http://schemas.openxmlformats.org/officeDocument/2006/relationships/hyperlink" Target="cdb:98797" TargetMode="External"/><Relationship Id="rId17" Type="http://schemas.openxmlformats.org/officeDocument/2006/relationships/hyperlink" Target="cdb:9879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9:00Z</dcterms:created>
  <dc:creator>mzhakshybaev@gmail.com</dc:creator>
  <dc:description/>
  <cp:keywords/>
  <dc:language>en-US</dc:language>
  <cp:lastModifiedBy>mzhakshybaev@gmail.com</cp:lastModifiedBy>
  <dcterms:modified xsi:type="dcterms:W3CDTF">2019-01-30T10:29:00Z</dcterms:modified>
  <cp:revision>2</cp:revision>
  <dc:subject/>
  <dc:title/>
</cp:coreProperties>
</file>