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АВИТЕЛЬСТВО КЫРГЫЗСКОЙ РЕСПУБЛИКИ</w:t>
      </w:r>
    </w:p>
    <w:p>
      <w:pPr>
        <w:pStyle w:val="Style22"/>
        <w:rPr/>
      </w:pPr>
      <w:r>
        <w:rPr/>
        <w:t>ПОСТАНОВЛЕНИЕ</w:t>
      </w:r>
    </w:p>
    <w:p>
      <w:pPr>
        <w:pStyle w:val="Style28"/>
        <w:rPr/>
      </w:pPr>
      <w:r>
        <w:rPr/>
        <w:t>от 1 августа 2012 года № 525</w:t>
      </w:r>
    </w:p>
    <w:p>
      <w:pPr>
        <w:pStyle w:val="Heading"/>
        <w:rPr/>
      </w:pPr>
      <w:r>
        <w:rPr/>
        <w:t>Об утверждении Положения о квалификационных требованиях, предъявляемых к должностным лицам страховой (перестраховочной) организации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организации страхования в Кыргызской Республике" Правительство Кыргызской Республики </w:t>
      </w:r>
    </w:p>
    <w:p>
      <w:pPr>
        <w:pStyle w:val="Style28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квалификационных требованиях, предъявляемых к должностным лицам страховой (перестраховочной) организации, согласно приложению.</w:t>
      </w:r>
    </w:p>
    <w:p>
      <w:pPr>
        <w:pStyle w:val="Normal"/>
        <w:rPr/>
      </w:pPr>
      <w:r>
        <w:rPr/>
        <w:t>2. Страховым (перестраховочным) организациям в двухмесячный срок привести свою деятельность в соответствие с требованиями Положения, утвержденного настоящим постановлением.</w:t>
      </w:r>
    </w:p>
    <w:p>
      <w:pPr>
        <w:pStyle w:val="Normal"/>
        <w:rPr/>
      </w:pPr>
      <w:r>
        <w:rPr/>
        <w:t>3. Государственной службе регулирования и надзора за финансовым рынком при Правительстве Кыргызской Республики принять организационные и иные меры, вытекающие из настоящего постановления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отдел финансов Аппарата Правительства Кыргызской Республики.</w:t>
      </w:r>
    </w:p>
    <w:p>
      <w:pPr>
        <w:pStyle w:val="Normal"/>
        <w:rPr/>
      </w:pPr>
      <w:r>
        <w:rPr/>
        <w:t>5. Настоящее постановление вступает в силу по истечении тридцати дней со дня официального опубликования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spacing w:lineRule="auto" w:line="240"/>
              <w:rPr/>
            </w:pPr>
            <w:r>
              <w:rPr/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spacing w:lineRule="auto" w:line="240"/>
              <w:jc w:val="right"/>
              <w:rPr/>
            </w:pPr>
            <w:r>
              <w:rPr/>
              <w:t xml:space="preserve">О.Бабанов 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/>
        <w:t>Приложение</w:t>
      </w:r>
    </w:p>
    <w:p>
      <w:pPr>
        <w:pStyle w:val="Normal"/>
        <w:spacing w:before="0" w:after="0"/>
        <w:jc w:val="righ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9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 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</w:t>
              <w:br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</w:t>
              <w:br/>
              <w:t>Кыргызской Республики</w:t>
              <w:br/>
              <w:t>от 1 августа 2012 года № 525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 </w:t>
      </w:r>
    </w:p>
    <w:p>
      <w:pPr>
        <w:pStyle w:val="Normal"/>
        <w:spacing w:before="0" w:after="48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ПОЛОЖЕНИЕ</w:t>
        <w:br/>
        <w:t>о квалификационных требованиях, предъявляемых к должностным лицам страховой</w:t>
        <w:br/>
        <w:t>(перестраховочной) организации</w:t>
      </w:r>
    </w:p>
    <w:p>
      <w:pPr>
        <w:pStyle w:val="Normal"/>
        <w:spacing w:before="0" w:after="240"/>
        <w:jc w:val="center"/>
        <w:rPr/>
      </w:pPr>
      <w:r>
        <w:rPr>
          <w:i/>
          <w:iCs/>
        </w:rPr>
        <w:t xml:space="preserve">(В редакции постановлений Правительства КР от </w:t>
      </w:r>
      <w:hyperlink r:id="rId6">
        <w:r>
          <w:rPr>
            <w:rStyle w:val="InternetLink"/>
            <w:i/>
            <w:iCs/>
            <w:color w:val="000000"/>
            <w:u w:val="none"/>
          </w:rPr>
          <w:t>26 августа 2014 года № 485</w:t>
        </w:r>
      </w:hyperlink>
      <w:r>
        <w:rPr>
          <w:i/>
          <w:iCs/>
        </w:rPr>
        <w:t xml:space="preserve">, </w:t>
      </w:r>
      <w:hyperlink r:id="rId7">
        <w:r>
          <w:rPr>
            <w:rStyle w:val="InternetLink"/>
            <w:i/>
            <w:iCs/>
            <w:color w:val="000000"/>
            <w:u w:val="none"/>
          </w:rPr>
          <w:t>26 марта 2015 года № 159</w:t>
        </w:r>
      </w:hyperlink>
      <w:r>
        <w:rPr>
          <w:i/>
          <w:iCs/>
        </w:rPr>
        <w:t xml:space="preserve">, </w:t>
      </w:r>
      <w:hyperlink r:id="rId8">
        <w:r>
          <w:rPr>
            <w:rStyle w:val="InternetLink"/>
            <w:i/>
            <w:iCs/>
            <w:color w:val="000000"/>
            <w:u w:val="none"/>
          </w:rPr>
          <w:t>1 августа 2017 года № 456</w:t>
        </w:r>
      </w:hyperlink>
      <w:r>
        <w:rPr>
          <w:i/>
          <w:iCs/>
        </w:rPr>
        <w:t>)</w:t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астоящее Положение устанавливает квалификационные требования, предъявляемые к должностным лицам страховой (перестраховочной) организации в целях соответствия их уровню компетентности, квалификации и добросовестности для выполнения своих обязанностей и задач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2. Должностные лица страховой (перестраховочной) организ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Должностными лицами страховых (перестраховочных) организаций являются:</w:t>
      </w:r>
    </w:p>
    <w:p>
      <w:pPr>
        <w:pStyle w:val="Normal"/>
        <w:rPr/>
      </w:pPr>
      <w:r>
        <w:rPr/>
        <w:t>- руководитель единоличного или коллегиального исполнительного органа;</w:t>
      </w:r>
    </w:p>
    <w:p>
      <w:pPr>
        <w:pStyle w:val="Normal"/>
        <w:rPr/>
      </w:pPr>
      <w:r>
        <w:rPr/>
        <w:t>- члены коллегиального исполнительного органа;</w:t>
      </w:r>
    </w:p>
    <w:p>
      <w:pPr>
        <w:pStyle w:val="Normal"/>
        <w:rPr/>
      </w:pPr>
      <w:r>
        <w:rPr/>
        <w:t>- главный бухгалтер и внутренний аудитор.</w:t>
      </w:r>
    </w:p>
    <w:p>
      <w:pPr>
        <w:pStyle w:val="Normal"/>
        <w:rPr/>
      </w:pPr>
      <w:r>
        <w:rPr/>
        <w:t>3. Для осуществления страховой деятельности на территории Кыргызской Республики и исполнения своих функциональных обязанностей должностным лицам страховых (перестраховочных) организаций необходимо пройти в уполномоченном государственном органе управления по страховому надзору Кыргызской Республики (далее - уполномоченный орган) согласование на соответствие квалификационным требованиям, установленным настоящим Положением.</w:t>
      </w:r>
    </w:p>
    <w:p>
      <w:pPr>
        <w:pStyle w:val="Normal"/>
        <w:rPr/>
      </w:pPr>
      <w:r>
        <w:rPr/>
        <w:t>Согласование проводится в следующих случаях:</w:t>
      </w:r>
    </w:p>
    <w:p>
      <w:pPr>
        <w:pStyle w:val="Normal"/>
        <w:rPr/>
      </w:pPr>
      <w:r>
        <w:rPr/>
        <w:t>- для получения лицензии на право осуществления страховой деятельности, для вновь созданных страховых (перестраховочных) организаций;</w:t>
      </w:r>
    </w:p>
    <w:p>
      <w:pPr>
        <w:pStyle w:val="Normal"/>
        <w:rPr/>
      </w:pPr>
      <w:r>
        <w:rPr/>
        <w:t>- при изменении состава должностных лиц страховых (перестраховочных) организаций.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/>
      </w:pPr>
      <w:r>
        <w:rPr/>
        <w:t>3. Основные квалификационные требования, предъявляемые к должностным лицам страховой</w:t>
      </w:r>
    </w:p>
    <w:p>
      <w:pPr>
        <w:pStyle w:val="Heading2"/>
        <w:spacing w:before="0" w:after="0"/>
        <w:rPr/>
      </w:pPr>
      <w:r>
        <w:rPr/>
        <w:t>(перестраховочной) организ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Должностные лица страховой (перестраховочной) организации должны обладать высшим образованием, компетенцией, опытом и стажем работы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9">
        <w:r>
          <w:rPr>
            <w:rStyle w:val="InternetLink"/>
            <w:i/>
            <w:iCs/>
            <w:color w:val="000000"/>
            <w:u w:val="none"/>
          </w:rPr>
          <w:t>1 августа 2017 года № 456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5. Должностные лица страховой (перестраховочной) организации должны иметь высшее образование, признаваемое в Кыргызской Республике.</w:t>
      </w:r>
    </w:p>
    <w:p>
      <w:pPr>
        <w:pStyle w:val="Normal"/>
        <w:rPr/>
      </w:pPr>
      <w:r>
        <w:rPr/>
        <w:t>Допускается средне-специальное образование для главного бухгалтера, но при этом обязательно учитывается опыт работы по специальности не менее трех лет.</w:t>
      </w:r>
    </w:p>
    <w:p>
      <w:pPr>
        <w:pStyle w:val="Normal"/>
        <w:rPr/>
      </w:pPr>
      <w:r>
        <w:rPr/>
        <w:t>6. Квалификационные требования к стажу и опыту работы должностных лиц страховых (перестраховочных) организаций:</w:t>
      </w:r>
    </w:p>
    <w:p>
      <w:pPr>
        <w:pStyle w:val="Normal"/>
        <w:rPr/>
      </w:pPr>
      <w:r>
        <w:rPr/>
        <w:t>- руководитель единоличного или коллегиального исполнительного органа должны иметь стаж работы не менее трех лет в страховых компаниях, финансово-кредитных учреждениях или на государственной службе, в том числе на руководящих должностях - не менее двух лет(*);</w:t>
      </w:r>
    </w:p>
    <w:p>
      <w:pPr>
        <w:pStyle w:val="Normal"/>
        <w:rPr/>
      </w:pPr>
      <w:r>
        <w:rPr/>
        <w:t>- члены коллегиального исполнительного органа должны иметь стаж работы не менее двух лет в страховых (перестраховочных) организациях, или иметь стаж работы не менее трех лет в финансово-кредитных учреждениях или на государственной службе;</w:t>
      </w:r>
    </w:p>
    <w:p>
      <w:pPr>
        <w:pStyle w:val="Normal"/>
        <w:rPr/>
      </w:pPr>
      <w:r>
        <w:rPr/>
        <w:t>- главный бухгалтер должен иметь стаж работы не менее двух лет в должности бухгалтера в сфере страховой деятельности, или не менее трех лет - в должности бухгалтера в финансово-кредитных учреждениях;</w:t>
      </w:r>
    </w:p>
    <w:p>
      <w:pPr>
        <w:pStyle w:val="Normal"/>
        <w:rPr/>
      </w:pPr>
      <w:r>
        <w:rPr/>
        <w:t>- внутренний аудитор должен иметь стаж работы не менее двух лет в должности главного бухгалтера, внутреннего аудитора страховой (перестраховочной) организации, либо финансово-кредитных учреждениях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0">
        <w:r>
          <w:rPr>
            <w:rStyle w:val="InternetLink"/>
            <w:i/>
            <w:iCs/>
            <w:color w:val="000000"/>
            <w:u w:val="none"/>
          </w:rPr>
          <w:t>1 августа 2017 года № 456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4. Ограничения, предъявляемые к должностным лицам страховой (перестраховочной) организ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Должностным лицом страховой (перестраховочной) организации не может быть избрано (назначено) лицо:</w:t>
      </w:r>
    </w:p>
    <w:p>
      <w:pPr>
        <w:pStyle w:val="Normal"/>
        <w:rPr/>
      </w:pPr>
      <w:r>
        <w:rPr/>
        <w:t>- признанное решением суда недееспособным, либо которому решением суда запрещено занимать должности, указанные в пункте 2 настоящего положения, или заниматься страховой деятельностью;</w:t>
      </w:r>
    </w:p>
    <w:p>
      <w:pPr>
        <w:pStyle w:val="Normal"/>
        <w:rPr/>
      </w:pPr>
      <w:r>
        <w:rPr/>
        <w:t>- имеющие судимость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rPr/>
      </w:pPr>
      <w:r>
        <w:rPr/>
        <w:t>- ранее занимавшее руководящую должность в страховой (перестраховочной) организации, в отношении которого уполномоченным государственным органом управления по страховому надзору Кыргызской Республики было принято решение о назначении временной администрации по управлению страховой организацией по основаниям, прямо связанным с деятельностью данного лица. Указанное требование применяется в течение пяти лет после даты принятия соответствующего решения;</w:t>
      </w:r>
    </w:p>
    <w:p>
      <w:pPr>
        <w:pStyle w:val="Normal"/>
        <w:rPr/>
      </w:pPr>
      <w:r>
        <w:rPr/>
        <w:t>- ранее занимавшее руководящую должность, являвшееся главным бухгалтером и внутренним аудитором страховой (перестраховочной) организации, признанное в принудительном порядке банкротом или находящееся в процессе принудительной ликвидации, и имеющее подтверждение, свидетельствующее, что его действия (бездействие) привели к аннулированию лицензии у страховой (перестраховочной) организации. Указанное требование применяется в течение пяти лет после даты принятия соответствующего решения.</w:t>
      </w:r>
    </w:p>
    <w:p>
      <w:pPr>
        <w:pStyle w:val="Normal"/>
        <w:spacing w:before="0" w:after="240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1">
        <w:r>
          <w:rPr>
            <w:rStyle w:val="InternetLink"/>
            <w:i/>
            <w:iCs/>
            <w:color w:val="000000"/>
            <w:u w:val="none"/>
          </w:rPr>
          <w:t>26 августа 2014 года № 485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5. Прием докумен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В случаях, предусмотренных в пункте 4 настоящего Положения, страховая (перестраховочная) организация должна представить в уполномоченный государственный орган управления по страховому надзору Кыргызской Республики письмо о согласовании по каждой кандидатуре с приложением заверенных копий следующих документов:</w:t>
      </w:r>
    </w:p>
    <w:p>
      <w:pPr>
        <w:pStyle w:val="Normal"/>
        <w:rPr/>
      </w:pPr>
      <w:r>
        <w:rPr/>
        <w:t>- протокол собрания (заседания) уполномоченного органа управления страховой организации, принявшего решение об избрании кандидатуры;</w:t>
      </w:r>
    </w:p>
    <w:p>
      <w:pPr>
        <w:pStyle w:val="Normal"/>
        <w:rPr/>
      </w:pPr>
      <w:r>
        <w:rPr/>
        <w:t>- приказ о назначении лица;</w:t>
      </w:r>
    </w:p>
    <w:p>
      <w:pPr>
        <w:pStyle w:val="Normal"/>
        <w:rPr/>
      </w:pPr>
      <w:r>
        <w:rPr/>
        <w:t>- диплом о высшем образовании;</w:t>
      </w:r>
    </w:p>
    <w:p>
      <w:pPr>
        <w:pStyle w:val="Normal"/>
        <w:rPr/>
      </w:pPr>
      <w:r>
        <w:rPr/>
        <w:t>- диплом о средне-специальном образовании (для главного бухгалтера);</w:t>
      </w:r>
    </w:p>
    <w:p>
      <w:pPr>
        <w:pStyle w:val="Normal"/>
        <w:rPr/>
      </w:pPr>
      <w:r>
        <w:rPr/>
        <w:t>- удостоверение личности кандидата;</w:t>
      </w:r>
    </w:p>
    <w:p>
      <w:pPr>
        <w:pStyle w:val="Normal"/>
        <w:rPr/>
      </w:pPr>
      <w:r>
        <w:rPr/>
        <w:t>- трудовая книжка;</w:t>
      </w:r>
    </w:p>
    <w:p>
      <w:pPr>
        <w:pStyle w:val="Normal"/>
        <w:rPr/>
      </w:pPr>
      <w:r>
        <w:rPr/>
        <w:t xml:space="preserve">- утратил силу в соответствии с постановлением Правительства КР от </w:t>
      </w:r>
      <w:hyperlink r:id="rId12">
        <w:r>
          <w:rPr>
            <w:rStyle w:val="InternetLink"/>
            <w:color w:val="000000"/>
            <w:u w:val="none"/>
          </w:rPr>
          <w:t>26 марта 2015 года № 159</w:t>
        </w:r>
      </w:hyperlink>
    </w:p>
    <w:p>
      <w:pPr>
        <w:pStyle w:val="Normal"/>
        <w:rPr/>
      </w:pPr>
      <w:r>
        <w:rPr/>
        <w:t>а также:</w:t>
      </w:r>
    </w:p>
    <w:p>
      <w:pPr>
        <w:pStyle w:val="Normal"/>
        <w:rPr/>
      </w:pPr>
      <w:r>
        <w:rPr/>
        <w:t>- оригинал анкеты кандидата по установленной форме (по форме согласно приложению 1).</w:t>
      </w:r>
    </w:p>
    <w:p>
      <w:pPr>
        <w:pStyle w:val="Normal"/>
        <w:rPr/>
      </w:pPr>
      <w:r>
        <w:rPr/>
        <w:t>9. При изменении в составе должностных лиц, прошедших процедуру согласования, страховая организация в течение 5 рабочих дней с момента избрания (назначения) нового должностного лица обязана предоставить в уполномоченный государственный орган управления по страховому надзору уведомление об изменениях. Письмо о согласовании новой кандидатуры представляется в уполномоченный государственный орган управления по страховому надзору в течение 10 рабочих дней с момента избрания (назначения), с приложением перечисленных выше документов.</w:t>
      </w:r>
    </w:p>
    <w:p>
      <w:pPr>
        <w:pStyle w:val="Normal"/>
        <w:rPr/>
      </w:pPr>
      <w:r>
        <w:rPr/>
        <w:t>10. При изменении информации, содержащейся в пунктах анкеты, должностные лица, прошедшие согласование, обязаны уведомлять об этом в письменной форме уполномоченный государственный орган управления по страховому надзору в течение 10 дней после изменений.</w:t>
      </w:r>
    </w:p>
    <w:p>
      <w:pPr>
        <w:pStyle w:val="Normal"/>
        <w:rPr/>
      </w:pPr>
      <w:r>
        <w:rPr/>
        <w:t>11. Документы представляются на государственном или официальном языках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6. Рассмотрение докумен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 Поступающие в уполномоченный государственный орган управления по страховому надзору документы в течение 3 рабочих дней рассматриваются на предмет полноты заполнения анкет и соответствия кандидатов установленным требованиям.</w:t>
      </w:r>
    </w:p>
    <w:p>
      <w:pPr>
        <w:pStyle w:val="Normal"/>
        <w:rPr/>
      </w:pPr>
      <w:r>
        <w:rPr/>
        <w:t>13. В случае предоставления на рассмотрение неполного пакета документов или их несоответствия установленным настоящим Положением требованиям, они официально возвращаются на доработку с указанием причин возврата.</w:t>
      </w:r>
    </w:p>
    <w:p>
      <w:pPr>
        <w:pStyle w:val="Normal"/>
        <w:rPr/>
      </w:pPr>
      <w:r>
        <w:rPr/>
        <w:t>В случае несоответствия лиц, занимающих руководящие должности, главного бухгалтера и внутреннего аудитора, квалификационным требованиям, установленным настоящим Положением, лицензия на осуществление страховой деятельности не выдается.</w:t>
      </w:r>
    </w:p>
    <w:p>
      <w:pPr>
        <w:pStyle w:val="Normal"/>
        <w:rPr/>
      </w:pPr>
      <w:r>
        <w:rPr/>
        <w:t>14. При соблюдении всех требований настоящего Положения уполномоченным государственным органом управления по страховому надзору в течение 15 рабочих дней принимается решение о соответствии кандидата на руководящую должность, главного бухгалтера и внутреннего аудитора.</w:t>
      </w:r>
    </w:p>
    <w:p>
      <w:pPr>
        <w:pStyle w:val="Normal"/>
        <w:rPr/>
      </w:pPr>
      <w:r>
        <w:rPr/>
        <w:t>15. Решение уполномоченного государственного органа управления по страховому надзору доводится до сведения страховой (перестраховочной) организации по установленной форме, в трехдневный срок с момента принятия решения.</w:t>
      </w:r>
    </w:p>
    <w:p>
      <w:pPr>
        <w:pStyle w:val="Normal"/>
        <w:rPr/>
      </w:pPr>
      <w:r>
        <w:rPr/>
        <w:t>16. В случае отсутствия на работе руководителя исполнительного органа страховой организации более 2 месяцев исполнение его обязанностей может быть возложено только на тех сотрудников, которые в течение последнего года со дня назначения на замещение должности руководителя прошли процедуру согласования в уполномоченном государственном органе управления по страховому надзору.</w:t>
      </w:r>
    </w:p>
    <w:p>
      <w:pPr>
        <w:pStyle w:val="Normal"/>
        <w:rPr/>
      </w:pPr>
      <w:r>
        <w:rPr/>
        <w:t>17. Если на время отсутствия лица, занимающего руководящую должность страховой (перестраховочной) организации, предлагается для замещения кандидатура, не проходившая в течение последнего года согласование, то этот кандидат должен до вступления в должность в установленном порядке пройти процедуру согласования в уполномоченном государственном органе управления по страховому надзору.</w:t>
      </w:r>
    </w:p>
    <w:p>
      <w:pPr>
        <w:pStyle w:val="Normal"/>
        <w:rPr/>
      </w:pPr>
      <w:r>
        <w:rPr/>
        <w:t>18. В случае отсутствия на работе главного бухгалтера, внутреннего аудитора страховой (перестраховочной) организации более 2 месяцев, лицо, которое будет замещать его, должно пройти в уполномоченном государственном органе управления по страховому надзору процедуру согласования. Соответствующие документы на кандидата, замещающего главного бухгалтера и внутреннего аудитора, должны быть представлены в уполномоченный государственный орган управления по страховому надзору не позднее, чем через 10 рабочих дней после назначения на замещение должности.</w:t>
      </w:r>
    </w:p>
    <w:p>
      <w:pPr>
        <w:pStyle w:val="Normal"/>
        <w:rPr/>
      </w:pPr>
      <w:r>
        <w:rPr/>
        <w:t>19. В случае обнаружения недостоверной, неполной информации, а также преднамеренного искажения и несвоевременного предоставления информации со стороны должностных лиц страховых (перестраховочных) организаций, будут приняты меры в соответствии с законодательством Кыргызской Республики.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/>
      </w:pPr>
      <w:r>
        <w:rPr/>
        <w:t>7. Порядок досудебного обжалования страховой (перестраховочной) организацией решений уполномоченного государственного органа</w:t>
      </w:r>
    </w:p>
    <w:p>
      <w:pPr>
        <w:pStyle w:val="Heading2"/>
        <w:spacing w:before="0" w:after="0"/>
        <w:rPr/>
      </w:pPr>
      <w:r>
        <w:rPr/>
        <w:t>по страховому надзор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. В случае несогласия с решением, принятым уполномоченным органом, страховая (перестраховочная) организация вправе обжаловать соответствующее решение в Комиссии по досудебному урегулированию споров уполномоченного органа в порядке, установленном регламентом Комиссии по досудебному урегулированию споров, не позднее тридцати календарных дней с даты принятия уполномоченным органом решения в отношении страховой (перестраховочной) организации.</w:t>
      </w:r>
    </w:p>
    <w:p>
      <w:pPr>
        <w:pStyle w:val="Normal"/>
        <w:rPr/>
      </w:pPr>
      <w:r>
        <w:rPr/>
        <w:t>Комиссия вправе продлить страховой (перестраховочной) организации срок подачи заявления о пересмотре решения уполномоченного органа, но не более чем на тридцать календарных дней, в случае предоставления указанным лицом доказательств о наличии уважительных причин, не позволивших ему подать заявление о пересмотре решения в установленный срок. Перечень оснований для продления срока подачи заявления о пересмотре решения уполномоченного органа устанавливается регламентом данной Комиссии.</w:t>
      </w:r>
    </w:p>
    <w:p>
      <w:pPr>
        <w:pStyle w:val="Normal"/>
        <w:rPr/>
      </w:pPr>
      <w:r>
        <w:rPr/>
        <w:t xml:space="preserve">Комиссия обязана рассмотреть заявление регулируемого субъекта и уведомить о принятом решении в срок не более тридцати дней с даты поступления заявления, кроме случаев, когда заявитель ходатайствует о продлении сроков рассмотрения, предусмотренных 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 Государственной службе по регулированию и надзору за финансовым рынком Кыргызской Республики".</w:t>
      </w:r>
    </w:p>
    <w:p>
      <w:pPr>
        <w:pStyle w:val="Normal"/>
        <w:rPr/>
      </w:pPr>
      <w:r>
        <w:rPr/>
        <w:t>В случае несогласия с решением Комиссии страховая (перестраховочная) организация вправе обжаловать решение в судебном порядке, установленном законодательством Кыргызской Республ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*) Примечание: под руководящей должностью подразумевается должность не ниже руководителя структурного подразделения учреждения или организ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right"/>
        <w:rPr/>
      </w:pPr>
      <w:r>
        <w:rPr/>
        <w:t>Приложение 1</w:t>
        <w:br/>
        <w:t>к Положению о квалификационных</w:t>
        <w:br/>
        <w:t>требованиях, предъявляемых к</w:t>
        <w:br/>
        <w:t>должностным лицам страховой</w:t>
        <w:br/>
        <w:t>(перестраховочной) организации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keepNext w:val="true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кандидата на дачу согласия и право</w:t>
      </w:r>
    </w:p>
    <w:p>
      <w:pPr>
        <w:pStyle w:val="Normal"/>
        <w:keepNext w:val="true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на занятие долж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Фамилия 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_</w:t>
      </w:r>
    </w:p>
    <w:p>
      <w:pPr>
        <w:pStyle w:val="Normal"/>
        <w:rPr/>
      </w:pPr>
      <w:r>
        <w:rPr/>
        <w:t>2. Укажите предлагаемую позицию __________________________________ _______________________________________________________________________</w:t>
      </w:r>
    </w:p>
    <w:p>
      <w:pPr>
        <w:pStyle w:val="Normal"/>
        <w:rPr/>
      </w:pPr>
      <w:r>
        <w:rPr/>
        <w:t>(должность,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3. Если меняли фамилию, укажите, когда и по какой причине:</w:t>
      </w:r>
    </w:p>
    <w:p>
      <w:pPr>
        <w:pStyle w:val="Normal"/>
        <w:rPr/>
      </w:pPr>
      <w:r>
        <w:rPr/>
        <w:t>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  <w:t>4. Число, месяц, год и место рождения ____________________________</w:t>
      </w:r>
    </w:p>
    <w:p>
      <w:pPr>
        <w:pStyle w:val="Normal"/>
        <w:rPr/>
      </w:pPr>
      <w:r>
        <w:rPr/>
        <w:t>5. Национальность ________________________________________________</w:t>
      </w:r>
    </w:p>
    <w:p>
      <w:pPr>
        <w:pStyle w:val="Normal"/>
        <w:rPr/>
      </w:pPr>
      <w:r>
        <w:rPr/>
        <w:t>6. Гражданство (если изменяли, то укажите когда и по какой причине) 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  <w:t>7. Данные паспорта, серия: ________________ номер: _______________ дата выдачи _____________ кем выдан ___________________________________</w:t>
      </w:r>
    </w:p>
    <w:p>
      <w:pPr>
        <w:pStyle w:val="Normal"/>
        <w:rPr/>
      </w:pPr>
      <w:r>
        <w:rPr/>
        <w:t>8. Место жительства (прописка): __________________________________ _______________________________________________________________________</w:t>
      </w:r>
    </w:p>
    <w:p>
      <w:pPr>
        <w:pStyle w:val="Normal"/>
        <w:rPr/>
      </w:pPr>
      <w:r>
        <w:rPr/>
        <w:t>9. Образование, когда и какие учебные заведения окончили, номера дипломов. Специальность по диплому. Квалификация по диплому 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  <w:t>10. Ученая степень, ученое звание, когда присвоены, номера дипломов 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учреждения, организации, предприятия, так как они назывались в свое время 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  <w:t>12. Были ли Вы и Ваши близкие родственники судимы, когда и за что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  <w:t>13. Домашний адрес и номер телефона: _____________________________ ____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  <w:t>14. Укажите, были ли в отношении Вас или в отношении компании, с которой Вы были связаны в качестве значительного участника, в какой-либо стране:</w:t>
      </w:r>
    </w:p>
    <w:p>
      <w:pPr>
        <w:pStyle w:val="Normal"/>
        <w:rPr/>
      </w:pPr>
      <w:r>
        <w:rPr/>
        <w:t>- выдвинуты обвинения в правонарушениях и/или преступлениях ______ _______________________________________________________________________</w:t>
      </w:r>
    </w:p>
    <w:p>
      <w:pPr>
        <w:pStyle w:val="Normal"/>
        <w:rPr/>
      </w:pPr>
      <w:r>
        <w:rPr/>
        <w:t>(да/нет)</w:t>
      </w:r>
    </w:p>
    <w:p>
      <w:pPr>
        <w:pStyle w:val="Normal"/>
        <w:rPr/>
      </w:pPr>
      <w:r>
        <w:rPr/>
        <w:t>- применены дисциплинарные взыскания _____________________________ _______________________________________________________________________</w:t>
      </w:r>
    </w:p>
    <w:p>
      <w:pPr>
        <w:pStyle w:val="Normal"/>
        <w:rPr/>
      </w:pPr>
      <w:r>
        <w:rPr/>
        <w:t>(да/нет)</w:t>
      </w:r>
    </w:p>
    <w:p>
      <w:pPr>
        <w:pStyle w:val="Normal"/>
        <w:rPr/>
      </w:pPr>
      <w:r>
        <w:rPr/>
        <w:t>Если да, дайте подробное описание обвинения, осуждения со стороны правоохранительного органа с указанием наименования правоохранительного органа, обвинения или дисциплинарного взыскания, примененного любым государственным органом, результатов разбирательства, решения суда: _____ ____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  <w:t>15. Укажите, было ли в отношении Вас принято решение о запрете на занятие какой-либо профессиональной деятельностью. Если да, дайте разъяснение 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, ______________________________________________________________,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подтверждаю, что вышепредставленная информация в анкете является достоверной и полной и предоставлена в соответствии с моими знаниями и информацией по указанным в анкете вопросам. Признаю, что в случае допущения с моей стороны преднамеренных искажений и упущений, это может послужить основанием для отказа в согласовании на рекомендуемую должность и повлечь ответственность в соответствии с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заполнения "___" ____________ 20__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: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20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>
      <w:spacing w:before="120" w:after="240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jc w:val="center"/>
    </w:pPr>
    <w:rPr>
      <w:b/>
      <w:bCs/>
      <w:sz w:val="28"/>
      <w:szCs w:val="28"/>
    </w:rPr>
  </w:style>
  <w:style w:type="paragraph" w:styleId="Style28">
    <w:name w:val="Реквизит"/>
    <w:basedOn w:val="Normal"/>
    <w:qFormat/>
    <w:pPr>
      <w:spacing w:before="0" w:after="240"/>
    </w:pPr>
    <w:rPr/>
  </w:style>
  <w:style w:type="paragraph" w:styleId="Style29">
    <w:name w:val="Редакции"/>
    <w:basedOn w:val="Normal"/>
    <w:qFormat/>
    <w:pPr>
      <w:spacing w:before="0" w:after="240"/>
      <w:jc w:val="center"/>
    </w:pPr>
    <w:rPr>
      <w:i/>
      <w:iCs/>
    </w:rPr>
  </w:style>
  <w:style w:type="paragraph" w:styleId="Style30">
    <w:name w:val="Таблица"/>
    <w:basedOn w:val="Normal"/>
    <w:qFormat/>
    <w:pPr/>
    <w:rPr/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105" TargetMode="External"/><Relationship Id="rId4" Type="http://schemas.openxmlformats.org/officeDocument/2006/relationships/hyperlink" Target="cdb:93704" TargetMode="External"/><Relationship Id="rId5" Type="http://schemas.openxmlformats.org/officeDocument/2006/relationships/hyperlink" Target="cdb:95507" TargetMode="External"/><Relationship Id="rId6" Type="http://schemas.openxmlformats.org/officeDocument/2006/relationships/hyperlink" Target="cdb:96941" TargetMode="External"/><Relationship Id="rId7" Type="http://schemas.openxmlformats.org/officeDocument/2006/relationships/hyperlink" Target="cdb:97409" TargetMode="External"/><Relationship Id="rId8" Type="http://schemas.openxmlformats.org/officeDocument/2006/relationships/hyperlink" Target="cdb:100175" TargetMode="External"/><Relationship Id="rId9" Type="http://schemas.openxmlformats.org/officeDocument/2006/relationships/hyperlink" Target="cdb:100175" TargetMode="External"/><Relationship Id="rId10" Type="http://schemas.openxmlformats.org/officeDocument/2006/relationships/hyperlink" Target="cdb:100175" TargetMode="External"/><Relationship Id="rId11" Type="http://schemas.openxmlformats.org/officeDocument/2006/relationships/hyperlink" Target="cdb:96941" TargetMode="External"/><Relationship Id="rId12" Type="http://schemas.openxmlformats.org/officeDocument/2006/relationships/hyperlink" Target="cdb:97409" TargetMode="External"/><Relationship Id="rId13" Type="http://schemas.openxmlformats.org/officeDocument/2006/relationships/hyperlink" Target="cdb:20319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7:00Z</dcterms:created>
  <dc:creator>mzhakshybaev@gmail.com</dc:creator>
  <dc:description/>
  <cp:keywords/>
  <dc:language>en-US</dc:language>
  <cp:lastModifiedBy>mzhakshybaev@gmail.com</cp:lastModifiedBy>
  <dcterms:modified xsi:type="dcterms:W3CDTF">2019-01-23T14:57:00Z</dcterms:modified>
  <cp:revision>2</cp:revision>
  <dc:subject/>
  <dc:title/>
</cp:coreProperties>
</file>