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80"/>
        <w:ind w:hanging="0"/>
        <w:jc w:val="center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ПРАВИТЕЛЬСТВО КЫРГЫЗСКОЙ РЕСПУБЛИКИ</w:t>
      </w:r>
    </w:p>
    <w:p>
      <w:pPr>
        <w:pStyle w:val="Heading"/>
        <w:rPr/>
      </w:pPr>
      <w:r>
        <w:rPr/>
        <w:t>ПОСТАНОВЛЕНИЕ</w:t>
      </w:r>
    </w:p>
    <w:p>
      <w:pPr>
        <w:pStyle w:val="Style28"/>
        <w:rPr/>
      </w:pPr>
      <w:r>
        <w:rPr/>
        <w:t>от 1 июня 2011 года N 275</w:t>
      </w:r>
    </w:p>
    <w:p>
      <w:pPr>
        <w:pStyle w:val="Heading"/>
        <w:rPr/>
      </w:pPr>
      <w:r>
        <w:rPr/>
        <w:t>Об утверждении Положения о выпуске и обращении облигаций в Кыргызской Республике</w:t>
      </w:r>
    </w:p>
    <w:p>
      <w:pPr>
        <w:pStyle w:val="Normal"/>
        <w:rPr/>
      </w:pPr>
      <w:r>
        <w:rPr/>
        <w:t>В соответствии с законами Кыргызской Республики "</w:t>
      </w:r>
      <w:hyperlink r:id="rId3">
        <w:r>
          <w:rPr>
            <w:rStyle w:val="InternetLink"/>
            <w:color w:val="000000"/>
            <w:u w:val="none"/>
          </w:rPr>
          <w:t>О нормативных правовых актах Кыргызской Республики</w:t>
        </w:r>
      </w:hyperlink>
      <w:r>
        <w:rPr/>
        <w:t>" и "</w:t>
      </w:r>
      <w:hyperlink r:id="rId4">
        <w:r>
          <w:rPr>
            <w:rStyle w:val="InternetLink"/>
            <w:color w:val="000000"/>
            <w:u w:val="none"/>
          </w:rPr>
          <w:t>О рынке ценных бумаг"</w:t>
        </w:r>
      </w:hyperlink>
      <w:r>
        <w:rPr/>
        <w:t xml:space="preserve"> Правительство Кыргызской Республики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 Утвердить прилагаемо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648" \l "p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выпуске и обращении облигаций в Кыргызской Республике.</w:t>
      </w:r>
    </w:p>
    <w:p>
      <w:pPr>
        <w:pStyle w:val="Normal"/>
        <w:rPr/>
      </w:pPr>
      <w:r>
        <w:rPr/>
        <w:t>2. Настоящее постановление вступает в силу с 1 января 2011 года.</w:t>
      </w:r>
    </w:p>
    <w:p>
      <w:pPr>
        <w:pStyle w:val="Normal"/>
        <w:rPr/>
      </w:pPr>
      <w:r>
        <w:rPr/>
        <w:t>3. Опубликовать настоящее постановление в официальных средствах массовой информации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Атамбае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тверждено</w:t>
              <w:br/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Кыргызской Республики</w:t>
              <w:br/>
              <w:t>от 1 июня 2011 года N 275</w:t>
            </w:r>
          </w:p>
        </w:tc>
      </w:tr>
    </w:tbl>
    <w:p>
      <w:pPr>
        <w:pStyle w:val="TkNazvanie"/>
        <w:rPr/>
      </w:pPr>
      <w:bookmarkStart w:id="0" w:name="p1"/>
      <w:r>
        <w:rPr/>
        <w:t>ПОЛОЖЕНИЕ</w:t>
      </w:r>
      <w:bookmarkEnd w:id="0"/>
      <w:r>
        <w:rPr/>
        <w:br/>
        <w:t>о выпуске и обращении облигаций в Кыргызской Республике</w:t>
      </w:r>
    </w:p>
    <w:p>
      <w:pPr>
        <w:pStyle w:val="TkRedakcijaSpisok"/>
        <w:rPr/>
      </w:pPr>
      <w:r>
        <w:rPr>
          <w:sz w:val="24"/>
          <w:szCs w:val="24"/>
        </w:rPr>
        <w:t>(В редакции постановлений Правительства КР от 1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1 апреля 2014 года № 208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10 февраля 2016 года № 57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2 июня 2016 года № 293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14 октября 2016 года № 554</w:t>
        </w:r>
      </w:hyperlink>
      <w:r>
        <w:rPr>
          <w:sz w:val="24"/>
          <w:szCs w:val="24"/>
        </w:rPr>
        <w:t>)</w:t>
      </w:r>
    </w:p>
    <w:p>
      <w:pPr>
        <w:pStyle w:val="TkZagolovok2"/>
        <w:rPr/>
      </w:pPr>
      <w:bookmarkStart w:id="1" w:name="r1"/>
      <w:bookmarkEnd w:id="1"/>
      <w:r>
        <w:rPr/>
        <w:t>1. Общие положения</w:t>
      </w:r>
    </w:p>
    <w:p>
      <w:pPr>
        <w:pStyle w:val="TkTekst"/>
        <w:rPr/>
      </w:pPr>
      <w:r>
        <w:rPr>
          <w:sz w:val="24"/>
          <w:szCs w:val="24"/>
        </w:rPr>
        <w:t xml:space="preserve">1. Настоящее Положение разработано в соответствии с Граждански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Кыргызской Республики, законами Кыргызской Республики "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О рынке ценных бумаг</w:t>
        </w:r>
      </w:hyperlink>
      <w:r>
        <w:rPr>
          <w:sz w:val="24"/>
          <w:szCs w:val="24"/>
        </w:rPr>
        <w:t>", "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Об акционерных обществах</w:t>
        </w:r>
      </w:hyperlink>
      <w:r>
        <w:rPr>
          <w:sz w:val="24"/>
          <w:szCs w:val="24"/>
        </w:rPr>
        <w:t>"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2. Настоящее Положение устанавливает порядок эмиссии, обращения, государственной регистрации выпуска облигаций, а также условия публичного предложения и проспекта облигаци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3. Государственная регистрация выпуска облигаций, условий публичного предложения облигаций и проспекта осуществляется уполномоченным государственным органом по регулированию рынка ценных бумаг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4. Запрещается совершение сделок с ценными бумагами, не прошедшими государственную регистрацию в уполномоченном государственном органе по регулированию рынка ценных бумаг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Реклама выпуска облигаций до государственной регистрации облигаций, условий публичного предложения и проспекта, а также раскрытия информации в соответствии с требованиями законодательства Кыргызской Республики запрещается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5. Эмиссия облигаций может быть публичной, сопровождающейся публичным предложением облигаций, либо частной, в ходе которой эмитент размещает свои облигации путем персонального предложения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6. При государственной регистрации выпуска облигаций этому выпуску присваивается государственный регистрационный номер. Порядок присвоения государственного регистрационного номера устанавливается нормативными правовыми актами Кыргызской Республики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7. За государственную регистрацию выпуска облигаций, условий публичного предложения и проспекта взимается комиссионный сбор, размер которого устанавливается Правительством Кыргызской Республик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8. В настоящем Положении используются следующие понятия:</w:t>
      </w:r>
    </w:p>
    <w:p>
      <w:pPr>
        <w:pStyle w:val="TkTekst"/>
        <w:rPr/>
      </w:pPr>
      <w:r>
        <w:rPr>
          <w:b/>
          <w:bCs/>
          <w:sz w:val="24"/>
          <w:szCs w:val="24"/>
        </w:rPr>
        <w:t>эмитент</w:t>
      </w:r>
      <w:r>
        <w:rPr>
          <w:sz w:val="24"/>
          <w:szCs w:val="24"/>
        </w:rPr>
        <w:t xml:space="preserve"> - юридическое лицо, несущее от своего имени обязательства перед владельцами ценных бумаг по осуществлению прав, закрепленных этими ценными бумагами;</w:t>
      </w:r>
    </w:p>
    <w:p>
      <w:pPr>
        <w:pStyle w:val="TkTekst"/>
        <w:rPr/>
      </w:pPr>
      <w:r>
        <w:rPr>
          <w:b/>
          <w:bCs/>
          <w:sz w:val="24"/>
          <w:szCs w:val="24"/>
        </w:rPr>
        <w:t>облигация</w:t>
      </w:r>
      <w:r>
        <w:rPr>
          <w:sz w:val="24"/>
          <w:szCs w:val="24"/>
        </w:rPr>
        <w:t xml:space="preserve"> - ценная бумага, удостоверяющая право ее держателя на получение от лица, выпустившего облигацию, в предусмотренный ею срок номинальной стоимости или иного имущественного эквивалента. Облигация предоставляет ее держателю также право на получение процента от номинальной стоимости облигации либо иные имущественные права;</w:t>
      </w:r>
    </w:p>
    <w:p>
      <w:pPr>
        <w:pStyle w:val="TkTekst"/>
        <w:rPr/>
      </w:pPr>
      <w:r>
        <w:rPr>
          <w:b/>
          <w:bCs/>
          <w:sz w:val="24"/>
          <w:szCs w:val="24"/>
        </w:rPr>
        <w:t>транш</w:t>
      </w:r>
      <w:r>
        <w:rPr>
          <w:sz w:val="24"/>
          <w:szCs w:val="24"/>
        </w:rPr>
        <w:t xml:space="preserve"> - часть облигаций одного выпуска, размещаемых в один и тот же период времени (срок), который не может быть позднее общего срока размещения, установленного решением о выпуске ценных бумаг для всех ценных бумаг этого выпуска;</w:t>
      </w:r>
    </w:p>
    <w:p>
      <w:pPr>
        <w:pStyle w:val="TkTekst"/>
        <w:rPr/>
      </w:pPr>
      <w:r>
        <w:rPr>
          <w:b/>
          <w:bCs/>
          <w:sz w:val="24"/>
          <w:szCs w:val="24"/>
        </w:rPr>
        <w:t>держатель облигации</w:t>
      </w:r>
      <w:r>
        <w:rPr>
          <w:sz w:val="24"/>
          <w:szCs w:val="24"/>
        </w:rPr>
        <w:t xml:space="preserve"> - физическое или юридическое лицо, владеющее хотя бы одной облигацией эмитента;</w:t>
      </w:r>
    </w:p>
    <w:p>
      <w:pPr>
        <w:pStyle w:val="TkTekst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облигации, обеспеченные золотом</w:t>
      </w:r>
      <w:r>
        <w:rPr>
          <w:sz w:val="24"/>
          <w:szCs w:val="24"/>
        </w:rPr>
        <w:t xml:space="preserve"> - именные, свободно обращающиеся облигации с индексируемой номинальной стоимостью с привязкой к золотому фиксингу, удостоверяющие право их собственника на получение от эмитента золотых слитков весом, определенным эмитентом при их выпуске, или удостоверяющие право их собственников на получение стоимости золотых слитков;</w:t>
      </w:r>
    </w:p>
    <w:p>
      <w:pPr>
        <w:pStyle w:val="TkTekst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золотой фиксинг</w:t>
      </w:r>
      <w:r>
        <w:rPr>
          <w:sz w:val="24"/>
          <w:szCs w:val="24"/>
        </w:rPr>
        <w:t xml:space="preserve"> - ежедневная цена золота за одну тройскую унцию, устанавливаемая Лондонской ассоциацией рынка драгоценных металлов (LBMA). При расчетах стоимости облигаций, обеспеченных золотом, используется вечерний фиксинг цены на золото, устанавливаемый LBMA в день, предшествующий дню проведения операций по данным облигациям;</w:t>
      </w:r>
    </w:p>
    <w:p>
      <w:pPr>
        <w:pStyle w:val="TkTekst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объем обеспечения золотом</w:t>
      </w:r>
      <w:r>
        <w:rPr>
          <w:sz w:val="24"/>
          <w:szCs w:val="24"/>
        </w:rPr>
        <w:t xml:space="preserve"> - совокупность золотых слитков, представляемых эмитентом облигаций, обеспеченных золотом, в качестве обеспечения обязательств перед владельцами золотых слитков;</w:t>
      </w:r>
    </w:p>
    <w:p>
      <w:pPr>
        <w:pStyle w:val="TkTekst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кодекс корпоративного управления</w:t>
      </w:r>
      <w:r>
        <w:rPr>
          <w:sz w:val="24"/>
          <w:szCs w:val="24"/>
        </w:rPr>
        <w:t xml:space="preserve"> - внутренний документ общества, утвержденный общим собранием акционеров, содержащий свод принципов, правил и процедур, направленных на соблюдение прав и законных интересов всех участников корпоративных отношений, и регулирующий взаимоотношения между органами общества, должностными лицами и акционерами.</w:t>
      </w:r>
    </w:p>
    <w:p>
      <w:pPr>
        <w:pStyle w:val="TkRedakcijaTeks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(В редакции постановления Правительства КР от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10 февраля 2016 года № 57</w:t>
        </w:r>
      </w:hyperlink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, 14 октября 2016 года № 554</w:t>
        </w:r>
      </w:hyperlink>
      <w:r>
        <w:rPr>
          <w:sz w:val="24"/>
          <w:szCs w:val="24"/>
        </w:rPr>
        <w:t>)</w:t>
      </w:r>
    </w:p>
    <w:p>
      <w:pPr>
        <w:pStyle w:val="TkZagolovok2"/>
        <w:rPr/>
      </w:pPr>
      <w:bookmarkStart w:id="2" w:name="r2"/>
      <w:bookmarkEnd w:id="2"/>
      <w:r>
        <w:rPr/>
        <w:t>2. Основные виды и характеристики облигаций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9. Облигации могут быть только именными, свободно обращающимися либо с ограниченным кругом обращения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0. Облигации выпускаются в бездокументарной форме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1. Облигация должна содержать следующие реквизиты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наименование ценной бумаги - "облигация"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вид облигации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наименование общества-эмитента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номинальную стоимость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процентную ставку при фиксированном проценте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порядок, сроки погашения и выплаты процентов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место и дату выпуска, а также номер государственной регистраци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2. Облигации эмитента выпускаются сериями, состоящими из однородных ценных бумаг, с равной номинальной стоимостью и одинаковыми условиями выпуска и погашения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3. Облигации могут выпускаться с фиксированным или плавающим процентом от номинальной стоимости. Проценты от облигаций устанавливаются при их выпуске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Облигация может продаваться ниже номинальной стоимости, а погашаться по номинальной стоимости (дисконтные облигации)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Размер номинальной стоимости облигации не ограничивается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4. Эмитент вправе выпускать (размещать) следующие облигации: отзывные, конвертируемые, с суженным сроком действия и другие виды облигаци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Вид облигаций определяется эмитентом при принятии решения об их выпуске и отражается в условиях выпуска облигаций. Условия выпуска облигаций является документом, содержащим основные параметры облигаци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Условия выпуска облигаций включаются в условия публичного предложения и проспект облигаций (при публичном предложении) и в документ, подтверждающий принятие решения эмитентом о выпуске облигаци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5. Под отзывными облигациями понимаются облигации, которые могут быть выкуплены эмитентом у их держателей до окончания срока действия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6. До признания итогов выпуска и размещения облигаций состоявшимся эмитент не вправе их отзывать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7. Конвертируемыми облигациями признаются облигации, которые могут быть обменены их держателями на акции или иные ценные бумаги эмитента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8. По облигациям с суженным сроком действия (облигация с правом досрочного погашения) ее держатель вправе до истечения срока погашения предъявить свои облигации обществу к выкупу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9. Эмитент вправе выпускать облигации под определенные товары (работы, услуги). В этом случае эмитент погашает облигации не денежными средствами, а определенными товарами (работами, услугами). Держатель облигации вправе потребовать погашения облигаций в денежном эквиваленте, если это предусмотрено условиями выпуска. Условиями выпуска таких облигаций также может быть предусмотрена выплата процентов по ним.</w:t>
      </w:r>
    </w:p>
    <w:p>
      <w:pPr>
        <w:pStyle w:val="Normal"/>
        <w:rPr/>
      </w:pPr>
      <w:r>
        <w:rPr/>
        <w:t>20. Эмитент вправе выпускать обеспеченные, необеспеченные и гарантированные облигации.</w:t>
      </w:r>
    </w:p>
    <w:p>
      <w:pPr>
        <w:pStyle w:val="Normal"/>
        <w:rPr/>
      </w:pPr>
      <w:r>
        <w:rPr/>
        <w:t>Обеспеченные облигации - облигации, выплаты процентов и погашение которых обеспеченно залогом имущества эмитента либо третьих лиц.</w:t>
      </w:r>
    </w:p>
    <w:p>
      <w:pPr>
        <w:pStyle w:val="Normal"/>
        <w:rPr/>
      </w:pPr>
      <w:r>
        <w:rPr/>
        <w:t>С переходом прав на обеспеченную облигацию к новому владельцу переходят все права на ее обеспечение, вытекающие из условий ее выпуска и проспекта эмиссии.</w:t>
      </w:r>
    </w:p>
    <w:p>
      <w:pPr>
        <w:pStyle w:val="Normal"/>
        <w:rPr/>
      </w:pPr>
      <w:r>
        <w:rPr/>
        <w:t>Необеспеченные облигации - облигации, которые не имеют специального обеспечения и представляют собой общее право требования.</w:t>
      </w:r>
    </w:p>
    <w:p>
      <w:pPr>
        <w:pStyle w:val="Normal"/>
        <w:rPr/>
      </w:pPr>
      <w:r>
        <w:rPr/>
        <w:t>Гарантированные облигации - облигации, выполнение обязательств по которым гарантируется третьим лицом (лицами), при невозможности их выполнения со стороны эмитента.</w:t>
      </w:r>
    </w:p>
    <w:p>
      <w:pPr>
        <w:pStyle w:val="Normal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17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21. Запрещается при эмиссии ценных бумаг публично предлагать ценные бумаги, если эмитент не зарегистрирует условия публичного предложения и проспект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sz w:val="24"/>
          <w:szCs w:val="24"/>
        </w:rPr>
        <w:t>)</w:t>
      </w:r>
    </w:p>
    <w:p>
      <w:pPr>
        <w:pStyle w:val="TkRedakcijaTekst"/>
        <w:rPr/>
      </w:pPr>
      <w:r>
        <w:rPr/>
        <w:t> </w:t>
      </w:r>
    </w:p>
    <w:p>
      <w:pPr>
        <w:pStyle w:val="TkZagolovok2"/>
        <w:rPr/>
      </w:pPr>
      <w:bookmarkStart w:id="3" w:name="r3"/>
      <w:bookmarkEnd w:id="3"/>
      <w:r>
        <w:rPr/>
        <w:t>3. Публичная эмиссия облигаций</w:t>
      </w:r>
    </w:p>
    <w:p>
      <w:pPr>
        <w:pStyle w:val="TkZagolovok2"/>
        <w:rPr/>
      </w:pPr>
      <w:r>
        <w:rPr/>
        <w:t>Этапы публичной эмиссии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22. Процедура публичной эмиссии облигаций включает следующие этапы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принятие эмитентом решения о выпуске облигац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государственная регистрация условий публичного предложения, проспекта и облигаций в уполномоченном государственном органе по регулированию рынка ценных бумаг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раскрытием информации о публичном предложении облигац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размещение облигац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признание итогов выпуска облигаций состоявшимся или несостоявшимся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sz w:val="24"/>
          <w:szCs w:val="24"/>
        </w:rPr>
        <w:t>)</w:t>
      </w:r>
    </w:p>
    <w:p>
      <w:pPr>
        <w:pStyle w:val="TkRedakcijaTekst"/>
        <w:rPr/>
      </w:pPr>
      <w:r>
        <w:rPr/>
        <w:t> </w:t>
      </w:r>
    </w:p>
    <w:p>
      <w:pPr>
        <w:pStyle w:val="TkZagolovok2"/>
        <w:rPr/>
      </w:pPr>
      <w:r>
        <w:rPr/>
        <w:t>Условия публичного предложения облигаций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23. Условия публичного предложения облигаций являются документом, содержащим ясное и доступное описание любых условий публичной эмиссии облигаций, неисполнение которых влечет за собой прекращение эмиссии облигаций.</w:t>
      </w:r>
    </w:p>
    <w:p>
      <w:pPr>
        <w:pStyle w:val="TkTekst"/>
        <w:rPr/>
      </w:pPr>
      <w:r>
        <w:rPr>
          <w:sz w:val="24"/>
          <w:szCs w:val="24"/>
        </w:rPr>
        <w:t xml:space="preserve">24. Условия публичного предложения облигаций по своему содержанию должны соответствова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TOKTOM/f58e5ea0-d87f-4ff1-90a0-5a55c61b6415/document.htm" \l "pr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ю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ложению. Условия публичного предложения облигаций постранично нумеруются, сшиваются, подписываются руководителем и скрепляются печатью эмитента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25. Условия публичного предложения облигаций составляются в трех экземплярах. Один экземпляр хранится в регистрирующем органе, второй - у эмитента, а третий передается на хранение независимому реестродержателю. В случае расхождений в тексте экземпляров условий публичного предложения облигаций, истинным считается текст документа, хранящегося в регистрирующем органе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26. Условием публичного предложения облигаций должен быть определен размер (порядок определения размера) доходов по облигациям, в том числе размер (порядок определения размера) каждого купона в случае установления купонного дохода по облигациям выпуска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27. Условием публичного предложения облигаций может быть предусмотрена возможность досрочного погашения эмитентом облигаций (т.е. исполнение удостоверенных облигациями обязательств до наступления установленного решением о выпуске облигаций срока исполнения). Облигации, погашенные эмитентом досрочно, не могут быть вновь выпущены в обращение и подлежат зачислению на счет погашенных облигаций в реестре владельцев ценных бумаг, в котором осуществляется учет прав на облигаци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28. В условии публичного размещения облигаций должен быть предусмотрен порядок возврата средств, полученных эмитентом в качестве оплаты за облигации, на случай признания выпуска облигаций несостоявшимся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29. Основные положения условий публичного предложения ценных бумаг утверждаются органом управления эмитента, принявшим решение о выпуске облигаций.</w:t>
      </w:r>
    </w:p>
    <w:p>
      <w:pPr>
        <w:pStyle w:val="TkZagolovok2"/>
        <w:rPr/>
      </w:pPr>
      <w:r>
        <w:rPr/>
        <w:t>Проспект</w:t>
      </w:r>
    </w:p>
    <w:p>
      <w:pPr>
        <w:pStyle w:val="TkTekst"/>
        <w:rPr/>
      </w:pPr>
      <w:r>
        <w:rPr>
          <w:sz w:val="24"/>
          <w:szCs w:val="24"/>
        </w:rPr>
        <w:t xml:space="preserve">30. Проспект облигаций оформляются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TOKTOM/f58e5ea0-d87f-4ff1-90a0-5a55c61b6415/document.htm" \l "pr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ю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31. Проспект облигаций постранично нумеруется, сшивается, подписывается должностными лицами (руководителем эмитента, главным бухгалтером) и скрепляется печатью эмитента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Проспект должен быть также подписан лицом, предоставившим обеспечение для целей выпуска облигаци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32. В случае если проспект, представленный для государственной регистрации в уполномоченный государственный орган по регулированию рынка ценных бумаг, содержит ссылки на заключение или отчет, подготовленные экспертом (экспертной организацией), он должен также содержать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описание квалификации эксперта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сведения о том, является ли эксперт (экспертная организация) аффилированным или связанным лицом эмитента ценных бумаг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К проспекту должно прилагаться согласие эксперта (экспертной организации) в письменной форме на публикацию проспекта вместе с заключением или отчетом, или ссылкой на данное заключение или отчет, либо в проспекте должно быть указание о согласии в этом эксперта (экспертной организации).</w:t>
      </w:r>
    </w:p>
    <w:p>
      <w:pPr>
        <w:pStyle w:val="TkTekst"/>
        <w:rPr/>
      </w:pPr>
      <w:r>
        <w:rPr>
          <w:i/>
          <w:iCs/>
          <w:sz w:val="24"/>
          <w:szCs w:val="24"/>
        </w:rPr>
        <w:t xml:space="preserve">(В редакции постановления Правительства КР от </w:t>
      </w:r>
      <w:hyperlink r:id="rId20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i/>
          <w:iCs/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33. Проспект составляется в трех экземплярах. В случае расхождений в тексте экземпляров проспекта истинным считается текст документа, хранящегося в уполномоченном государственном органе по регулированию рынка ценных бумаг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34. Эмитент обязан обеспечить доступ к информации, содержащейся в проспекте, и опубликовать уведомление о порядке раскрытия информации, содержащейся в проспекте, в печатных средствах массовой информаци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Раскрытие информации о выпуске облигаций осуществляется путем опубликования следующих сведений и информации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данные об эмитенте (наименование, местонахождение, почтовый адрес, организационно-правовая форма эмитента)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информация о регистрации облигаций (орган, осуществивший регистрацию, дата государственной регистрации и государственный регистрационный номер, присвоенный выпуску)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основные параметры облигации (общий объем выпущенных облигаций, номинальная стоимость одной облигации, процентная ставка, срок обращения, порядок и периодичность выплаты доходов)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дата начала размещения и места, где заинтересованные лица могут ознакомиться с информацией, содержащейся в проспекте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35. Проспект должен быть подписан ответственными за информацию, отраженную в проспекте, должностными и иными лицами эмитента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Лица, подписавшие проспект, несут субсидиарную с эмитентом ответственность за ущерб, причиненный владельцу ценных бумаг вследствие содержащейся в указанном проспекте недостоверной, неполной и/или вводящей в заблуждение инвестора информации.</w:t>
      </w:r>
    </w:p>
    <w:p>
      <w:pPr>
        <w:pStyle w:val="TkZagolovok2"/>
        <w:rPr/>
      </w:pPr>
      <w:r>
        <w:rPr/>
        <w:t>Государственная регистрация выпуска облигаций, условий публичного предложения и проспекта</w:t>
      </w:r>
    </w:p>
    <w:p>
      <w:pPr>
        <w:pStyle w:val="TkRedakcijaSpisok"/>
        <w:rPr/>
      </w:pPr>
      <w:r>
        <w:rPr>
          <w:sz w:val="24"/>
          <w:szCs w:val="24"/>
        </w:rPr>
        <w:t xml:space="preserve">(Название в  редакции постановления Правительства КР от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11 апреля 2014 года № 208)</w:t>
        </w:r>
      </w:hyperlink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36. Государственная регистрация выпуска облигаций, условий публичного предложения облигаций и проспекта осуществляется одновременно, на основе представленных эмитентом документов.</w:t>
      </w:r>
    </w:p>
    <w:p>
      <w:pPr>
        <w:pStyle w:val="TkTekst"/>
        <w:rPr/>
      </w:pPr>
      <w:r>
        <w:rPr>
          <w:i/>
          <w:iCs/>
          <w:sz w:val="24"/>
          <w:szCs w:val="24"/>
        </w:rPr>
        <w:t xml:space="preserve">(В редакции постановления Правительства КР от </w:t>
      </w:r>
      <w:hyperlink r:id="rId22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i/>
          <w:iCs/>
          <w:sz w:val="24"/>
          <w:szCs w:val="24"/>
        </w:rPr>
        <w:t>)</w:t>
      </w:r>
    </w:p>
    <w:p>
      <w:pPr>
        <w:pStyle w:val="TkTekst"/>
        <w:rPr/>
      </w:pPr>
      <w:r>
        <w:rPr/>
        <w:t>37. Для государственной регистрации выпуска облигаций, условий публичного предложения облигаций и проспекта в уполномоченный государственный орган по регулированию рынка ценных бумаг представляются следующие документы:</w:t>
      </w:r>
    </w:p>
    <w:p>
      <w:pPr>
        <w:pStyle w:val="TkTekst"/>
        <w:rPr/>
      </w:pPr>
      <w:r>
        <w:rPr/>
        <w:t xml:space="preserve">- заявлени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Toktom/a05e70f8-776d-4506-87f6-d516d729be84/document.htm" \l "pr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;</w:t>
      </w:r>
    </w:p>
    <w:p>
      <w:pPr>
        <w:pStyle w:val="TkTekst"/>
        <w:rPr/>
      </w:pPr>
      <w:r>
        <w:rPr/>
        <w:t>- условие публичного предложения облигаций (при эмиссии облигаций), отвечающие требованиям законодательства Кыргызской Республики о рынке ценных бумаг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проспект, отвечающие требованиям законодательства Кыргызской Республики о рынке ценных бумаг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его регистрацию эмитента в качестве юридического лица (если эмитент ранее не представлял данные документы)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копия устава юридического лица, включая изменения и дополнения к уставу (если эмитент ранее не представлял данный документ)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копия документа, подтверждающего принятие решения эмитентом о публичном предложении облигац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плату комиссионного сбора за регистрацию условий публичного предложения облигаций и проспекта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копии годовой бухгалтерской отчетности эмитента за 3 последних завершенных финансовых года или за 2 завершенных финансовых года, если эмитент осуществляет свою деятельность менее 3 лет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заключение аудитора (требования к квалификации и профессиональной компетенции аудиторов устанавливаются Правительством Кыргызской Республики) в отношении предоставляемой бухгалтерской отчетности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копии квартальной бухгалтерской отчетности эмитента за последний завершенный отчетный квартал на момент составления проспекта эмиссии облигац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копия кодекса корпоративного управления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Для государственной регистрации выпуска обеспеченных облигаций в уполномоченный государственный орган по регулированию рынка ценных бумаг представляется копия нотариально удостоверенного решения об обременении имущества в пользу владельцев долговых эмиссионных ценных бумаг.</w:t>
      </w:r>
    </w:p>
    <w:p>
      <w:pPr>
        <w:pStyle w:val="TkTekst"/>
        <w:rPr/>
      </w:pP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(В редакции постановления Правительства КР от </w:t>
      </w:r>
      <w:hyperlink r:id="rId23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i/>
          <w:iCs/>
          <w:sz w:val="24"/>
          <w:szCs w:val="24"/>
        </w:rPr>
        <w:t xml:space="preserve">. </w:t>
      </w:r>
      <w:hyperlink r:id="rId24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14 октября 2016 года № 554</w:t>
        </w:r>
      </w:hyperlink>
      <w:r>
        <w:rPr>
          <w:i/>
          <w:iCs/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38. В случае выпуска облигаций на сумму величины обеспечения, предоставленного эмитенту в этих целях третьими лицами, то между ними заключается договор об обеспечении выпуска облигаций. При этом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стоимость размещаемых облигаций не должна превышать стоимости имущества третьих лиц, предоставленного для обеспечения выпуска облигац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нематериальные активы не могут служить обеспечением облигац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не допускается отчуждение (купля-продажа, мена, дарение и т.д.), передача третьим лицам в доверительное управление, передача в залог, в аренду имущества, являющегося обеспечением облигаций, до окончания срока их погашения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В уполномоченный государственный орган по регулированию рынка ценных бумаг представляются документы, удостоверяющие факт предоставления третьим лицом обеспечения исполнения обязательств по облигациям регистрируемого выпуска. В случае, если в обеспечение исполнения обязательств выпуска облигаций предоставляется имущество, в уполномоченный государственный орган по регулированию рынка ценных бумаг представляется также документ, подтверждающий его рыночную стоимость в соответствии с требованиями законодательства Кыргызской Республики, а в остальных случаях - заверенная аудитором бухгалтерская отчетность третьего лица, предоставившего обеспечение по облигациям выпуска, за последний завершенный финансовый год и за последний квартал, предшествующий утверждению решения о выпуске облигаци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39. Верность копий документов, представляемых в соответствии с настоящим разделом Положением в уполномоченный государственный орган по регулированию рынка ценных бумаг, должна быть подтверждена печатью общества и подписью уполномоченного им лица либо засвидетельствована в установленном порядке нотариально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Тексты условия публичного предложения облигаций, проспекта представляются в регистрирующий орган в электронном виде на одном магнитном носителе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40. Должностные лица и иные лица эмитента, на которых уставом и/или внутренними документами общества возложена обязанность отвечать за полноту и достоверность информации, содержащейся в представленных документах, несут ответственность за достоверность этих данных в соответствии с законодательством Кыргызской Республик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41. Уполномоченный государственный орган по регулированию рынка ценных бумаг вправе осуществлять выборочные проверки, в том числе достоверности сведений, содержащихся в проспекте эмиссии облигаций и иных документах, представленных для государственной регистрации выпуска облигаци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42. Уполномоченный государственный орган по регулированию рынка ценных бумаг обязан осуществить государственную регистрацию облигаций, условий публичного предложения и проспекта или принять мотивированное решение об отказе в государственной регистрации не позднее 15 дней с даты представления всех документов, в соответствии с настоящим Положением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При представлении дополнительных документов исчисление срока возобновляется.</w:t>
      </w:r>
    </w:p>
    <w:p>
      <w:pPr>
        <w:pStyle w:val="TkTekst"/>
        <w:rPr/>
      </w:pPr>
      <w:r>
        <w:rPr>
          <w:i/>
          <w:iCs/>
          <w:sz w:val="24"/>
          <w:szCs w:val="24"/>
        </w:rPr>
        <w:t xml:space="preserve">(В редакции постановления Правительства КР от </w:t>
      </w:r>
      <w:hyperlink r:id="rId25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i/>
          <w:iCs/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43. Эмитент вправе внести изменения и (или) дополнения в документы, представленные для государственной регистрации выпуска облигаций. Регистрирующий орган вправе в процессе рассмотрения документов требовать от эмитента внесения в условия публичного предложения и/или проспект облигаций изменений и (или) дополнений, необходимых в соответствии с нормативными правовыми актами Кыргызской Республик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44. В случае принятия решения о государственной регистрации облигаций, условий публичного предложения облигаций и проспекта эмитенту выдаютс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два экземпляра условий публичного предложения облигаций, скрепленных гербовой печатью с указанием государственного регистрационного номера и даты регистрации выпуска облигаций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два экземпляра проспекта облигаций, скрепленных гербовой печатью, с указанием государственного регистрационного номера и даты регистрации выпуска облигаций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решение регистрирующего органа о государственной регистрации облигаций с установлением срока сдачи отчета об итогах публичного предложения облигаций, отчета об итогах погашения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исвоенный облигациям государственный регистрационный номер проставляется на титульных листах каждого экземпляра условий публичного предложения облигаций и проспекта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26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TkTekst"/>
        <w:rPr/>
      </w:pPr>
      <w:r>
        <w:rPr>
          <w:sz w:val="24"/>
          <w:szCs w:val="24"/>
        </w:rPr>
        <w:t xml:space="preserve">45. При государственной регистрации выпуска облигаций уполномоченный государственный орган по регулированию рынка ценных бумаг орган заполняет Карту регистрации облигаций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TOKTOM/f58e5ea0-d87f-4ff1-90a0-5a55c61b6415/document.htm" \l "pr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ю 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ложению, для ведения Единого государственного peecтpa ценных бумаг в Кыргызской Республике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46. Решение об отказе в государственной регистрации выпуска облигаций, условий публичного предложения и проспекта может быть принято уполномоченным государственным органом по регулированию рынка ценных бумаг по следующим основаниям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если осуществление эмитентом публичного предложения облигаций, а также выпуск облигаций противоречат требованиям законодательства Кыргызской Республики о рынке ценных бумаг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несоответствия сведений, содержащихся в документах, представленных для государственной регистрации облигаций, условий публичного предложения и проспекта требованиям законодательства Кыргызской Республики о рынке ценных бумаг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обнаружение в документах недостоверных сведен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неполноты представленных документов и состава содержащихся в них сведений.</w:t>
      </w:r>
    </w:p>
    <w:p>
      <w:pPr>
        <w:pStyle w:val="TkTekst"/>
        <w:rPr/>
      </w:pPr>
      <w:r>
        <w:rPr>
          <w:i/>
          <w:iCs/>
          <w:sz w:val="24"/>
          <w:szCs w:val="24"/>
        </w:rPr>
        <w:t xml:space="preserve">(В редакции постановления Правительства КР от </w:t>
      </w:r>
      <w:hyperlink r:id="rId27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i/>
          <w:iCs/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47. В случае отказа в государственной регистрации выпуска облигаций, условий публичного предложения и проспекта регистрирующий орган должен уведомить об этом заявителя в письменной форме не позднее 5 рабочих дней с момента принятия такого решения с указанием причин отказа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При отказе, уполномоченный государственный орган по регулированию рынка ценных бумаг оставляет у себя по одному экземпляру каждого из представленных документов либо их копии, остальные документы возвращаются эмитенту.</w:t>
      </w:r>
    </w:p>
    <w:p>
      <w:pPr>
        <w:pStyle w:val="TkTekst"/>
        <w:rPr/>
      </w:pPr>
      <w:r>
        <w:rPr>
          <w:i/>
          <w:iCs/>
          <w:sz w:val="24"/>
          <w:szCs w:val="24"/>
        </w:rPr>
        <w:t xml:space="preserve">(В редакции постановления Правительства КР от </w:t>
      </w:r>
      <w:hyperlink r:id="rId28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i/>
          <w:iCs/>
          <w:sz w:val="24"/>
          <w:szCs w:val="24"/>
        </w:rPr>
        <w:t>)</w:t>
      </w:r>
    </w:p>
    <w:p>
      <w:pPr>
        <w:pStyle w:val="TkTekst"/>
        <w:rPr/>
      </w:pPr>
      <w:r>
        <w:rPr>
          <w:sz w:val="24"/>
          <w:szCs w:val="24"/>
        </w:rPr>
        <w:t xml:space="preserve">48. Решение об отказе в государственной регистрации выпуска облигаций, условий публичного предложения и проспекта может быть обжаловано в порядке, предусмотренном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ыргызской Республики "Об основах административной деятельности и административных процедурах".</w:t>
      </w:r>
    </w:p>
    <w:p>
      <w:pPr>
        <w:pStyle w:val="Normal"/>
        <w:spacing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30">
        <w:r>
          <w:rPr>
            <w:rStyle w:val="InternetLink"/>
            <w:i/>
            <w:iCs/>
            <w:color w:val="000000"/>
            <w:u w:val="none"/>
          </w:rPr>
          <w:t>2 июня 2016 года № 293)</w:t>
        </w:r>
      </w:hyperlink>
    </w:p>
    <w:p>
      <w:pPr>
        <w:pStyle w:val="TkZagolovok2"/>
        <w:rPr/>
      </w:pPr>
      <w:r>
        <w:rPr/>
        <w:t>Размещение облигаций при их публичном предложении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49. При публичной эмиссии облигаций, условия публичного предложения и проспект которых зарегистрированы, облигации могут публично предлагаться в течение срока, установленного в условиях публичного предложения и в проспекте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50. Размещение публично предлагаемых ценных бумаг может начинаться не ранее 5 рабочих дней со дня раскрытия информации о публичном предложени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Раскрытие информации о публичном предложении ценных бумаг осуществляется путем опубликования сообщения о публичном предложении с указанием мест, где любое лицо может ознакомиться с условиями публичного предложения облигаций и проспектом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51. Размещение публично предлагаемых облигаций осуществляется на фондовой бирже в соответствии с нормативными правовыми актами Кыргызской Республики и правилами торговли ценными бумагами фондовой бирж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52. Цена размещения облигаций указывается в проспекте облигаций в цифрах, либо устанавливается порядок определения цены размещения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Порядок определения цены размещения облигаций должен позволять определять цену размещения облигаций на любую установленную дату в течение всего срока размещения, в зависимости от изменения указанных в таком порядке показателей (факторов). Указанные показатели (факторы) не могут изменяться в зависимости от желания эмитента, посредника и иных заинтересованных в этом лиц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53. Эмитенту, осуществляющему публичное предложение облигаций при их эмиссии, не запрещается использование денежных средств, поступивших в ходе продажи публично предлагаемых облигаций, до регистрации итогов публичного предложения облигаций.</w:t>
      </w:r>
    </w:p>
    <w:p>
      <w:pPr>
        <w:pStyle w:val="TkZagolovok2"/>
        <w:rPr/>
      </w:pPr>
      <w:r>
        <w:rPr/>
        <w:t>Приостановление публичного предложения облигаций и аннулирование государственной регистрации условий публичного предложения и проспекта</w:t>
      </w:r>
    </w:p>
    <w:p>
      <w:pPr>
        <w:pStyle w:val="TkRedakcijaSpisok"/>
        <w:rPr/>
      </w:pPr>
      <w:r>
        <w:rPr>
          <w:sz w:val="24"/>
          <w:szCs w:val="24"/>
        </w:rPr>
        <w:t xml:space="preserve">(Название в редакции постановления Правительства КР от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54. Уполномоченный государственный орган по регулированию рынка ценных бумаг может приостановить публичное предложение ценных бумаг на срок, не превышающий одного месяца, и после завершения этого срока может аннулировать государственную регистрацию условий публичного предложения и проспекта в следующих случаях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проспект содержит любую существенную информацию, которая оказывается ложной или вводящей в заблуждение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в процессе публичного предложения облигаций нарушаются условия предложения облигаций;</w:t>
      </w:r>
    </w:p>
    <w:p>
      <w:pPr>
        <w:pStyle w:val="TkTekst"/>
        <w:rPr/>
      </w:pPr>
      <w:r>
        <w:rPr>
          <w:sz w:val="24"/>
          <w:szCs w:val="24"/>
        </w:rPr>
        <w:t xml:space="preserve">- в процессе публичного предложения ценных бумаг нарушаются требования, установленные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ыргызской Республики "О рынке ценных бумаг", и иными нормативными правовыми актами, принятыми в соответствии с вышеуказанным Законом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По завершении срока приостановления, в случае неустранения вышеназванных нарушений, уполномоченный государственный орган по регулированию рынка ценных бумаг признает публичное предложение ценных бумаг несостоявшимся и аннулирует государственную регистрацию условий публичного предложения и проспекта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55. При приостановлении публичного предложения облигаций запрещается публично предлагать облигации в течение срока, на который было приостановлено публичное предложение, а также заключать сделки с ним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56. При аннулировании государственной регистрации условий публичного предложения и проспекта лица, осуществляющие публичное предложение облигации, обязаны прекратить дальнейшее публичное предложение облигации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sz w:val="24"/>
          <w:szCs w:val="24"/>
        </w:rPr>
        <w:t>)</w:t>
      </w:r>
    </w:p>
    <w:p>
      <w:pPr>
        <w:pStyle w:val="TkRedakcijaTekst"/>
        <w:rPr/>
      </w:pPr>
      <w:r>
        <w:rPr>
          <w:sz w:val="24"/>
          <w:szCs w:val="24"/>
        </w:rPr>
        <w:t xml:space="preserve">57. (Утратил силу в соответствии с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КР от 11 апреля 2014 года № 208)</w:t>
      </w:r>
    </w:p>
    <w:p>
      <w:pPr>
        <w:pStyle w:val="TkZagolovok2"/>
        <w:rPr/>
      </w:pPr>
      <w:r>
        <w:rPr/>
        <w:t>Изменения и дополнения в проспект при эмиссии облигаций</w:t>
      </w:r>
    </w:p>
    <w:p>
      <w:pPr>
        <w:pStyle w:val="TkRedakcijaSpisok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58. Эмитент обязан представить в уполномоченный государственный орган по регулированию рынка ценных бумаг изменения и дополнения в проспект, с подробной новой информацией для его регистрации в срок не позднее 5 рабочих дней с момента возникновения или выявления изменений и дополнений в случаях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если возникнет изменение в данных, содержащихся в проспекте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если появится новая важная информация, которая должна быть раскрыта в проспекте, если бы она имелась до момента представления проспекта в уполномоченный государственный орган по регулированию рынка ценных бумаг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если проспект содержит сведения, которые оказываются ложными или вводящими в заблуждение, или в проспекте имеются существенные пробелы в раскрытии информаци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59. Не допускается внесение изменений и (или) дополнений в проспект, в части объема прав по одной облигации, установленного этим условием и указанного в проспекте облигаци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60. С момента принятия эмитентом решения о внесении изменений и (или) дополнений в проспект облигаций и до регистрации таких изменений и (или) дополнений - до момента раскрытия информации об их регистрации заключение гражданско-правовых договоров с облигациями приостанавливается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61. Эмитент обязан раскрыть информацию о приостановлении заключения гражданско-правовых сделок с облигациями не позднее 5 дней с момента принятия эмитентом решения о внесении изменений и (или) дополнений в проспект облигаци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62. Регистрация изменений и дополнений в проспект, осуществляется регистрирующим органом в срок не более 10 рабочих дней с момента представления изменений и дополнени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63. В случае регистрации изменений и дополнений в проспект, эмитент облигаций должен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раскрыть информацию об изменениях и дополнениях в проспект путем опубликования в средствах массовой информации. Эмитент должен дополнить ранее распространенные проспекты зарегистрированными изменениями и дополнениями, либо заменить ранее распространенные проспекты замещающим проспектом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направить письменную информацию подписчикам публично предлагаемых облигаций о том, что они могут отозвать свои акцепты публичного предложения и получить возмещение средств, уплаченных при подаче заявки на приобретение облигаций, в случаях, если внесение в проспект данных изменений и дополнений предоставляет подписчикам облигаций такие права в соответствии с законодательством Кыргызской Республики.</w:t>
      </w:r>
    </w:p>
    <w:p>
      <w:pPr>
        <w:pStyle w:val="TkZagolovok2"/>
        <w:rPr/>
      </w:pPr>
      <w:r>
        <w:rPr/>
        <w:t>Регистрация отчета об итогах публичного предложения облигаций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64. Эмитент представляет в уполномоченный государственный орган по регулированию рынка ценных бумаг отчет об итогах выпуска и размещения облигаций не позднее 30 календарных дней после истечения срока размещения облигаций, указанного в зарегистрированном условии публичного предложения облигаций (проспекте), а в случае, если все облигации были размешены до истечения этого срока, - не позднее 30 дней после размещения последней облигации этого выпуска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65. Отчет об итогах публичного предложения облигаций постранично нумеруется, сшивается, подписывается руководителем, главным бухгалтером, регистратором (депозитарием) эмитента, скрепляется печатью эмитента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66. При регистрации и утверждении отчета об итогах публичного предложения облигаций в регистрирующий орган представляются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заявление на регистрацию отчета об итогах публичного предложения и размещения облигаций, составленное в соответствии с приложением 6 к настоящему Положению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олноту внесения оплаты за облигации;</w:t>
      </w:r>
    </w:p>
    <w:p>
      <w:pPr>
        <w:pStyle w:val="TkTekst"/>
        <w:rPr/>
      </w:pPr>
      <w:r>
        <w:rPr>
          <w:sz w:val="24"/>
          <w:szCs w:val="24"/>
        </w:rPr>
        <w:t xml:space="preserve">- отчет об итогах публичного предложения облигаций в двух экземплярах, составленный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TOKTOM/f58e5ea0-d87f-4ff1-90a0-5a55c61b6415/document.htm" \l "pr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м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ложению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выписка из реестра держателей облигац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информация об объеме иностранной валюты, внесенной в оплату размещенных облигаций, с указанием эквивалента в национальной валюте Кыргызской Республики по курсу Национального банка Кыргызской Республики на момент внесения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стоимость облигаций, размещенных среди нерезидентов, с указанием стран приобретателе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67. Документами, подтверждающими внесение оплаты за облигации, могут являться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справка банка о поступлении денежных средств на счет эмитента в оплату за облигации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копии платежных документов, подтверждающих внесение денежных средств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выписка по счету "Другие обязательства и кредиты" по облигациям, выпущенным банком (для коммерческих банков и других организаций, осуществляющих отдельные банковские операции)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выписка из реестра держателей облигаций должна содержать следующие сведения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общее количество выпущенных облигац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общее количество размещенных облигац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общее количество держателей облигаций (юридических и физических лиц)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68. Уполномоченный государственный орган по регулированию рынка ценных бумаг в течение 10 рабочих дней с момента представления отчета об итогах публичного предложения облигаций должен принять решение о регистрации отчета об итогах публичного предложения облигаций, либо признать данное публичное предложение облигаций несостоявшимся и аннулировать государственную регистрацию условий публичного предложения облигаций и проспекта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По истечении 10 рабочих дней с момента представления отчета об итогах публичного предложения ценных бумаг уполномоченный государственный орган по регулированию рынка ценных бумаг не вправе принимать решение о признании данного публичного предложения ценных бумаг несостоявшимся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Аннулирование государственной регистрации условий публичного предложения и проспекта влечет за собой аннулирование государственного регистрационного номера выпуска этих ценных бумаг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Аннулирование государственного регистрационного номера выпуска ценных бумаг осуществляется уполномоченным государственным органом по регулированию рынка ценных бумаг путем внесения соответствующей записи в Единый государственный реестр ценных бумаг в Кыргызской Республике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Аннулирование государственного регистрационного номера выпуска ценных бумаг должно быть произведено в срок, не позднее следующего дня с даты принятия решения об аннулировании государственной регистрации условий публичного предложения и проспекта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69. Эмитент в течение 5 рабочих дней с даты регистрации отчета об итогах публичного предложения облигаций уполномоченный государственный орган по регулированию рынка ценных бумаг обязан раскрыть информацию об итогах публичного предложения облигаций посредством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опубликования сообщения об итогах публичного предложения облигац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направления отчета об итогах публичного предложения на фондовую биржу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70. В случае регистрации отчета об итогах публичного предложения облигаций уполномоченный государственный орган по регулированию рынка ценных бумаг выдает эмитенту решение о регистрации итогов публичного предложения облигаций и отчет с отметкой о регистраци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71. В течение срока публичного размещения облигаций может быть размещено меньшее количество облигаций, чем предусмотрено условием публичного предложения облигаций. В этом случае количество облигаций этого выпуска уменьшается уполномоченным государственным органом по регулированию рынка ценных бумаг на число неразмещенных облигаций на основании данных отчета об итогах их выпуска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72. В случае неразмещения предусмотренной условием публичного предложения облигаций доли, при неразмещении которой их выпуск признается несостоявшимся, а также в случае неразмещения ни одной облигации выпуска, такой выпуск признается несостоявшимся и присвоенный данному выпуску государственный регистрационный номер аннулируется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73. Решение об отказе в регистрации отчета об итогах публичного предложения облигаций может быть принято уполномоченным государственным органом по регулированию рынка ценных бумаг по следующим основаниям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нарушение эмитентом в ходе эмиссии публичного размещения облигаций требований законодательства Кыргызской Республики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несоответствие состава содержащихся в отчете сведений установленным настоящим Положением требованиям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внесение в документы, представленные для регистрации отчета об итогах публичного предложения облигаций, ложных сведений или сведений, несоответствующих действительности (недостоверных сведении)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невыполнение эмитентом установленных требований по обеспечению доступа к информации, содержащейся в проспекте облигаций, и опубликованию уведомления о порядке раскрытия информации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одностороннее изменение эмитентом в течение срока публичного размещения облигаций сроков и условий осуществления, объема и содержания прав держателей облигац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расторжение или прекращение по иным основаниям сделки по предоставлению обеспечения по облигациям, или уменьшение размера предоставленного обеспечения по облигациям выпуска до величины, не покрывающей стоимость размещенных облигаци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74. В случае отказа в регистрации отчета об итогах публичного предложения облигаций такой выпуск признается несостоявшимся и его государственный регистрационный номер аннулируется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При отказе в регистрации отчета об итогах публичного предложения облигаций уполномоченный государственный орган по регулированию рынка ценных бумаг обязан не позднее трех дней с даты принятия соответствующего решения направить эмитенту уведомление об отказе в регистрации отчета об итогах публичного предложения облигаций, содержащее основания отказа.</w:t>
      </w:r>
    </w:p>
    <w:p>
      <w:pPr>
        <w:pStyle w:val="TkTekst"/>
        <w:rPr/>
      </w:pPr>
      <w:r>
        <w:rPr>
          <w:sz w:val="24"/>
          <w:szCs w:val="24"/>
        </w:rPr>
        <w:t xml:space="preserve">Решение об отказе в регистрации отчета об итогах публичного предложения облигаций может быть обжаловано в порядке, предусмотренном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ыргызской Республики "Об основах административной деятельности и административных процедурах".</w:t>
      </w:r>
    </w:p>
    <w:p>
      <w:pPr>
        <w:pStyle w:val="Normal"/>
        <w:spacing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39">
        <w:r>
          <w:rPr>
            <w:rStyle w:val="InternetLink"/>
            <w:i/>
            <w:iCs/>
            <w:color w:val="000000"/>
            <w:u w:val="none"/>
          </w:rPr>
          <w:t>2 июня 2016 года № 293</w:t>
        </w:r>
      </w:hyperlink>
      <w:r>
        <w:rPr>
          <w:i/>
          <w:iCs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75. Эмитент обязан обеспечить доступ к информации, содержащейся в отчете об итогах публичного предложения облигаций.</w:t>
      </w:r>
    </w:p>
    <w:p>
      <w:pPr>
        <w:pStyle w:val="TkZagolovok2"/>
        <w:rPr/>
      </w:pPr>
      <w:bookmarkStart w:id="4" w:name="r4"/>
      <w:bookmarkEnd w:id="4"/>
      <w:r>
        <w:rPr/>
        <w:t>4. Частная эмиссия облигаций</w:t>
      </w:r>
    </w:p>
    <w:p>
      <w:pPr>
        <w:pStyle w:val="TkZagolovok2"/>
        <w:rPr/>
      </w:pPr>
      <w:r>
        <w:rPr/>
        <w:t>Этапы частной эмиссии облигаций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76. Процедура частной эмиссии облигаций включает следующие этапы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принятие эмитентом решения о выпуске облигац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государственная регистрация облигаций в уполномоченном государственном органе по регулированию рынка ценных бумаг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размещение облигац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признание итогов выпуска облигаций состоявшимся или несостоявшимся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sz w:val="24"/>
          <w:szCs w:val="24"/>
        </w:rPr>
        <w:t>)</w:t>
      </w:r>
    </w:p>
    <w:p>
      <w:pPr>
        <w:pStyle w:val="TkZagolovok2"/>
        <w:rPr/>
      </w:pPr>
      <w:r>
        <w:rPr/>
        <w:t>Государственная регистрация облигаций при частной эмиссии</w:t>
      </w:r>
    </w:p>
    <w:p>
      <w:pPr>
        <w:pStyle w:val="TkRedakcijaSpisok"/>
        <w:rPr/>
      </w:pPr>
      <w:r>
        <w:rPr>
          <w:sz w:val="24"/>
          <w:szCs w:val="24"/>
        </w:rPr>
        <w:t xml:space="preserve">(Название в редакции постановления Правительства КР от </w:t>
      </w: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sz w:val="24"/>
          <w:szCs w:val="24"/>
        </w:rPr>
        <w:t>)</w:t>
      </w:r>
    </w:p>
    <w:p>
      <w:pPr>
        <w:pStyle w:val="TkTekst"/>
        <w:rPr/>
      </w:pPr>
      <w:r>
        <w:rPr>
          <w:sz w:val="24"/>
          <w:szCs w:val="24"/>
        </w:rPr>
        <w:t xml:space="preserve">77. Для государственной регистрации облигаций при частной эмиссии эмитент представляет в регистрирующий орган документы, предусмотренные </w:t>
      </w: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ыргызской Республики "О рынке ценных бумаг".</w:t>
      </w:r>
    </w:p>
    <w:p>
      <w:pPr>
        <w:pStyle w:val="TkTekst"/>
        <w:rPr/>
      </w:pPr>
      <w:r>
        <w:rPr>
          <w:sz w:val="24"/>
          <w:szCs w:val="24"/>
        </w:rPr>
        <w:t xml:space="preserve">При этом, заявление на государственную регистрацию предусматривается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TOKTOM/f58e5ea0-d87f-4ff1-90a0-5a55c61b6415/document.htm" \l "pr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ю 1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78. Уполномоченный государственный орган по регулированию рынка ценных бумаг обязан зарегистрировать облигации или принять мотивированное решение об отказе в государственной регистрации не позднее чем через 5 рабочих дней с даты получения документов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44">
        <w:r>
          <w:rPr>
            <w:rStyle w:val="InternetLink"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79. В случае принятия решения о государственной регистрации облигаций эмитенту выдается решение уполномоченного государственного органа по регулированию рынка ценных бумаг о государственной регистрации выпуска облигаций;</w:t>
      </w:r>
    </w:p>
    <w:p>
      <w:pPr>
        <w:pStyle w:val="TkTekst"/>
        <w:rPr/>
      </w:pPr>
      <w:r>
        <w:rPr>
          <w:sz w:val="24"/>
          <w:szCs w:val="24"/>
        </w:rPr>
        <w:t xml:space="preserve">80. При государственной регистрации выпуска облигаций уполномоченный государственный орган по регулированию рынка ценных бумаг заполняет карту регистрации облигаций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TOKTOM/f58e5ea0-d87f-4ff1-90a0-5a55c61b6415/document.htm" \l "pr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ю 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ложению для ведения Единого государственного реестра ценных бумаг в Кыргызской Республике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81. Решение об отказе в государственной регистрации выпуска облигаций может быть принято уполномоченным государственным органом по регулированию рынка ценных бумаг по следующим основаниям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если выпуск облигаций противоречит требованиям законодательства Кыргызской Республики о рынке ценных бумаг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несоответствия сведений, содержащихся в документах, представленных для регистрации выпуска облигаций требованиям законодательства Кыргызской Республики о рынке ценных бумаг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обнаружение в документах недостоверных сведен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неполнота представленных документов и состава содержащихся в них сведений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45">
        <w:r>
          <w:rPr>
            <w:rStyle w:val="InternetLink"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82. В случае отказа в государственной регистрации выпуска облигаций регистрирующий орган должен уведомить об этом заявителя в письменной форме не позднее 5 рабочих дней с момента принятия такого решения с указанием причин отказа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При отказе уполномоченный государственный орган по регулированию рынка ценных бумаг оставляет у себя по одному экземпляру каждого из представленных документов либо их копии, остальные документы возвращаются эмитенту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46">
        <w:r>
          <w:rPr>
            <w:rStyle w:val="InternetLink"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sz w:val="24"/>
          <w:szCs w:val="24"/>
        </w:rPr>
        <w:t>)</w:t>
      </w:r>
    </w:p>
    <w:p>
      <w:pPr>
        <w:pStyle w:val="TkTekst"/>
        <w:rPr/>
      </w:pPr>
      <w:r>
        <w:rPr>
          <w:sz w:val="24"/>
          <w:szCs w:val="24"/>
        </w:rPr>
        <w:t xml:space="preserve">83. Решение об отказе в государственной регистрации выпуска облигаций может быть обжаловано в порядке, предусмотренном </w:t>
      </w: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Кыргызской Республики "Об основах административном деятельности и административных процедурах".</w:t>
      </w:r>
    </w:p>
    <w:p>
      <w:pPr>
        <w:pStyle w:val="Normal"/>
        <w:spacing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48">
        <w:r>
          <w:rPr>
            <w:rStyle w:val="InternetLink"/>
            <w:i/>
            <w:iCs/>
            <w:color w:val="000000"/>
            <w:u w:val="none"/>
          </w:rPr>
          <w:t>2 июня 2016 года № 293</w:t>
        </w:r>
      </w:hyperlink>
      <w:r>
        <w:rPr>
          <w:i/>
          <w:iCs/>
        </w:rPr>
        <w:t>)</w:t>
      </w:r>
    </w:p>
    <w:p>
      <w:pPr>
        <w:pStyle w:val="TkZagolovok2"/>
        <w:rPr/>
      </w:pPr>
      <w:r>
        <w:rPr/>
        <w:t>Итоги выпуска облигаций при частной эмиссии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84. Итоги выпуска облигаций при частной эмиссии признаются состоявшимися, если по истечении срока размещения ценных бумаг размещено не менее 1 облигаци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85. Не позднее 30 дней после завершения размещения облигаций эмитент обязан представить в уполномоченный орган по регулированию рынка ценных бумаг уведомление, содержащее следующие сведения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) даты начала и окончания размещения облигац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2) количество размещенных ценных бумаг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3) цена размещения одной ценной бумаги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4) общий объем поступлений за размещенные ценные бумаги, в том числе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объем денежных средств в национальной валюте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объем иностранной валюты, выраженной в валюте Кыргызской Республики по курсу Национального банка Кыргызской Республики на момент внесения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объем материальных и нематериальных активов, внесенных в качестве платы за размещенные ценные бумаги, выраженные в валюте Кыргызской Республики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5) выписку из реестра акционеров, выданную независимым реестродержателем общества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6) документы, подтверждающие оплату облигаций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49">
        <w:r>
          <w:rPr>
            <w:rStyle w:val="InternetLink"/>
            <w:color w:val="000000"/>
            <w:sz w:val="24"/>
            <w:szCs w:val="24"/>
            <w:u w:val="none"/>
          </w:rPr>
          <w:t>11 апреля 2014 года № 208</w:t>
        </w:r>
      </w:hyperlink>
      <w:r>
        <w:rPr>
          <w:sz w:val="24"/>
          <w:szCs w:val="24"/>
        </w:rPr>
        <w:t>)</w:t>
      </w:r>
    </w:p>
    <w:p>
      <w:pPr>
        <w:pStyle w:val="TkZagolovok2"/>
        <w:rPr/>
      </w:pPr>
      <w:bookmarkStart w:id="5" w:name="r5"/>
      <w:bookmarkEnd w:id="5"/>
      <w:r>
        <w:rPr/>
        <w:t>5. Обращение и погашение облигаций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86. Учет прав владельцев облигаций осуществляется независимым реестродержателем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Эмитент ценных бумаг должен заключить договор с независимым реестродержателем ценных бумаг на ведение и хранение реестра держателей облигаци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87. Право собственности на облигации удостоверяются в системе ведения реестра записями на лицевых счетах у держателя реестра или в случае учета прав облигаций в депозитарии - записями по счетам депо в депозитариях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88. Сделки по купле-продаже (мена) публично предлагаемых облигаций, а также выпуск облигаций, выпущенных публичными компаниями, осуществляются на фондовой бирже в соответствии с нормативными правовыми актами Кыргызской Республики и правилами торговли ценными бумагами фондовой бирж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89. Сделки по купле-продаже облигаций, выпущенных не являющимися публичными компаниями и предназначенных к обращению путем персонального предложения, могут совершаться их владельцами вне фондовой биржи в соответствии с нормативными правовыми актами Кыргызской Республик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90. Порядок, сроки и способ выплаты процентов по облигациям устанавливаются условиями выпуска облигаций.</w:t>
      </w:r>
    </w:p>
    <w:p>
      <w:pPr>
        <w:pStyle w:val="TkTekst"/>
        <w:rPr/>
      </w:pPr>
      <w:r>
        <w:rPr>
          <w:sz w:val="24"/>
          <w:szCs w:val="24"/>
        </w:rPr>
        <w:t xml:space="preserve">Не позднее 5 дней после выплаты процентов (либо даты выплаты процентов, если эмитент не полностью выплатил проценты по облигациям к моменту окончания даты выплаты процентов) по облигациям эмитент, являющийся публичной компанией, обязан представить в уполномоченный государственный орган по регулированию рынка ценных бумаг отчет о выплате доходов по облигациям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TOKTOM/f58e5ea0-d87f-4ff1-90a0-5a55c61b6415/document.htm" \l "pr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м 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По каждому выпуску облигаций, находящихся в обращении, эмитент представляет отдельный отчет о выплате доходов по облигациям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91. Эмитент обязан при окончании срока обращения погасить облигации, путем выплаты номинальной стоимости облигации или иного имущественного эквивалента, предусмотренного условиями выпуска облигации.</w:t>
      </w:r>
    </w:p>
    <w:p>
      <w:pPr>
        <w:pStyle w:val="TkTekst"/>
        <w:rPr/>
      </w:pPr>
      <w:r>
        <w:rPr>
          <w:sz w:val="24"/>
          <w:szCs w:val="24"/>
        </w:rPr>
        <w:t xml:space="preserve">92. Не позднее 5 дней после погашения облигаций (либо даты погашения облигаций, если эмитент к окончанию даты погашения не погасил все облигации) эмитент обязан представить в уполномоченный государственный орган по регулированию рынка ценных бумаг отчет об итогах погашения облигаций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TOKTOM/f58e5ea0-d87f-4ff1-90a0-5a55c61b6415/document.htm" \l "pr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м 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93. В случае досрочного погашения части облигаций, отчет об итогах погашения представляется по итогам погашения этих облигаций и по окончании срока обращения облигаци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94. В случае выпуска облигаций, конвертируемых в акции или иные ценные бумаги эмитента, эмитент в течение 5 дней после конвертации облигаций обязан представить отчет об итогах погашения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95. Если облигации размещаются траншами, то по каждому траншу эмитент обязан представить отдельный отчет о погашении облигаций.</w:t>
      </w:r>
    </w:p>
    <w:p>
      <w:pPr>
        <w:pStyle w:val="TkZagolovok2"/>
        <w:rPr/>
      </w:pPr>
      <w:bookmarkStart w:id="6" w:name="r6"/>
      <w:bookmarkEnd w:id="6"/>
      <w:r>
        <w:rPr/>
        <w:t>6. Иные положения</w:t>
      </w:r>
    </w:p>
    <w:p>
      <w:pPr>
        <w:pStyle w:val="TkZagolovok2"/>
        <w:rPr/>
      </w:pPr>
      <w:r>
        <w:rPr/>
        <w:t>Особенности эмиссии конвертируемых облигаций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96. Конвертируемые облигации в сроки, указанные в условиях их выпуска, могут быть заменены на акции, другие облигации и иные ценные бумаги эмитента в соответствии с условиями и в порядке, установленными при их выпуске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97. Публично предлагаемые конвертируемые облигации могут быть конвертированы только в публично предлагаемые ценные бумаг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98. Условия публичного предложения облигаций и проспект (при публичной эмиссии), решение эмитента о выпуске конвертируемых облигаций должны содержать порядок и условия конвертации выпускаемых облигаций в другие ценные бумаги эмитента.</w:t>
      </w:r>
    </w:p>
    <w:p>
      <w:pPr>
        <w:pStyle w:val="TkTekst"/>
        <w:rPr/>
      </w:pPr>
      <w:r>
        <w:rPr>
          <w:sz w:val="24"/>
          <w:szCs w:val="24"/>
        </w:rPr>
        <w:t xml:space="preserve">99. Эмиссия конвертируемых облигаций осуществляется в порядке, установленно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TOKTOM/f58e5ea0-d87f-4ff1-90a0-5a55c61b6415/document.htm" \l "r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зделом III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 (при публичной эмиссии) или разделом IV (при частной эмиссии).</w:t>
      </w:r>
    </w:p>
    <w:p>
      <w:pPr>
        <w:pStyle w:val="TkTekst"/>
        <w:rPr/>
      </w:pPr>
      <w:r>
        <w:rPr>
          <w:sz w:val="24"/>
          <w:szCs w:val="24"/>
        </w:rPr>
        <w:t xml:space="preserve">100. Эмиссия ценных бумаг, размещение которых осуществляется путем конвертации в них конвертируемых облигаций осуществляется в порядке, установленно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TOKTOM/f58e5ea0-d87f-4ff1-90a0-5a55c61b6415/document.htm" \l "r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зделом III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 (при публичной эмиссии)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TOKTOM/f58e5ea0-d87f-4ff1-90a0-5a55c61b6415/document.htm" \l "r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зделом IV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при частной эмиссии)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При этом в условиях публичного предложения ценных бумаг и проспекте (при публичной эмиссии), решении эмитента о выпуске ценных бумаг, в которые будет осуществляться конвертация облигаций должны содержаться следующие сведения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о выпуске ценных бумаг с целью конвертации в них облигаций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порядок и условия конвертации облигаций в выпускаемые ценные бумаги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иные условия конвертации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01. Размещение ценных бумаг, выпущенных для конвертации в них облигаций, осуществляется путем замены конвертируемых облигаций на выпускаемые ценные бумаги в соответствии с порядком конвертации и погашением конвертируемых облигаций.</w:t>
      </w:r>
    </w:p>
    <w:p>
      <w:pPr>
        <w:pStyle w:val="TkZagolovok2"/>
        <w:rPr/>
      </w:pPr>
      <w:r>
        <w:rPr/>
        <w:t>Особенности эмиссии облигаций, размещаемых траншами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02. Условием выпуска облигаций может быть предусмотрено их размещение отдельными частями в разные сроки (траншами) в пределах одного выпуска, но не позднее предельного срока размещения облигаций, установленного законодательством Кыргызской Республики.</w:t>
      </w:r>
    </w:p>
    <w:p>
      <w:pPr>
        <w:pStyle w:val="TkTekst"/>
        <w:rPr/>
      </w:pPr>
      <w:r>
        <w:rPr>
          <w:sz w:val="24"/>
          <w:szCs w:val="24"/>
        </w:rPr>
        <w:t>103. Общее количество траншей облигаций в пределах одного выпуска, а также общее количество облигаций выпуска, размещаемых траншами, должно быть указано в условии публичного предложения облигаций, проспекте (при публичной эмиссии) и решении о выпуске облигаций. Общее количество траншей облигаций в пределах одного выпуска, а также количество облигаций в каждом транше может быть обозначено точной их цифрой, либо установлен порядок их определения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04. Сроки размещения каждого транша или порядок их определения должны быть указаны в условиях выпуска облигаций. Сроки размещения облигаций каждого транша в пределах одного выпуска облигаций могут быть разными. Также, сроки подлежат указанию эмитентом облигаций точными календарными датами начала и окончания размещения облигаций каждого транша либо указанием на порядок раскрытия эмитентом информации об этих датах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05. Одновременное размещение облигаций разных траншей в пределах одного выпуска не допускается.</w:t>
      </w:r>
    </w:p>
    <w:p>
      <w:pPr>
        <w:pStyle w:val="TkZagolovok2"/>
        <w:rPr/>
      </w:pPr>
      <w:r>
        <w:rPr/>
        <w:t>Особенности эмиссии облигаций, обеспеченных золотом</w:t>
      </w:r>
    </w:p>
    <w:p>
      <w:pPr>
        <w:pStyle w:val="TkRedakcijaSpisok"/>
        <w:rPr/>
      </w:pPr>
      <w:r>
        <w:rPr>
          <w:sz w:val="24"/>
          <w:szCs w:val="24"/>
        </w:rPr>
        <w:t xml:space="preserve">(Глава </w:t>
        <w:br/>
        <w:t xml:space="preserve">в редакции постановления Правительства КР от </w:t>
      </w: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>10 февраля 2016 года № 57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06. Облигации, обеспеченные золотом, могут быть выпущены только в случае обеспечения обязательств эмитента перед их владельцами объемом обеспечения золотом, предусматривающим поставку золотых слитков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На объем обеспечения золотом, который служит обеспечением обязательств эмитента перед владельцами, не может быть обращено взыскание по другим обязательствам эмитента, кроме как по облигациям, обеспеченных золотом. В случае признания эмитента несостоятельным (банкротом) объем обеспечения золотом, предусмотренный для погашения эмитентом облигаций, обеспеченных золотом, в конкурсную массу не включается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51">
        <w:r>
          <w:rPr>
            <w:rStyle w:val="InternetLink"/>
            <w:color w:val="000000"/>
            <w:sz w:val="24"/>
            <w:szCs w:val="24"/>
            <w:u w:val="none"/>
          </w:rPr>
          <w:t>10 февраля 2016 года № 57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07. Объем выпуска облигаций не может превышать объема обеспечения золотом, предоставляемого эмитентом в виде золотых слитков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52">
        <w:r>
          <w:rPr>
            <w:rStyle w:val="InternetLink"/>
            <w:color w:val="000000"/>
            <w:sz w:val="24"/>
            <w:szCs w:val="24"/>
            <w:u w:val="none"/>
          </w:rPr>
          <w:t>10 февраля 2016 года № 57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08. В решении о выпуске облигаций, обеспеченных золотом, в условиях публичного предложения и в проспекте эмиссии облигаций, обеспеченных золотом, предусматривается выплата их владельцам дополнительного дохода в виде процента от номинальной стоимости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53">
        <w:r>
          <w:rPr>
            <w:rStyle w:val="InternetLink"/>
            <w:color w:val="000000"/>
            <w:sz w:val="24"/>
            <w:szCs w:val="24"/>
            <w:u w:val="none"/>
          </w:rPr>
          <w:t>10 февраля 2016 года № 57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09. Для государственной регистрации выпуска облигаций, обеспеченных золотом, условий публичного предложения и проспекта эмиссии, эмитент помимо документов, предусмотренных пунктом 37 настоящего Положения, представляет в уполномоченный государственный орган по регулированию рынка ценных бумаг следующие документы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сертификат качества предприятия-изготовителя золотого слитка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экспертное заключение лаборатории о качестве золота, предоставленного эмитентом в виде золотого слитка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договора эмитента с коммерческим банком, оказывающим услуги хранения золотых слитков и гарантии их сохранности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54">
        <w:r>
          <w:rPr>
            <w:rStyle w:val="InternetLink"/>
            <w:color w:val="000000"/>
            <w:sz w:val="24"/>
            <w:szCs w:val="24"/>
            <w:u w:val="none"/>
          </w:rPr>
          <w:t>10 февраля 2016 года № 57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10. Цена и порядок определения цены размещения, порядок и форма оплаты, условия погашения и выплаты доходов, в том числе возможность и условия досрочного погашения определяются эмитентом при принятии решения о выпуске облигаций, обеспеченных золотом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Цена облигаций, обеспеченных золотом, должна быть определена в денежном выражении в национальной валюте, эквивалентном весу чистого золота, содержащегося в золотом слитке, на основе золотого фиксинга, по официальному курсу национальной валюты, устанавливаемому Национальным банком Кыргызской Республики к иностранной валюте на день заключения сделки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55">
        <w:r>
          <w:rPr>
            <w:rStyle w:val="InternetLink"/>
            <w:color w:val="000000"/>
            <w:sz w:val="24"/>
            <w:szCs w:val="24"/>
            <w:u w:val="none"/>
          </w:rPr>
          <w:t>10 февраля 2016 года № 57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11. Сделки по купле-продаже облигаций, обеспеченных золотом, вне зависимости их совершения на первичном либо вторичном рынке, осуществляются через фондовую биржу. При осуществлении сделок с облигациями, обеспеченными золотом, их цена определяется в денежном выражении в национальной валюте, эквивалентном весу чистого золота, содержащегося в золотом слитке, на основе золотого фиксинга, по официальному курсу национальной валюты, устанавливаемому Национальным банком Кыргызской Республики к иностранной валюте на день заключения сделки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56">
        <w:r>
          <w:rPr>
            <w:rStyle w:val="InternetLink"/>
            <w:color w:val="000000"/>
            <w:sz w:val="24"/>
            <w:szCs w:val="24"/>
            <w:u w:val="none"/>
          </w:rPr>
          <w:t>10 февраля 2016 года № 57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12. В случае, когда предусмотрено погашение облигаций, обеспеченных золотом, путем их выкупа эмитентом, выкуп эмитентом осуществляется по цене золотого слитка исходя из золотого фиксинга, эквивалентного весовому выражению, указанному в облигации, обеспеченной золотом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57">
        <w:r>
          <w:rPr>
            <w:rStyle w:val="InternetLink"/>
            <w:color w:val="000000"/>
            <w:sz w:val="24"/>
            <w:szCs w:val="24"/>
            <w:u w:val="none"/>
          </w:rPr>
          <w:t>10 февраля 2016 года № 57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13. Погашение облигаций, обеспеченных золотом, производится эмитентом в соответствии с условиями, установленными в решении о выпуске облигаций, обеспеченных золотом, и в проспекте эмиссии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в случае досрочного погашения после регистрации отчета об итогах размещения облигаций, обеспеченных золотом, в течение 14 календарных дней с момента получения письменного требования владельца облигаций о выкупе эмитентом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путем предоставления владельцу облигаций, обеспеченных золотом, в собственность золотых слитков или выплаты номинальной стоимости облигаций по истечении установленного срока их обращения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в случае признания уполномоченным государственным органом по регулированию рынка ценных бумаг публичного предложения облигаций, обеспеченных золотом, несостоявшимся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58">
        <w:r>
          <w:rPr>
            <w:rStyle w:val="InternetLink"/>
            <w:color w:val="000000"/>
            <w:sz w:val="24"/>
            <w:szCs w:val="24"/>
            <w:u w:val="none"/>
          </w:rPr>
          <w:t>10 февраля 2016 года № 57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14. Эмитент обязан по окончании срока обращения погасить облигации, обеспеченные золотом, путем выплаты номинальной стоимости облигации или путем предоставления золотого слитка коммерческим банком, оказывающим услуги хранения, объема обеспечения в виде золотого слитка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59">
        <w:r>
          <w:rPr>
            <w:rStyle w:val="InternetLink"/>
            <w:color w:val="000000"/>
            <w:sz w:val="24"/>
            <w:szCs w:val="24"/>
            <w:u w:val="none"/>
          </w:rPr>
          <w:t>10 февраля 2016 года № 57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15. Эмитент облигаций, обеспеченных золотом, обязан заключить договор с коммерческим банком на оказание услуг по хранению золотых слитков, предоставленных эмитентом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60">
        <w:r>
          <w:rPr>
            <w:rStyle w:val="InternetLink"/>
            <w:color w:val="000000"/>
            <w:sz w:val="24"/>
            <w:szCs w:val="24"/>
            <w:u w:val="none"/>
          </w:rPr>
          <w:t>10 февраля 2016 года № 57</w:t>
        </w:r>
      </w:hyperlink>
      <w:r>
        <w:rPr>
          <w:sz w:val="24"/>
          <w:szCs w:val="24"/>
        </w:rPr>
        <w:t>)</w:t>
      </w:r>
    </w:p>
    <w:p>
      <w:pPr>
        <w:pStyle w:val="TkTekst"/>
        <w:rPr/>
      </w:pPr>
      <w:r>
        <w:rPr>
          <w:sz w:val="24"/>
          <w:szCs w:val="24"/>
        </w:rPr>
        <w:t xml:space="preserve">116. Не позднее 5 календарных дней после погашения облигаций, обеспеченных золотом эмитент, обязан представить в уполномоченный государственный орган по регулированию рынка ценных бумаг отчет об итогах погашени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TOKTOM/f58e5ea0-d87f-4ff1-90a0-5a55c61b6415/document.htm" \l "pr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м 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61">
        <w:r>
          <w:rPr>
            <w:rStyle w:val="InternetLink"/>
            <w:color w:val="000000"/>
            <w:sz w:val="24"/>
            <w:szCs w:val="24"/>
            <w:u w:val="none"/>
          </w:rPr>
          <w:t>10 февраля 2016 года № 57</w:t>
        </w:r>
      </w:hyperlink>
      <w:r>
        <w:rPr>
          <w:sz w:val="24"/>
          <w:szCs w:val="24"/>
        </w:rPr>
        <w:t>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17. В случае досрочного погашения части облигаций отчет об итогах погашения представляется по итогам погашения этих облигаций и по окончании срока обращения облигаций.</w:t>
      </w:r>
    </w:p>
    <w:p>
      <w:pPr>
        <w:pStyle w:val="TkRedakcijaTekst"/>
        <w:rPr/>
      </w:pPr>
      <w:r>
        <w:rPr>
          <w:sz w:val="24"/>
          <w:szCs w:val="24"/>
        </w:rPr>
        <w:t xml:space="preserve">(В редакции постановления Правительства КР от </w:t>
      </w:r>
      <w:hyperlink r:id="rId62">
        <w:r>
          <w:rPr>
            <w:rStyle w:val="InternetLink"/>
            <w:color w:val="000000"/>
            <w:sz w:val="24"/>
            <w:szCs w:val="24"/>
            <w:u w:val="none"/>
          </w:rPr>
          <w:t>10 февраля 2016 года № 57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bookmarkStart w:id="7" w:name="pr1"/>
      <w:bookmarkEnd w:id="7"/>
      <w:r>
        <w:rPr>
          <w:b/>
          <w:bCs/>
        </w:rPr>
        <w:t>Особенности эмиссии и обращения облигаций с обеспечением</w:t>
      </w:r>
    </w:p>
    <w:p>
      <w:pPr>
        <w:pStyle w:val="Normal"/>
        <w:spacing w:lineRule="auto" w:line="276" w:before="0" w:after="200"/>
        <w:ind w:left="1134" w:right="1134" w:hanging="0"/>
        <w:jc w:val="center"/>
        <w:rPr/>
      </w:pPr>
      <w:r>
        <w:rPr>
          <w:i/>
          <w:iCs/>
        </w:rPr>
        <w:t>(Глава</w:t>
        <w:br/>
        <w:t xml:space="preserve"> в редакции постановления Правительства КР от </w:t>
      </w:r>
      <w:hyperlink r:id="rId63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/>
        <w:t>118. Условия выпуска обеспеченных облигаций и проспект их эмиссии должны содержать сведения о залоговом обеспечении, наименование управляющего залоговым обеспечением и условия обращения взыскания на залоговое обеспечение для погашения обязательств эмитента перед владельцами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64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/>
        <w:t>119. При выпуске облигаций с обеспечением их эмитент обязан назначить управляющего залогом в интересах лиц, зарегистрированных в качестве владельцев в реестре держателей облигаций с обеспечением. Управляющим залогом по облигациям с обеспечением вправе выступать только лицо, соответствующее требованиям законодательства и имеющее лицензию на право осуществления депозитарной деятельности либо деятельности по доверительному управлению инвестиционными активами. Управляющий залогом не может быть аффилированным лицом по отношению к эмитенту обеспеченных облигаций и по отношению к любому кредитору эмитента, размер обязательств эмитента перед которым превышает 10 процентов от балансовой стоимости его активов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65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/>
        <w:t>120. В случае, если обеспечение и/или залог по облигациям с обеспечением предоставлены третьим лицом, решение о выпуске облигаций с обеспечением и/или проспект облигаций с обеспечением должны быть подписаны также лицом, предоставившим такое обеспечение и/или залог, а между Управляющим залогом и лицом (лицами), предоставившими такое обеспечение, должны быть заключены и зарегистрированы договоры залога в пользу владельцев обеспеченных облигаций, а также соглашения о внесудебном порядке обращения взыскания на предмет залога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66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/>
        <w:t>121. Предметом залога облигаций с обеспечением могут быть только ценные бумаги и недвижимое имущество, соответствующие требованиям настоящего Положения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67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/>
        <w:t>122. Структура и состав предмета залога по облигациям с обеспечением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облигации с обеспечением могут быть обеспечены залогом следующих ценных бумаг:</w:t>
      </w:r>
    </w:p>
    <w:p>
      <w:pPr>
        <w:pStyle w:val="Normal"/>
        <w:spacing w:lineRule="auto" w:line="276" w:before="0" w:after="60"/>
        <w:ind w:firstLine="567"/>
        <w:rPr/>
      </w:pPr>
      <w:r>
        <w:rPr/>
        <w:t>а) государственные ценные бумаги - до 100 процентов от объема эмиссии облигаций с обеспечением сопровождающегося залогом данных ценных бумаг;</w:t>
      </w:r>
    </w:p>
    <w:p>
      <w:pPr>
        <w:pStyle w:val="Normal"/>
        <w:spacing w:lineRule="auto" w:line="276" w:before="0" w:after="60"/>
        <w:ind w:firstLine="567"/>
        <w:rPr/>
      </w:pPr>
      <w:r>
        <w:rPr/>
        <w:t>б) простые именные акции эмитентов Кыргызской Республики, созданных в форме открытых акционерных обществ, прошедших листинг у лицензированного организатора торгов по наивысшей и следующей за наивысшей категориям - не более 40 процентов от объема эмиссии обеспеченных облигаций. При этом залоговая цена таких акций должна быть не более 80 процентов от оценочной стоимости согласно независимой оценочной экспертизе;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облигации с обеспечением могут быть обеспечены залогом, следующим недвижимым имуществом:</w:t>
      </w:r>
    </w:p>
    <w:p>
      <w:pPr>
        <w:pStyle w:val="Normal"/>
        <w:spacing w:lineRule="auto" w:line="276" w:before="0" w:after="60"/>
        <w:ind w:firstLine="567"/>
        <w:rPr/>
      </w:pPr>
      <w:r>
        <w:rPr/>
        <w:t>а) земля, кроме сельскохозяйственного назначения;</w:t>
      </w:r>
    </w:p>
    <w:p>
      <w:pPr>
        <w:pStyle w:val="Normal"/>
        <w:spacing w:lineRule="auto" w:line="276" w:before="0" w:after="60"/>
        <w:ind w:firstLine="567"/>
        <w:rPr/>
      </w:pPr>
      <w:r>
        <w:rPr/>
        <w:t>б) недвижимое имущество, принадлежащее юридическим лица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и этом залоговая стоимость такого имущества не должна быть более 70 процентов от ее оценочной стоимости согласно независимой оценочной экспертизе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68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/>
        <w:t>123. Имущество, являющееся предметом обеспечения и/или залога по облигациям с обеспечением, подлежит оценке независимым оценщиком не ранее чем за один месяц до представления документов в уполномоченный государственный орган по регулированию рынка ценных бумаг для регистрации выпуска обеспеченных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69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/>
        <w:t>124. Размер прав владельца обеспеченных облигаций в отношении имущества, являющегося предметом залога по этим облигациям, а также размер возмещения, в случае изъятия (выкупа) заложенного имущества для государственных или муниципальных нужд, его реквизиции или национализации, определяются на основе данных реестра держателей этих обеспеченных облигаций пропорционально сумме долга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70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/>
        <w:t>125. Условия выпуска обеспеченных облигаций в случае, если предметом залога выступает недвижимое имущество, подлежат регистрации в уполномоченном государственном органе по регистрации прав на недвижимое имущество до представления документов в уполномоченный государственный орган по регулированию рынка ценных бумаг для регистрации выпуска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71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/>
        <w:t>126. Условия выпуска обеспеченных облигаций в случае, если предметом залога выступают ценные бумаги, подлежат регистрации соответствующим независимым реестродержателем либо депозитарием, где ценные бумаги, являющиеся предметом залога, депонированы до представления документов в уполномоченный государственный орган по регулированию рынка ценных бумаг для регистрации выпуска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72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/>
        <w:t>127. Государственная регистрация выпуска обеспеченных облигаций до регистрации залогового обеспечения по ним запрещается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73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/>
        <w:t>128. Замена управляющего залогом производится в следующем порядке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эмитентом принимается решение о внесении изменений и дополнений в условия выпуска и проспект эмиссии обеспеченных облигаций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в уполномоченный орган по регистрации прав на недвижимое имущество предоставляются документы необходимые для регистрации изменений и дополнений в условия выпуска и проспект эмиссии обеспеченных облигаций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эмитент в течение 3 рабочих дней получает от уполномоченного государственного органа по регистрации прав на недвижимое имущество справку о начале рассмотрения им вопроса о замене управляющего залогом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эмитент проходит необходимые процедуры по замене управляющего залогом в уполномоченном государственном органе по регистрации прав на недвижимое имущество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эмитент представляет в уполномоченный государственный орган по регулированию рынка ценных бумаг условия выпуска и проспект эмиссии обеспеченных облигаций с отметкой об их регистрации в уполномоченном государственном органе по регистрации прав на недвижимое имущество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уполномоченный государственный орган по регулированию рынка ценных бумаг в течение 3 рабочих дней вносит изменения в соответствующие реестры, после чего выдают эмитенту зарегистрированные условия выпуска и проспект эмиссии с внесенными изменениями и дополнениями в связи с заменой управляющего залогом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эмитент обеспеченных облигаций путем размещения объявления в средствах массовой информации извещает владельцев обеспеченных облигаций о смене управляющего залогом не позднее 5 рабочих дней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74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/>
        <w:t>129. В случае неисполнения или ненадлежащего исполнения обязательств эмитентом облигаций, обеспеченных залогом, перед их владельцами последние имеют право письменно обратиться к управляющему залогом, который обязан не позднее 5 рабочих дней предпринять следующие действ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обратиться с письменным требованием к эмитенту, обеспеченных облигаций о разъяснении текущей ситуации по исполнению эмитентом обязательств и в случае, если исполнение таких обязательств имеет просрочку, в письменном виде заявить эмитенту требование по устранению такой просрочки в срок не позднее 10 рабочих дней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начать предусмотренные законодательством Кыргызской Республики действия по обращению взыскания на предмет залога, если управляющий залогом в течение 3 рабочих дней не получил от эмитента ответа на заявленное требование о разъяснении текущей ситуации, либо эмитент, которому заявлено требование о погашении просроченной задолженности по обеспеченным облигациям, в 10-дневный срок их не исполнил.</w:t>
      </w:r>
    </w:p>
    <w:p>
      <w:pPr>
        <w:pStyle w:val="Normal"/>
        <w:spacing w:lineRule="auto" w:line="276" w:before="0" w:after="60"/>
        <w:ind w:firstLine="567"/>
        <w:rPr/>
      </w:pPr>
      <w:r>
        <w:rPr/>
        <w:t>Управляющий залогом обязан отслеживать ситуацию по исполнению эмитентом обеспеченных облигаций обязательств перед их владельцами и предпринять действия, указанные в настоящем пункте, в случае отсутствия владельцев обеспеченных облигаций по истечении не более 30 календарных дней с даты, когда имело место полное или частичное неисполнение эмитентом облигаций с обеспечением своих обязательств перед их владельцами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75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/>
        <w:t>130. Проспект эмиссии и/или решение о выпуске облигаций с обеспечением должны содержать сведения о стоимости имущества, выставляемого в обеспечение и залог выпуска облигаций с обеспечением, а также сведения о банковской гарантии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76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/>
        <w:t>131. Неотъемлемой частью решения о выпуске облигаций с обеспечением и/или проспекта эмиссии облигаций с обеспечением является подтвержденная независимым аудиторским заключением финансовая отчетность лица, предоставившего банковскую гарантию в обеспечение выпуска облигаций с обеспечением за 3 последних завершенного финансового года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77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/>
        <w:t>132. Проспект эмиссии и/или решение о выпуске облигаций с обеспечением в обязательном порядке должны содержать данные управляющего залогом, условия об отказе залогодателя от заложенного имущества в пользу владельцев облигаций с обеспечением. Проспект эмиссии и/или решение о выпуске облигаций с обеспечением должны быть подписаны управляющим залогом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78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/>
        <w:t>133. Проспект эмиссии и/или решение о выпуске облигаций с обеспечением в обязательном порядке должны содержать условия досрочного погашения облигаций с обеспечением. Досрочное погашение выпуска облигаций с обеспечением осуществляется в случаях, предусмотренных проспектом эмиссии и/или решением о выпуске, или в случае принудительной ликвидации эмитента по решению уполномоченного государственного органа по регулированию рынка ценных бумаг в установленном порядке.</w:t>
      </w:r>
    </w:p>
    <w:p>
      <w:pPr>
        <w:pStyle w:val="Normal"/>
        <w:spacing w:lineRule="auto" w:line="276" w:before="0" w:after="60"/>
        <w:ind w:firstLine="567"/>
        <w:rPr/>
      </w:pPr>
      <w:r>
        <w:rPr/>
        <w:t>Основанием для прекращения залога по обеспеченным облигациям является полное исполнение их эмитентом всех обязательств по ним.</w:t>
      </w:r>
    </w:p>
    <w:p>
      <w:pPr>
        <w:pStyle w:val="Normal"/>
        <w:spacing w:lineRule="auto" w:line="276" w:before="0" w:after="60"/>
        <w:ind w:firstLine="567"/>
        <w:rPr/>
      </w:pPr>
      <w:r>
        <w:rPr>
          <w:i/>
          <w:iCs/>
        </w:rPr>
        <w:t xml:space="preserve">(В редакции постановления Правительства КР от </w:t>
      </w:r>
      <w:hyperlink r:id="rId79">
        <w:r>
          <w:rPr>
            <w:rStyle w:val="InternetLink"/>
            <w:i/>
            <w:iCs/>
            <w:color w:val="000000"/>
            <w:u w:val="none"/>
          </w:rPr>
          <w:t>14 октября 2016 года № 554</w:t>
        </w:r>
      </w:hyperlink>
      <w:r>
        <w:rPr>
          <w:i/>
          <w:iCs/>
        </w:rPr>
        <w:t>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Приложение 1</w:t>
      </w:r>
    </w:p>
    <w:p>
      <w:pPr>
        <w:pStyle w:val="Normal"/>
        <w:spacing w:lineRule="auto" w:line="276" w:before="0" w:after="60"/>
        <w:ind w:firstLine="567"/>
        <w:jc w:val="center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Зарегистрировано "__" _________ 201_ 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осударственный регистрационный номер KG 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наименование регистрирующего орган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подпись уполномоченного лиц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(печать регистрирующего органа)</w:t>
      </w:r>
    </w:p>
    <w:p>
      <w:pPr>
        <w:pStyle w:val="Normal"/>
        <w:spacing w:lineRule="auto" w:line="276" w:before="0" w:after="60"/>
        <w:ind w:firstLine="567"/>
        <w:jc w:val="center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Форма титульного листа</w:t>
      </w:r>
    </w:p>
    <w:p>
      <w:pPr>
        <w:pStyle w:val="Normal"/>
        <w:spacing w:lineRule="auto" w:line="276" w:before="0" w:after="60"/>
        <w:ind w:hanging="0"/>
        <w:rPr/>
      </w:pPr>
      <w:r>
        <w:rPr/>
        <w:t> </w:t>
      </w:r>
    </w:p>
    <w:p>
      <w:pPr>
        <w:pStyle w:val="Normal"/>
        <w:spacing w:lineRule="auto" w:line="276" w:before="0" w:after="240"/>
        <w:ind w:hanging="0"/>
        <w:jc w:val="center"/>
        <w:rPr/>
      </w:pPr>
      <w:r>
        <w:rPr/>
        <w:t>Условия публичного предложения облигаций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олное наименование эмитента: 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Орган эмитента, утвердивший условия публичного предложения облигаций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утверждения ___________________________________________________ (число, месяц, год)</w:t>
      </w:r>
    </w:p>
    <w:p>
      <w:pPr>
        <w:pStyle w:val="Normal"/>
        <w:spacing w:lineRule="auto" w:line="276" w:before="0" w:after="60"/>
        <w:ind w:firstLine="567"/>
        <w:rPr/>
      </w:pPr>
      <w:r>
        <w:rPr/>
        <w:t>Местонахождение эмитента: 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Контактные телефоны: 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Наименование должности руководителя общества 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 (Ф.И.О., 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(печат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"__" _________ 201_ г.</w:t>
      </w:r>
    </w:p>
    <w:p>
      <w:pPr>
        <w:pStyle w:val="Normal"/>
        <w:spacing w:lineRule="auto" w:line="276" w:before="240" w:after="240"/>
        <w:ind w:hanging="0"/>
        <w:jc w:val="center"/>
        <w:rPr/>
      </w:pPr>
      <w:r>
        <w:rPr/>
        <w:t>Информация, включаемая в условия публичного предложения облигаций</w:t>
      </w:r>
    </w:p>
    <w:p>
      <w:pPr>
        <w:pStyle w:val="Normal"/>
        <w:spacing w:lineRule="auto" w:line="276" w:before="0" w:after="60"/>
        <w:ind w:firstLine="567"/>
        <w:rPr/>
      </w:pPr>
      <w:r>
        <w:rPr/>
        <w:t>1. Вид ценных бумаг (облигации), идентификационные признаки выпуска облигаций (идентификационные признаки серии, процентные, дисконтные и т.д.)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случае, если выпуск облигаций предполагается размещать траншами, указывается на это обстоятельство.</w:t>
      </w:r>
    </w:p>
    <w:p>
      <w:pPr>
        <w:pStyle w:val="Normal"/>
        <w:spacing w:lineRule="auto" w:line="276" w:before="0" w:after="60"/>
        <w:ind w:firstLine="567"/>
        <w:rPr/>
      </w:pPr>
      <w:r>
        <w:rPr/>
        <w:t>2. Номинальная стоимость облигаци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3. Количество облигаций выпуск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случае, если выпуск облигаций предполагается размещать траншами, указывается также количество (порядок определения количества) траншей выпуска, количество (порядок определения количества) облигаций в каждом транше.</w:t>
      </w:r>
    </w:p>
    <w:p>
      <w:pPr>
        <w:pStyle w:val="Normal"/>
        <w:spacing w:lineRule="auto" w:line="276" w:before="0" w:after="60"/>
        <w:ind w:firstLine="567"/>
        <w:rPr/>
      </w:pPr>
      <w:r>
        <w:rPr/>
        <w:t>4. Права владельца каждой облигации выпуск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Указывается право владельцев облигаций на получение от эмитента в предусмотренный ею срок номинальной стоимости облигации, либо получение иного имущественного эквивалента, а также право на получение фиксированного в ней процента от номинальной стоимости облигации, либо иных имущественных прав. Указывается на то, что владельцы облигаций вправе осуществлять иные права, предусмотренные законодательством Кыргызской Республик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5. Срок и порядок размещения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Указывается порядок размещения облигаций выпуск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Указывается дата начала и дата окончания размещения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случае, если выпуск облигаций предполагается размещать траншами, дополнительно указываются сроки размещения облигаций каждого транш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случае, если размещение облигаций предполагается осуществлять через андеррайтера, указываются его полное и сокращенное фирменные наименования, местонахождение и почтовый адрес, идентификационный номер налогоплательщика, номер, дата выдачи, срок действия и орган, выдавший лицензию профессионального участника рынка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6. Цена или порядок определения цены размещения одной облигаци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случае, если выпуск облигаций предполагается размещать траншами, дополнительно указывается цена или порядок определения цены размещения облигаций каждого транш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7. Условия и порядок оплаты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Указываются условия, порядок оплаты облигаций, в том числе периодичность платежей, форма расчетов.</w:t>
      </w:r>
    </w:p>
    <w:p>
      <w:pPr>
        <w:pStyle w:val="Normal"/>
        <w:spacing w:lineRule="auto" w:line="276" w:before="0" w:after="60"/>
        <w:ind w:firstLine="567"/>
        <w:rPr/>
      </w:pPr>
      <w:r>
        <w:rPr/>
        <w:t>8. Порядок возврата средств, переданных в оплату облигаций выпуска, в случае признания его несостоявшим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9. Условия погашения и выплаты доходов по облигациям:</w:t>
      </w:r>
    </w:p>
    <w:p>
      <w:pPr>
        <w:pStyle w:val="Normal"/>
        <w:spacing w:lineRule="auto" w:line="276" w:before="0" w:after="60"/>
        <w:ind w:firstLine="567"/>
        <w:rPr/>
      </w:pPr>
      <w:r>
        <w:rPr/>
        <w:t>1) Форма погашения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2) Порядок и условия погашения облигаций, включая срок погаш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3) Порядок определения дохода, выплачиваемого по каждой облигации. Указывается размер дохода или порядок его определения, в том числе размер дохода, выплачиваемого по каждому купону, или порядок его определ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4) Порядок и срок выплаты дохода по облигациям, включая порядок и срок выплаты дохода по каждому купону.</w:t>
      </w:r>
    </w:p>
    <w:p>
      <w:pPr>
        <w:pStyle w:val="Normal"/>
        <w:spacing w:lineRule="auto" w:line="276" w:before="0" w:after="60"/>
        <w:ind w:firstLine="567"/>
        <w:rPr/>
      </w:pPr>
      <w:r>
        <w:rPr/>
        <w:t>Указать места выплаты доходов по облигация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5) Возможность и условия досрочного погашения облигаций, в частности: цена (стоимость) досрочного погашения, срок, не ранее которого облигации могут быть предъявлены к досрочному погашению, а также порядок раскрытия эмитентом информации о досрочном погашени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10. Сведения о приобретении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Указываются возможность, условия и порядок приобретения эмитентом облигаций, возможность выпуска приобретенных облигаций в обращение, а также порядок раскрытия эмитентом информации о приобретении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11. Порядок раскрытия эмитентом информации о выпуске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12. Сведения об обеспечении исполнения обязательств по облигациям выпуск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Указывается способ предоставляемого обеспечения, полное и сокращенное фирменные наименования, местонахождение, почтовый адрес, идентификационный номер налогоплательщика лица, предоставившего обеспечение, условия обеспеч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13. Обязательство эмитента - обеспечить права владельцев облигаций при соблюдении ими установленного законодательством Кыргызской Республики порядка осуществления этих прав.</w:t>
      </w:r>
    </w:p>
    <w:p>
      <w:pPr>
        <w:pStyle w:val="Normal"/>
        <w:spacing w:lineRule="auto" w:line="276" w:before="0" w:after="60"/>
        <w:ind w:firstLine="567"/>
        <w:rPr/>
      </w:pPr>
      <w:r>
        <w:rPr/>
        <w:t>14. Ограничения в обращении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Указываются любые ограничения в обращении размещаемых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очие особенности и условия выпуска и (или) обращения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Основные места (место) продажи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15. Иные условия публичного предложения облигаций.</w:t>
      </w:r>
    </w:p>
    <w:p>
      <w:pPr>
        <w:pStyle w:val="Normal"/>
        <w:spacing w:lineRule="auto" w:line="276" w:before="0" w:after="60"/>
        <w:ind w:firstLine="567"/>
        <w:jc w:val="center"/>
        <w:rPr/>
      </w:pPr>
      <w:bookmarkStart w:id="8" w:name="pr2"/>
      <w:bookmarkEnd w:id="8"/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Приложение 2</w:t>
      </w:r>
    </w:p>
    <w:p>
      <w:pPr>
        <w:pStyle w:val="Normal"/>
        <w:spacing w:lineRule="auto" w:line="276" w:before="0" w:after="60"/>
        <w:ind w:firstLine="567"/>
        <w:jc w:val="center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(форма титульного листа проспекта облигаций)</w:t>
      </w:r>
    </w:p>
    <w:p>
      <w:pPr>
        <w:pStyle w:val="Normal"/>
        <w:spacing w:lineRule="auto" w:line="276" w:before="0" w:after="60"/>
        <w:ind w:firstLine="567"/>
        <w:jc w:val="center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Зарегистрировано: "__" ________ 201_ 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осударственный регистрационный номер 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регистрирующий орган)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подпись уполномоченного лица)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М.П.</w:t>
      </w:r>
    </w:p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ПРОСПЕКТ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полное фирменное наименование эмитент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местонахождение эмитента, контактные телефоны)</w:t>
      </w:r>
    </w:p>
    <w:p>
      <w:pPr>
        <w:pStyle w:val="Normal"/>
        <w:spacing w:lineRule="auto" w:line="276" w:before="240" w:after="240"/>
        <w:ind w:firstLine="567"/>
        <w:rPr/>
      </w:pPr>
      <w:r>
        <w:rPr/>
        <w:t>"__" _________ 201_ 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Информация, содержащаяся в настоящем проспекте, подлежит раскрытию в соответствии с законодательством Кыргызской Республик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осударственный орган Кыргызской Республики, регулирующий рынок ценных бумаг, не отвечает за достоверность информации, содержащейся в данном проспекте облигаций, и фактом его регистрации не выражает своего отношения к размещаемым облигация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За достоверность всей предоставляемой информации несет ответственность сам эмитент в порядке, предусмотренном законодательством Кыргызской Республик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инимая решение о вложении средств в облигации эмитента, Вам следует полагаться на свое собственное мнение о привлекательности и риске, связанном с владением данными ценными бумагам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оспект должен содержать следующие сведения: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1. Дата составления проспекта.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2. Общие сведения об эмитенте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олное фирменное наименование эмитен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окращенное наименование эмитен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нные об изменениях в наименовании и организационно-правовой форме эмитен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Если в течение времени существования эмитента его фирменное наименование и организационно-правовая форма менялись, указываются все его предшествующие полные и сокращенные фирменные наименования, организационно-правовые формы, а также даты, когда они были изменены.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ведения о государственной регистрации (перерегистрации) эмитен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Указываются регистрационный номер и дата о государственной регистрации (иного документа, подтверждающего государственную регистрацию эмитента), а также наименование органа, осуществившего его государственную регистрацию.</w:t>
      </w:r>
    </w:p>
    <w:p>
      <w:pPr>
        <w:pStyle w:val="Normal"/>
        <w:spacing w:lineRule="auto" w:line="276" w:before="0" w:after="60"/>
        <w:ind w:firstLine="567"/>
        <w:rPr/>
      </w:pPr>
      <w:r>
        <w:rPr/>
        <w:t>Местонахождение, почтовый адрес эмитента и контактные телефоны.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именования кредитных организаций, в которых открыты расчетные и иные счета эмитен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ведения о собственном капитале и участниках (учредителях) эмитен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История создания и развития эмитен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(Дается краткое описание истории образования и деятельности эмитента. Указываются цели создания эмитента).</w:t>
      </w:r>
    </w:p>
    <w:p>
      <w:pPr>
        <w:pStyle w:val="Normal"/>
        <w:spacing w:lineRule="auto" w:line="276" w:before="0" w:after="60"/>
        <w:ind w:firstLine="567"/>
        <w:rPr/>
      </w:pPr>
      <w:r>
        <w:rPr/>
        <w:t>Основной вид хозяйственной деятельности эмитен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(Кратко описываются общие тенденции в отрасли деятельности эмитента, в том числе наиболее важные для эмитента. Представляются сравнительные данные, отражающие деятельность эмитента в отрасли. Дается прогноз в отношении будущего развития событий в отрасли).</w:t>
      </w:r>
    </w:p>
    <w:p>
      <w:pPr>
        <w:pStyle w:val="Normal"/>
        <w:spacing w:lineRule="auto" w:line="276" w:before="0" w:after="60"/>
        <w:ind w:firstLine="567"/>
        <w:rPr/>
      </w:pPr>
      <w:r>
        <w:rPr/>
        <w:t>Участие эмитента в промышленных, банковских и финансовых группах, иных объединениях, а также о дочерних и зависимых хозяйственных обществах эмитента.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3. Сведения о должностных лицах эмитента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ведения о структуре и компетенции органов управления эмитен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писок лиц, входящих в состав органов управления эмитента, информация об управляющей организации, характер аффилированных связей между лицами, входящими в органы управления эмитента, владельцами крупных пакетов акций и акционерами, владельцами контрольного пакета ак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Количество принадлежащих должностным лицам акций (долей) эмитента и его дочерних и зависимых обществах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иводится полное описание структуры органов управления эмитента и их компетенции в соответствии с его уставом (учредительными документами).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4. Сведения об акционерах (участниках) эмитента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ведения о владельцах крупных пакетов акций и акционерах, владеющих контрольным пакетом ак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ведения о совершенных эмитентом сделках, в совершении которых имелась заинтересованность его должностных лиц, владельцев крупных пакетов акций их аффилированных лиц за 3 последних завершенных финансовых года или за каждый завершенный финансовый год, если эмитент осуществляет свою деятельность менее 3 лет, а также за период до даты составления проспекта ценных бумаг.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5. Сведения о ценных бумагах эмитента</w:t>
      </w:r>
    </w:p>
    <w:p>
      <w:pPr>
        <w:pStyle w:val="Normal"/>
        <w:spacing w:lineRule="auto" w:line="276" w:before="0" w:after="60"/>
        <w:ind w:firstLine="567"/>
        <w:rPr/>
      </w:pPr>
      <w:r>
        <w:rPr/>
        <w:t>Все выпущенные к настоящему времени ценные бумаги эмитен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Вид публично предлагаемых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оминальная стоимость ценной бумаг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Количество ценных бумаг, предполагаемых к публичному предложению.</w:t>
      </w:r>
    </w:p>
    <w:p>
      <w:pPr>
        <w:pStyle w:val="Normal"/>
        <w:spacing w:lineRule="auto" w:line="276" w:before="0" w:after="60"/>
        <w:ind w:firstLine="567"/>
        <w:rPr/>
      </w:pPr>
      <w:r>
        <w:rPr/>
        <w:t>Минимальное количество ценных бумаг, продажа которых предполагается в рамках данного публичного предложения и необходима эмитенту для признания публичного предложения ценных бумаг состоявшим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Цена (порядок определения цены) ценной бумаги при публичном предложени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Условия и сроки осуществления публичного предложения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Указание, были ли предлагаемые ценные бумаги уже выпущены либо предлагаются к размещению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орядок раскрытия информации о публичном предложении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личие преимущественного права на приобретение публично размещаемых ценных бумаг, любые ограничения на приобретение и обращение размещаемых ценных бумаг (при эмиссии ценных бумаг).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ведения о лицах, оказывающих услуги по организации публичного предложения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ведения о фондовой бирже, на которой предполагается продажа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Указание о включении эмитента в листинг фондовой бирж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Риски, связанные с приобретением ценных бумаг эмитента (приводится подробный анализ факторов риска, которым будут подвергаться владельцы облигаций эмитента, в частности: экономический, социальный, экологический, технический).</w:t>
      </w:r>
    </w:p>
    <w:p>
      <w:pPr>
        <w:pStyle w:val="Normal"/>
        <w:spacing w:lineRule="auto" w:line="276" w:before="0" w:after="60"/>
        <w:ind w:firstLine="567"/>
        <w:rPr/>
      </w:pPr>
      <w:r>
        <w:rPr/>
        <w:t>Заключение эксперта (экспертной организации) которое должно содержаться в проспекте и/или на которое делается ссылка в проспекте, в случаях привлечения эмитентом дополнительного эксперта (экспертной организации), за исключением аудитор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орядок возврата средств, полученных в оплату ценных бумаг, в случае признания публичного предложения ценных бумаг несостоявшимс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ведения об обеспечении выпуска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(Указывается способ предоставляемого обеспечения, полное и сокращенное фирменные наименования, местонахождение, почтовый адрес, индивидуальный номер налогоплательщика лица, предоставившего обеспечение, условия обеспечения).</w:t>
      </w:r>
    </w:p>
    <w:p>
      <w:pPr>
        <w:pStyle w:val="Normal"/>
        <w:spacing w:lineRule="auto" w:line="276" w:before="200" w:after="60"/>
        <w:ind w:firstLine="567"/>
        <w:jc w:val="left"/>
        <w:rPr>
          <w:b/>
          <w:b/>
          <w:bCs/>
        </w:rPr>
      </w:pPr>
      <w:r>
        <w:rPr>
          <w:b/>
          <w:bCs/>
        </w:rPr>
        <w:t>6. Финансовая отчетность и иная информация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одовая бухгалтерская отчетность эмитента за 3 последних завершенных финансовых года или за каждый завершенный финансовый год, если эмитент осуществляет свою деятельность менее 3 лет, заключение аудитора (аудиторов) в отношении указанной бухгалтерской отчетност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Квартальная бухгалтерская отчетность эмитента за последний завершенный отчетный квартал на момент составления проспекта.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ведения о текущей задолженности и кредитах эмитента (раскрывается структура кредиторской, дебиторской задолженности эмитента в зависимости от срока исполнения обязательств. При наличии просроченной кредиторской задолженности указываются ее основные условия (процентная ставка, штрафные санкции, пени) и предполагаемые сроки погашения).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ведения о существенных фактах, произошедших в течение 3 последних завершенных финансовых лет или за каждый завершенный финансовый год, если эмитент осуществляет свою деятельность менее 3 лет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орядок и направление использования средств, привлеченных в результате планируемого публичного размещения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Информация о независимом аудиторе.</w:t>
      </w:r>
    </w:p>
    <w:p>
      <w:pPr>
        <w:pStyle w:val="Normal"/>
        <w:spacing w:lineRule="auto" w:line="276" w:before="0" w:after="60"/>
        <w:ind w:firstLine="567"/>
        <w:rPr/>
      </w:pPr>
      <w:r>
        <w:rPr/>
        <w:t>Указываются полное и сокращенное фирменные наименования, местонахождение, почтовый адрес, идентификационный номер налогоплательщика, телефон/факс, данные о лицензии (номер, дата выдачи, орган, выдавший лицензию, срок действия). Дата проведения последней аудиторской проверки.</w:t>
      </w:r>
    </w:p>
    <w:p>
      <w:pPr>
        <w:pStyle w:val="Normal"/>
        <w:spacing w:lineRule="auto" w:line="276" w:before="0" w:after="60"/>
        <w:ind w:firstLine="567"/>
        <w:rPr/>
      </w:pPr>
      <w:r>
        <w:rPr/>
        <w:t>Ограничения в обращении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Указываются любые ограничения в обращении размещаемых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очие особенности и условия выпуска и (или) обращения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Основные места (место) продажи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именование должности руководителя эмитента _____________________ (Ф.И.О., 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"__" _________ 201_ 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М.П.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лавный бухгалтер общества _______________________________________ (Ф.И.О., подпись)</w:t>
      </w:r>
    </w:p>
    <w:p>
      <w:pPr>
        <w:pStyle w:val="Normal"/>
        <w:spacing w:lineRule="auto" w:line="276" w:before="0" w:after="60"/>
        <w:ind w:firstLine="567"/>
        <w:jc w:val="center"/>
        <w:rPr/>
      </w:pPr>
      <w:bookmarkStart w:id="9" w:name="pr3"/>
      <w:bookmarkEnd w:id="9"/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Приложение 3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именование регистрирующего органа ______________________________</w:t>
      </w:r>
    </w:p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государственную регистрацию условий публичного предложения облигаций и проспекта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полное фирменное наименование эмитент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осит осуществить государственную регистрацию условий публичного предложения облигаций и проспекта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60"/>
        <w:ind w:left="567" w:hanging="0"/>
        <w:jc w:val="left"/>
        <w:rPr/>
      </w:pPr>
      <w:r>
        <w:rPr/>
        <w:t>(указываются форма, количество, номинальная стоимость облигации, объем эмиссии,</w:t>
        <w:br/>
        <w:t>срок погашения и способ размещения облигаций; в случае размещения выпуска облигаций</w:t>
        <w:br/>
        <w:t>траншами указывается на это обстоятельство)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размещаемых в соответствии с 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60"/>
        <w:ind w:left="567" w:hanging="0"/>
        <w:jc w:val="left"/>
        <w:rPr/>
      </w:pPr>
      <w:r>
        <w:rPr/>
        <w:t>(указываются соответствующее решение о выпуске облигаций, уполномоченный орган</w:t>
        <w:br/>
        <w:t>эмитента, его утвердивший, дата и номер)</w:t>
      </w:r>
    </w:p>
    <w:p>
      <w:pPr>
        <w:pStyle w:val="Normal"/>
        <w:spacing w:lineRule="auto" w:line="276" w:before="0" w:after="60"/>
        <w:ind w:firstLine="567"/>
        <w:rPr/>
      </w:pPr>
      <w:r>
        <w:rPr/>
        <w:t>Местонахождение, почтовый адрес эмитента и контактные телефоны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именование должности руководителя ______________________________ (Ф.И.О., 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"__" _________ 201_ 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М.П.</w:t>
      </w:r>
    </w:p>
    <w:p>
      <w:pPr>
        <w:pStyle w:val="Normal"/>
        <w:spacing w:lineRule="auto" w:line="276" w:before="0" w:after="60"/>
        <w:ind w:firstLine="567"/>
        <w:jc w:val="center"/>
        <w:rPr/>
      </w:pPr>
      <w:bookmarkStart w:id="10" w:name="pr4"/>
      <w:bookmarkEnd w:id="10"/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Приложение 4</w:t>
      </w:r>
    </w:p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ОПИСЬ ДОКУМЕНТОВ,</w:t>
        <w:br/>
        <w:t>представляемых в ____________________________________________</w:t>
        <w:br/>
        <w:t>(наименование регистрирующего органа)</w:t>
      </w:r>
    </w:p>
    <w:p>
      <w:pPr>
        <w:pStyle w:val="Normal"/>
        <w:spacing w:lineRule="auto" w:line="276" w:before="0" w:after="60"/>
        <w:ind w:hanging="0"/>
        <w:jc w:val="center"/>
        <w:rPr/>
      </w:pPr>
      <w:r>
        <w:rPr/>
        <w:t>Для государственной регистрации условий публичного предложения облигаций и проспекта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регистрация отчета об итогах публичного предложения облигаций)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полное фирменное наименование эмитент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местонахождение эмитент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контактные телефоны)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еречень представляемой документации:</w:t>
      </w:r>
    </w:p>
    <w:p>
      <w:pPr>
        <w:pStyle w:val="Normal"/>
        <w:spacing w:lineRule="auto" w:line="276" w:before="0" w:after="60"/>
        <w:ind w:firstLine="567"/>
        <w:rPr/>
      </w:pPr>
      <w:r>
        <w:rPr/>
        <w:t>Итого: 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Наименование должности руководителя 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Ф.И.О., 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Ответственный сотрудник эмитента (по доверенности) 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Ф.И.О., 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"__" _________ 201_ 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М.П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Ответственный сотрудник регистрирующего органа, принявший документы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 (Ф.И.О.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"__" ________ 201_ г.</w:t>
      </w:r>
    </w:p>
    <w:p>
      <w:pPr>
        <w:pStyle w:val="Normal"/>
        <w:spacing w:lineRule="auto" w:line="276" w:before="0" w:after="60"/>
        <w:ind w:firstLine="567"/>
        <w:jc w:val="center"/>
        <w:rPr/>
      </w:pPr>
      <w:bookmarkStart w:id="11" w:name="pr5"/>
      <w:bookmarkEnd w:id="11"/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Приложение 5</w:t>
      </w:r>
    </w:p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КАРТА</w:t>
        <w:br/>
        <w:t>регистрации выпуска облигаций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именование эмитента: 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полное наименование, сокращенное наименование)</w:t>
      </w:r>
    </w:p>
    <w:p>
      <w:pPr>
        <w:pStyle w:val="Normal"/>
        <w:spacing w:lineRule="auto" w:line="276" w:before="0" w:after="60"/>
        <w:ind w:firstLine="567"/>
        <w:rPr/>
      </w:pPr>
      <w:r>
        <w:rPr/>
        <w:t>Организационно-правовая форма эмитента: 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Адрес: 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Основной вид деятельности: 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Телефон: ____________________ Телетайп: 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Телефакс: ___________________ Телекс: 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Регистрационный номер юридического лица 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регистрации (перерегистрации) 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Орган, осуществивший регистрацию юридического лица ________________________</w:t>
      </w:r>
    </w:p>
    <w:p>
      <w:pPr>
        <w:pStyle w:val="Normal"/>
        <w:spacing w:lineRule="auto" w:line="276"/>
        <w:ind w:firstLine="567"/>
        <w:rPr/>
      </w:pPr>
      <w:r>
        <w:rPr/>
        <w:t>Учредители эмитента 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91"/>
        <w:gridCol w:w="2199"/>
        <w:gridCol w:w="3524"/>
      </w:tblGrid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Индекс, адрес: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Количество облигаций</w:t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Доля в уставном капитале в сомах, %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120" w:after="60"/>
        <w:ind w:firstLine="567"/>
        <w:rPr/>
      </w:pPr>
      <w:r>
        <w:rPr/>
        <w:t>Уставный капитал, сом. 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обственный капитал, сом. 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оминальная стоимость выпущенных облигаций, сом. 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Количество облигаций, экз. х сом. 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оцентный доход по облигациям: 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ериодичность: 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Стоимость облигаций, предназначенных к подписке, сом. 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начала размещения облигаций 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окончания размещения облигаций 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Срок обращения облигаций 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Государственная регистрация выпуска облигаций произведена 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наименование регистрирующего орган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осударственный регистрационный номер KG ___________________ от "__" _________ 201_ 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одписи должностных лиц, зарегистрировавших данный выпуск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Печать регистрирующего органа.</w:t>
      </w:r>
    </w:p>
    <w:p>
      <w:pPr>
        <w:pStyle w:val="Normal"/>
        <w:spacing w:lineRule="auto" w:line="276" w:before="0" w:after="60"/>
        <w:ind w:firstLine="567"/>
        <w:jc w:val="center"/>
        <w:rPr/>
      </w:pPr>
      <w:bookmarkStart w:id="12" w:name="pr6"/>
      <w:bookmarkEnd w:id="12"/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Приложение 6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именование регистрирующего органа</w:t>
      </w:r>
    </w:p>
    <w:p>
      <w:pPr>
        <w:pStyle w:val="Normal"/>
        <w:spacing w:lineRule="auto" w:line="276" w:before="400" w:after="4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регистрацию отчета об итогах публичного предложения облигаций</w:t>
      </w:r>
    </w:p>
    <w:p>
      <w:pPr>
        <w:pStyle w:val="Normal"/>
        <w:spacing w:lineRule="auto" w:line="276" w:before="0" w:after="60"/>
        <w:ind w:hanging="0"/>
        <w:jc w:val="center"/>
        <w:rPr/>
      </w:pPr>
      <w:r>
        <w:rPr/>
        <w:t>_____________________________________________________</w:t>
        <w:br/>
        <w:t>(полное фирменное наименование эмитент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просит зарегистрировать отчет об итогах публичного предложения облигаций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 w:before="0" w:after="60"/>
        <w:ind w:left="567" w:hanging="0"/>
        <w:jc w:val="left"/>
        <w:rPr/>
      </w:pPr>
      <w:r>
        <w:rPr/>
        <w:t>(указываются форма, количество, номинальная стоимость облигации, объем эмиссии</w:t>
        <w:br/>
        <w:t>и способ размещения облигаций; в случае размещения выпуска облигаций траншами</w:t>
        <w:br/>
        <w:t>указывается на это обстоятельство)</w:t>
      </w:r>
    </w:p>
    <w:p>
      <w:pPr>
        <w:pStyle w:val="Normal"/>
        <w:spacing w:lineRule="auto" w:line="276" w:before="0" w:after="60"/>
        <w:ind w:firstLine="567"/>
        <w:rPr/>
      </w:pPr>
      <w:r>
        <w:rPr/>
        <w:t>зарегистрированных 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  <w:r>
        <w:rPr/>
        <w:t>_______________________________________________________________________________</w:t>
      </w:r>
    </w:p>
    <w:p>
      <w:pPr>
        <w:pStyle w:val="Normal"/>
        <w:spacing w:lineRule="auto" w:line="276" w:before="0" w:after="60"/>
        <w:ind w:left="567" w:hanging="0"/>
        <w:jc w:val="left"/>
        <w:rPr/>
      </w:pPr>
      <w:r>
        <w:rPr/>
        <w:t>(указывается дата государственной регистрации выпуска облигаций и государственный</w:t>
        <w:br/>
        <w:t>регистрационный номер)</w:t>
      </w:r>
    </w:p>
    <w:p>
      <w:pPr>
        <w:pStyle w:val="Normal"/>
        <w:spacing w:lineRule="auto" w:line="276" w:before="0" w:after="60"/>
        <w:ind w:firstLine="567"/>
        <w:rPr/>
      </w:pPr>
      <w:r>
        <w:rPr/>
        <w:t>Размещено 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указывается фактически оплаченная сумма эмиссии)</w:t>
      </w:r>
    </w:p>
    <w:p>
      <w:pPr>
        <w:pStyle w:val="Normal"/>
        <w:spacing w:lineRule="auto" w:line="276" w:before="0" w:after="60"/>
        <w:ind w:firstLine="567"/>
        <w:rPr/>
      </w:pPr>
      <w:r>
        <w:rPr/>
        <w:t>Местонахождение, почтовый адрес эмитента и контактные телефоны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именование должности руководителя __________________________ (Ф.И.О., 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"__" _________ 201_ 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М.П.</w:t>
      </w:r>
    </w:p>
    <w:p>
      <w:pPr>
        <w:pStyle w:val="Normal"/>
        <w:spacing w:lineRule="auto" w:line="276" w:before="0" w:after="60"/>
        <w:ind w:firstLine="567"/>
        <w:jc w:val="center"/>
        <w:rPr/>
      </w:pPr>
      <w:bookmarkStart w:id="13" w:name="pr7"/>
      <w:bookmarkEnd w:id="13"/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Приложение 7</w:t>
      </w:r>
    </w:p>
    <w:p>
      <w:pPr>
        <w:pStyle w:val="Normal"/>
        <w:spacing w:lineRule="auto" w:line="276" w:before="0" w:after="60"/>
        <w:ind w:firstLine="567"/>
        <w:jc w:val="center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Форма титульного листа отчета об итогах</w:t>
        <w:br/>
        <w:t>выпуска публичного предложения облигаций</w:t>
      </w:r>
    </w:p>
    <w:p>
      <w:pPr>
        <w:pStyle w:val="Normal"/>
        <w:spacing w:lineRule="auto" w:line="276" w:before="0" w:after="60"/>
        <w:ind w:firstLine="567"/>
        <w:jc w:val="center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Зарегистрировано: "__" ________ 201_ 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наименование регистрирующего орган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подпись уполномоченного лица) М.П.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ОТЧЕТ</w:t>
        <w:br/>
        <w:t>об итогах выпуска и размещения облигаций</w:t>
      </w:r>
    </w:p>
    <w:p>
      <w:pPr>
        <w:pStyle w:val="Normal"/>
        <w:spacing w:lineRule="auto" w:line="276" w:before="0" w:after="60"/>
        <w:ind w:hanging="0"/>
        <w:jc w:val="center"/>
        <w:rPr/>
      </w:pPr>
      <w:r>
        <w:rPr/>
        <w:t>__________________________________________________</w:t>
        <w:br/>
        <w:t>(полное фирменное наименование эмитент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осударственный регистрационный номер выпуска 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государственной регистрации выпуска "__" ________ 201_ г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Местонахождение, почтовый адрес эмитента и контактные телефоны: 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именование должности руководителя _________________________ (Ф.И.О., 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лавный бухгалтер ____________________________________________ (Ф.И.О., 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Регистратор __________________________________________________ (Ф.И.О., 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"__" __________ 201_ 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М.П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одержание отчета об итогах публичного предложения облигаций:</w:t>
      </w:r>
    </w:p>
    <w:p>
      <w:pPr>
        <w:pStyle w:val="Normal"/>
        <w:spacing w:lineRule="auto" w:line="276" w:before="0" w:after="60"/>
        <w:ind w:firstLine="567"/>
        <w:rPr/>
      </w:pPr>
      <w:r>
        <w:rPr/>
        <w:t>1. Вид облигаций и срок их обращ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2. Отчет представляется по итогам (выпуска, транша).</w:t>
      </w:r>
    </w:p>
    <w:p>
      <w:pPr>
        <w:pStyle w:val="Normal"/>
        <w:spacing w:lineRule="auto" w:line="276" w:before="0" w:after="60"/>
        <w:ind w:firstLine="567"/>
        <w:rPr/>
      </w:pPr>
      <w:r>
        <w:rPr/>
        <w:t>3. Количество траншей в выпуске и номер транша, по которому представляется отчет.</w:t>
      </w:r>
    </w:p>
    <w:p>
      <w:pPr>
        <w:pStyle w:val="Normal"/>
        <w:spacing w:lineRule="auto" w:line="276" w:before="0" w:after="60"/>
        <w:ind w:firstLine="567"/>
        <w:rPr/>
      </w:pPr>
      <w:r>
        <w:rPr/>
        <w:t>4. Сведения о реестродержателе данного выпуска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5. Наименование печатного органа и дата публикации информационного сообщения о выпуске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6. Дата начала размещения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7. Дата окончания размещения облигаций.</w:t>
      </w:r>
    </w:p>
    <w:p>
      <w:pPr>
        <w:pStyle w:val="Normal"/>
        <w:spacing w:lineRule="auto" w:line="276"/>
        <w:ind w:firstLine="567"/>
        <w:rPr/>
      </w:pPr>
      <w:r>
        <w:rPr/>
        <w:t>8. Выпуск и размещение облигаций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18"/>
        <w:gridCol w:w="1752"/>
        <w:gridCol w:w="1895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Количество облигаций (шт.)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Номинальная стоимость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Фактическая стоимость (сомов)</w:t>
            </w:r>
          </w:p>
        </w:tc>
      </w:tr>
      <w:tr>
        <w:trPr/>
        <w:tc>
          <w:tcPr>
            <w:tcW w:w="3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1. Выпущено облигаций (выпуска, транша) (*)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2. Номинальная стоимость одной облигации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3. Размещено облигаций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3.1. При проведении подписки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3.2. Среди юридических лиц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3.3. Среди физических лиц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4. Средняя стоимость размещения одной облигации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5. Всего размещено облигаций среди иностранных инвесторов: в том числе: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5.1. Стран СНГ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5.2. Стран дальнего зарубежья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6. Не размещено облигаций (выпуска, транша)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120" w:after="60"/>
        <w:ind w:firstLine="567"/>
        <w:rPr/>
      </w:pPr>
      <w:r>
        <w:rPr/>
        <w:t>Примечание:</w:t>
      </w:r>
    </w:p>
    <w:p>
      <w:pPr>
        <w:pStyle w:val="Normal"/>
        <w:spacing w:lineRule="auto" w:line="276" w:before="0" w:after="60"/>
        <w:ind w:firstLine="567"/>
        <w:rPr/>
      </w:pPr>
      <w:r>
        <w:rPr/>
        <w:t>(*) В строках 1 и 6 в зависимости от того, по итогам транша или всего выпуска облигаций представлен отчет, необходимо подчеркнуть слова "выпуска" или "транша".</w:t>
      </w:r>
    </w:p>
    <w:p>
      <w:pPr>
        <w:pStyle w:val="Normal"/>
        <w:spacing w:lineRule="auto" w:line="276"/>
        <w:ind w:firstLine="567"/>
        <w:rPr/>
      </w:pPr>
      <w:r>
        <w:rPr/>
        <w:t>9. Средства, полученные от реализации облигаций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120"/>
      </w:tblGrid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Сумма (тыс. сомов)</w:t>
            </w:r>
          </w:p>
        </w:tc>
      </w:tr>
      <w:tr>
        <w:trPr/>
        <w:tc>
          <w:tcPr>
            <w:tcW w:w="7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бщий объем поступлений за реализованные облигац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блигации - всего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денежные средств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Объем иностранной валюты, в сомах по курсу НБКР на момент внесе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120" w:after="60"/>
        <w:ind w:firstLine="567"/>
        <w:rPr/>
      </w:pPr>
      <w:r>
        <w:rPr/>
        <w:t>10. Общее количество владельцев облигаций данного выпуска, транша (указать общее количество и раздельно количество юридических и физических лиц).</w:t>
      </w:r>
    </w:p>
    <w:p>
      <w:pPr>
        <w:pStyle w:val="Normal"/>
        <w:spacing w:lineRule="auto" w:line="276" w:before="0" w:after="60"/>
        <w:ind w:firstLine="567"/>
        <w:rPr/>
      </w:pPr>
      <w:r>
        <w:rPr/>
        <w:t>11. Стоимость, облигаций, размещенных среди нерезидентов, с указанием стран приобретателе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12. В случае неполного размещения облигаций, выпущенных в документарной форме, дополнительно представляется акт о физическом уничтожении бланков неразмещенных облигаций.</w:t>
      </w:r>
    </w:p>
    <w:p>
      <w:pPr>
        <w:pStyle w:val="Normal"/>
        <w:spacing w:lineRule="auto" w:line="276" w:before="0" w:after="60"/>
        <w:ind w:firstLine="567"/>
        <w:jc w:val="center"/>
        <w:rPr/>
      </w:pPr>
      <w:bookmarkStart w:id="14" w:name="pr8"/>
      <w:bookmarkEnd w:id="14"/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Приложение 8</w:t>
      </w:r>
    </w:p>
    <w:p>
      <w:pPr>
        <w:pStyle w:val="Normal"/>
        <w:spacing w:lineRule="auto" w:line="276" w:before="0" w:after="60"/>
        <w:ind w:firstLine="567"/>
        <w:jc w:val="center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Форма титульного листа отчета об итогах</w:t>
        <w:br/>
        <w:t>погашения выпуска облигаций</w:t>
      </w:r>
    </w:p>
    <w:p>
      <w:pPr>
        <w:pStyle w:val="Normal"/>
        <w:spacing w:lineRule="auto" w:line="276" w:before="0" w:after="60"/>
        <w:ind w:firstLine="567"/>
        <w:jc w:val="center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Зарегистрировано: "__" ________ 201_ г.</w:t>
      </w:r>
    </w:p>
    <w:p>
      <w:pPr>
        <w:pStyle w:val="Normal"/>
        <w:spacing w:lineRule="auto" w:line="276" w:before="0" w:after="60"/>
        <w:ind w:hanging="0"/>
        <w:rPr/>
      </w:pPr>
      <w:r>
        <w:rPr/>
        <w:t> </w:t>
      </w:r>
    </w:p>
    <w:p>
      <w:pPr>
        <w:pStyle w:val="Normal"/>
        <w:spacing w:lineRule="auto" w:line="276" w:before="0" w:after="60"/>
        <w:ind w:hanging="0"/>
        <w:jc w:val="center"/>
        <w:rPr/>
      </w:pPr>
      <w:r>
        <w:rPr/>
        <w:t>__________________________________________________________________</w:t>
        <w:br/>
        <w:t>(наименование регистрирующего органа)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ОТЧЕТ</w:t>
        <w:br/>
        <w:t>об итогах погашения публичного предложения облигаций</w:t>
      </w:r>
    </w:p>
    <w:p>
      <w:pPr>
        <w:pStyle w:val="Normal"/>
        <w:spacing w:lineRule="auto" w:line="276" w:before="0" w:after="60"/>
        <w:ind w:hanging="0"/>
        <w:jc w:val="center"/>
        <w:rPr/>
      </w:pPr>
      <w:r>
        <w:rPr/>
        <w:t>_____________________________________________</w:t>
        <w:br/>
        <w:t>(полное фирменное наименование эмитент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осударственный регистрационный номер выпуска 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государственной регистрации выпуска "__" ________ 201_ г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Местонахождение, почтовый адрес эмитента и контактные телефоны: 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именование должности руководителя ______________________________ (Ф.И.О., 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лавный бухгалтер _________________________________________________ (Ф.И.О., 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"__" __________ 201_ 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М.П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одержание отчета об итогах погашения публичного предложения облигаций:</w:t>
      </w:r>
    </w:p>
    <w:p>
      <w:pPr>
        <w:pStyle w:val="Normal"/>
        <w:spacing w:lineRule="auto" w:line="276" w:before="0" w:after="60"/>
        <w:ind w:firstLine="567"/>
        <w:rPr/>
      </w:pPr>
      <w:r>
        <w:rPr/>
        <w:t>1. Вид облигаций и срок их обращения.</w:t>
      </w:r>
    </w:p>
    <w:p>
      <w:pPr>
        <w:pStyle w:val="Normal"/>
        <w:spacing w:lineRule="auto" w:line="276" w:before="0" w:after="60"/>
        <w:ind w:firstLine="567"/>
        <w:rPr/>
      </w:pPr>
      <w:r>
        <w:rPr/>
        <w:t>2. Отчет представляется по итогам (всего выпуска, транша).</w:t>
      </w:r>
    </w:p>
    <w:p>
      <w:pPr>
        <w:pStyle w:val="Normal"/>
        <w:spacing w:lineRule="auto" w:line="276" w:before="0" w:after="60"/>
        <w:ind w:firstLine="567"/>
        <w:rPr/>
      </w:pPr>
      <w:r>
        <w:rPr/>
        <w:t>3. Количество траншей в выпуске и номер транша, по которому представляется отчет (в случае размещения облигаций траншами).</w:t>
      </w:r>
    </w:p>
    <w:p>
      <w:pPr>
        <w:pStyle w:val="Normal"/>
        <w:spacing w:lineRule="auto" w:line="276" w:before="0" w:after="60"/>
        <w:ind w:firstLine="567"/>
        <w:rPr/>
      </w:pPr>
      <w:r>
        <w:rPr/>
        <w:t>4. Сведения о реестродержателе данного выпуска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5. Дата регистрации отчета о размещении выпуска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6. Дата начала погашения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7. Дата окончания погашения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8. Форма погашения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9. Иски, предъявленные эмитенту держателями облигаций.</w:t>
      </w:r>
    </w:p>
    <w:p>
      <w:pPr>
        <w:pStyle w:val="Normal"/>
        <w:spacing w:lineRule="auto" w:line="276" w:before="0" w:after="60"/>
        <w:ind w:firstLine="567"/>
        <w:rPr/>
      </w:pPr>
      <w:r>
        <w:rPr/>
        <w:t>10. В случае непогашения облигаций в установленные при выпуске облигаций сроки, указать причины непогашения и предполагаемую дату погашения данных ценных бума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11. Количество владельцев облигаций (указать общее количество и раздельно - количество юридических и физических лиц).</w:t>
      </w:r>
    </w:p>
    <w:p>
      <w:pPr>
        <w:pStyle w:val="Normal"/>
        <w:spacing w:lineRule="auto" w:line="276" w:before="0" w:after="60"/>
        <w:ind w:firstLine="567"/>
        <w:jc w:val="center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Приложение 9</w:t>
      </w:r>
    </w:p>
    <w:p>
      <w:pPr>
        <w:pStyle w:val="Normal"/>
        <w:spacing w:lineRule="auto" w:line="276" w:before="0" w:after="60"/>
        <w:ind w:firstLine="567"/>
        <w:jc w:val="center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А) Форма титульного листа отчета</w:t>
        <w:br/>
        <w:t>о выплате доходов по облигациям</w:t>
      </w:r>
    </w:p>
    <w:p>
      <w:pPr>
        <w:pStyle w:val="Normal"/>
        <w:spacing w:lineRule="auto" w:line="276" w:before="0" w:after="60"/>
        <w:ind w:firstLine="567"/>
        <w:jc w:val="center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Зарегистрировано: "__" _________ 201_ г.</w:t>
      </w:r>
    </w:p>
    <w:p>
      <w:pPr>
        <w:pStyle w:val="Normal"/>
        <w:spacing w:lineRule="auto" w:line="276" w:before="0" w:after="60"/>
        <w:ind w:hanging="0"/>
        <w:rPr/>
      </w:pPr>
      <w:r>
        <w:rPr/>
        <w:t> </w:t>
      </w:r>
    </w:p>
    <w:p>
      <w:pPr>
        <w:pStyle w:val="Normal"/>
        <w:spacing w:lineRule="auto" w:line="276" w:before="0" w:after="60"/>
        <w:ind w:hanging="0"/>
        <w:jc w:val="center"/>
        <w:rPr/>
      </w:pPr>
      <w:r>
        <w:rPr/>
        <w:t>__________________________________________________________________</w:t>
        <w:br/>
        <w:t>(наименование регистрирующего органа)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ОТЧЕТ</w:t>
        <w:br/>
        <w:t>о выплате доходов по облигациям публичного предложения</w:t>
      </w:r>
    </w:p>
    <w:p>
      <w:pPr>
        <w:pStyle w:val="Normal"/>
        <w:spacing w:lineRule="auto" w:line="276" w:before="0" w:after="60"/>
        <w:ind w:hanging="0"/>
        <w:jc w:val="center"/>
        <w:rPr/>
      </w:pPr>
      <w:r>
        <w:rPr/>
        <w:t>_______________________________________________</w:t>
        <w:br/>
        <w:t>(полное фирменное наименование эмитента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осударственный регистрационный номер выпуска 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государственной регистрации выпуска "__" _________ 201_ г.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Местонахождение, почтовый адрес эмитента и контактные телефоны: 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аименование должности руководителя ______________________________ (Ф.И.О., 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Главный бухгалтер ________________________________________________ (Ф.И.О., 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Дата "__" _________ 201_ г.</w:t>
      </w:r>
    </w:p>
    <w:p>
      <w:pPr>
        <w:pStyle w:val="Normal"/>
        <w:spacing w:lineRule="auto" w:line="276" w:before="0" w:after="60"/>
        <w:ind w:firstLine="567"/>
        <w:rPr/>
      </w:pPr>
      <w:r>
        <w:rPr/>
        <w:t>М.П.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rPr/>
      </w:pPr>
      <w:r>
        <w:rPr/>
        <w:t>Содержание отчета о выплате доходов по облигациям публичного предложения:</w:t>
      </w:r>
    </w:p>
    <w:p>
      <w:pPr>
        <w:pStyle w:val="Normal"/>
        <w:spacing w:lineRule="auto" w:line="276" w:before="0" w:after="60"/>
        <w:ind w:firstLine="567"/>
        <w:rPr/>
      </w:pPr>
      <w:r>
        <w:rPr/>
        <w:t>1. Доходность облигаций:</w:t>
      </w:r>
    </w:p>
    <w:p>
      <w:pPr>
        <w:pStyle w:val="Normal"/>
        <w:spacing w:lineRule="auto" w:line="276" w:before="0" w:after="60"/>
        <w:ind w:firstLine="567"/>
        <w:rPr/>
      </w:pPr>
      <w:r>
        <w:rPr/>
        <w:t>- процентная ставка;</w:t>
      </w:r>
    </w:p>
    <w:p>
      <w:pPr>
        <w:pStyle w:val="Normal"/>
        <w:spacing w:lineRule="auto" w:line="276" w:before="0" w:after="60"/>
        <w:ind w:firstLine="567"/>
        <w:rPr/>
      </w:pPr>
      <w:r>
        <w:rPr/>
        <w:t>- сумма начисленного дохода на одну облигацию (сомов).</w:t>
      </w:r>
    </w:p>
    <w:p>
      <w:pPr>
        <w:pStyle w:val="Normal"/>
        <w:spacing w:lineRule="auto" w:line="276"/>
        <w:ind w:firstLine="567"/>
        <w:rPr/>
      </w:pPr>
      <w:r>
        <w:rPr/>
        <w:t>2. Данные о выплате проценто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08"/>
        <w:gridCol w:w="1283"/>
        <w:gridCol w:w="1797"/>
        <w:gridCol w:w="1480"/>
        <w:gridCol w:w="1432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Инвесторы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Дата выплаты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Проценты к выплат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Выплачено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/>
              <w:t>Форма выплаты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Юридические лиц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120" w:after="60"/>
        <w:ind w:firstLine="567"/>
        <w:rPr/>
      </w:pPr>
      <w:r>
        <w:rPr/>
        <w:t xml:space="preserve">3. Не выплачены проценты по _____________________ (количество) облигациям. </w:t>
      </w:r>
    </w:p>
    <w:p>
      <w:pPr>
        <w:pStyle w:val="Normal"/>
        <w:spacing w:lineRule="auto" w:line="276" w:before="0" w:after="60"/>
        <w:ind w:firstLine="567"/>
        <w:rPr/>
      </w:pPr>
      <w:r>
        <w:rPr/>
        <w:t>4. Общая сумма начисленных, но невыплаченных процентов.</w:t>
      </w:r>
    </w:p>
    <w:p>
      <w:pPr>
        <w:pStyle w:val="Normal"/>
        <w:spacing w:lineRule="auto" w:line="276" w:before="0" w:after="60"/>
        <w:ind w:firstLine="567"/>
        <w:rPr/>
      </w:pPr>
      <w:r>
        <w:rPr/>
        <w:t>5. Причина невыплаты и предполагаемая дата выплаты.</w:t>
      </w:r>
    </w:p>
    <w:p>
      <w:pPr>
        <w:pStyle w:val="Normal"/>
        <w:spacing w:lineRule="auto" w:line="276" w:before="0" w:after="60"/>
        <w:ind w:firstLine="567"/>
        <w:jc w:val="center"/>
        <w:rPr/>
      </w:pPr>
      <w:r>
        <w:rPr/>
        <w:t> </w:t>
      </w:r>
    </w:p>
    <w:p>
      <w:pPr>
        <w:pStyle w:val="Normal"/>
        <w:spacing w:lineRule="auto" w:line="276" w:before="0" w:after="60"/>
        <w:ind w:firstLine="567"/>
        <w:jc w:val="right"/>
        <w:rPr/>
      </w:pPr>
      <w:r>
        <w:rPr/>
        <w:t>Приложение 10</w:t>
      </w:r>
    </w:p>
    <w:p>
      <w:pPr>
        <w:pStyle w:val="Normal"/>
        <w:spacing w:lineRule="auto" w:line="276" w:before="0" w:after="60"/>
        <w:ind w:hanging="0"/>
        <w:rPr/>
      </w:pPr>
      <w:r>
        <w:rPr/>
        <w:t> </w:t>
      </w:r>
    </w:p>
    <w:p>
      <w:pPr>
        <w:pStyle w:val="Normal"/>
        <w:spacing w:lineRule="auto" w:line="276" w:before="0" w:after="60"/>
        <w:ind w:hanging="0"/>
        <w:jc w:val="center"/>
        <w:rPr/>
      </w:pPr>
      <w:r>
        <w:rPr/>
        <w:t>__________________________________________________________________</w:t>
        <w:br/>
        <w:t>(наименование регистрирующего органа)</w:t>
      </w:r>
    </w:p>
    <w:p>
      <w:pPr>
        <w:pStyle w:val="Normal"/>
        <w:spacing w:lineRule="auto" w:line="276" w:before="200" w:after="200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государственную регистрацию выпуска облигаций при частной эмиссии</w:t>
      </w:r>
    </w:p>
    <w:p>
      <w:pPr>
        <w:pStyle w:val="Normal"/>
        <w:spacing w:lineRule="auto" w:line="276" w:before="0" w:after="60"/>
        <w:ind w:hanging="0"/>
        <w:jc w:val="center"/>
        <w:rPr/>
      </w:pPr>
      <w:r>
        <w:rPr/>
        <w:t>__________________________________________________________________</w:t>
        <w:br/>
        <w:t>(полное фирменное наименование общества)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просит осуществить государственную регистрацию выпуска облигаций: 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вид облигаций)</w:t>
      </w:r>
    </w:p>
    <w:p>
      <w:pPr>
        <w:pStyle w:val="Normal"/>
        <w:spacing w:lineRule="auto" w:line="276" w:before="0" w:after="60"/>
        <w:ind w:firstLine="567"/>
        <w:rPr/>
      </w:pPr>
      <w:r>
        <w:rPr/>
        <w:t>в количестве _____________ экз.,</w:t>
      </w:r>
    </w:p>
    <w:p>
      <w:pPr>
        <w:pStyle w:val="Normal"/>
        <w:spacing w:lineRule="auto" w:line="276" w:before="0" w:after="60"/>
        <w:ind w:firstLine="567"/>
        <w:rPr/>
      </w:pPr>
      <w:r>
        <w:rPr/>
        <w:t>номинальной стоимостью ____________ сом.,</w:t>
      </w:r>
    </w:p>
    <w:p>
      <w:pPr>
        <w:pStyle w:val="Normal"/>
        <w:spacing w:lineRule="auto" w:line="276" w:before="0" w:after="60"/>
        <w:ind w:firstLine="567"/>
        <w:rPr/>
      </w:pPr>
      <w:r>
        <w:rPr/>
        <w:t>объем эмиссии _____________ сом.</w:t>
      </w:r>
    </w:p>
    <w:p>
      <w:pPr>
        <w:pStyle w:val="Normal"/>
        <w:spacing w:lineRule="auto" w:line="276" w:before="0" w:after="60"/>
        <w:ind w:firstLine="567"/>
        <w:rPr/>
      </w:pPr>
      <w:r>
        <w:rPr/>
        <w:t>Местонахождение, юридический и почтовый адреса юридического лица и контактные телефоны: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 xml:space="preserve">Наименование должности руководителя </w:t>
      </w:r>
    </w:p>
    <w:p>
      <w:pPr>
        <w:pStyle w:val="Normal"/>
        <w:spacing w:lineRule="auto" w:line="276" w:before="0" w:after="60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 w:before="0" w:after="60"/>
        <w:ind w:firstLine="567"/>
        <w:rPr/>
      </w:pPr>
      <w:r>
        <w:rPr/>
        <w:t>(Ф.И.О., подпись)</w:t>
      </w:r>
    </w:p>
    <w:p>
      <w:pPr>
        <w:pStyle w:val="Normal"/>
        <w:spacing w:lineRule="auto" w:line="276" w:before="0" w:after="60"/>
        <w:ind w:firstLine="567"/>
        <w:rPr/>
      </w:pPr>
      <w:r>
        <w:rPr/>
        <w:t> 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6. Дата начала погашения облигаци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7. Дата окончания погашения облигаци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8. Форма погашения облигаци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9. Иски, предъявленные эмитенту держателями облигаций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0. В случае непогашения облигаций в установленные при выпуске облигаций сроки, указать причины непогашения и предполагаемую дату погашения данных ценных бумаг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1. Количество владельцев облигаций (указать общее количество и раздельно - количество юридических и физических лиц).</w:t>
      </w:r>
    </w:p>
    <w:p>
      <w:pPr>
        <w:pStyle w:val="TkTekst"/>
        <w:jc w:val="center"/>
        <w:rPr/>
      </w:pPr>
      <w:bookmarkStart w:id="15" w:name="pr9"/>
      <w:bookmarkEnd w:id="15"/>
      <w:r>
        <w:rPr/>
        <w:t> </w:t>
      </w:r>
    </w:p>
    <w:p>
      <w:pPr>
        <w:pStyle w:val="TkTeks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kTekst"/>
        <w:jc w:val="center"/>
        <w:rPr/>
      </w:pPr>
      <w:r>
        <w:rPr/>
        <w:t> </w:t>
      </w:r>
    </w:p>
    <w:p>
      <w:pPr>
        <w:pStyle w:val="TkTekst"/>
        <w:jc w:val="right"/>
        <w:rPr>
          <w:sz w:val="24"/>
          <w:szCs w:val="24"/>
        </w:rPr>
      </w:pPr>
      <w:r>
        <w:rPr>
          <w:sz w:val="24"/>
          <w:szCs w:val="24"/>
        </w:rPr>
        <w:t>А) Форма титульного листа отчета</w:t>
        <w:br/>
        <w:t>о выплате доходов по облигациям</w:t>
      </w:r>
    </w:p>
    <w:p>
      <w:pPr>
        <w:pStyle w:val="TkTekst"/>
        <w:jc w:val="center"/>
        <w:rPr/>
      </w:pPr>
      <w:r>
        <w:rPr/>
        <w:t> </w:t>
      </w:r>
    </w:p>
    <w:p>
      <w:pPr>
        <w:pStyle w:val="TkTekst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о: "__" _________ 201_ г.</w:t>
      </w:r>
    </w:p>
    <w:p>
      <w:pPr>
        <w:pStyle w:val="TkTekst"/>
        <w:ind w:hanging="0"/>
        <w:rPr/>
      </w:pPr>
      <w:r>
        <w:rPr/>
        <w:t> </w:t>
      </w:r>
    </w:p>
    <w:p>
      <w:pPr>
        <w:pStyle w:val="TkTeks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  <w:br/>
        <w:t>(наименование регистрирующего органа)</w:t>
      </w:r>
    </w:p>
    <w:p>
      <w:pPr>
        <w:pStyle w:val="TkZagolovok2"/>
        <w:rPr/>
      </w:pPr>
      <w:r>
        <w:rPr/>
        <w:t>ОТЧЕТ</w:t>
        <w:br/>
        <w:t>о выплате доходов по облигациям публичного предложения</w:t>
      </w:r>
    </w:p>
    <w:p>
      <w:pPr>
        <w:pStyle w:val="TkTeks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  <w:br/>
        <w:t>(полное фирменное наименование эмитента)</w:t>
      </w:r>
    </w:p>
    <w:p>
      <w:pPr>
        <w:pStyle w:val="TkTekst"/>
        <w:rPr/>
      </w:pPr>
      <w:r>
        <w:rPr/>
        <w:t> 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 ____________________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 выпуска "__" _________ 201_ г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, почтовый адрес эмитента и контактные телефоны: 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Наименование должности руководителя ______________________________ (Ф.И.О., подпись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_________________________ (Ф.И.О., подпись)</w:t>
      </w:r>
    </w:p>
    <w:p>
      <w:pPr>
        <w:pStyle w:val="TkTekst"/>
        <w:rPr/>
      </w:pPr>
      <w:r>
        <w:rPr/>
        <w:t> 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Дата "__" _________ 201_ г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kTekst"/>
        <w:rPr/>
      </w:pPr>
      <w:r>
        <w:rPr/>
        <w:t> 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Содержание отчета о выплате доходов по облигациям публичного предложения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1. Доходность облигаций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процентная ставка;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- сумма начисленного дохода на одну облигацию (сомов).</w:t>
      </w:r>
    </w:p>
    <w:p>
      <w:pPr>
        <w:pStyle w:val="TkTekst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Данные о выплате проценто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08"/>
        <w:gridCol w:w="1283"/>
        <w:gridCol w:w="1797"/>
        <w:gridCol w:w="1480"/>
        <w:gridCol w:w="1432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ы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ук)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латы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выплат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о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ыплаты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3. Не выплачены проценты по _____________________ (количество) облигациям. 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4. Общая сумма начисленных, но невыплаченных процентов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5. Причина невыплаты и предполагаемая дата выплаты.</w:t>
      </w:r>
    </w:p>
    <w:p>
      <w:pPr>
        <w:pStyle w:val="TkTekst"/>
        <w:jc w:val="center"/>
        <w:rPr/>
      </w:pPr>
      <w:bookmarkStart w:id="16" w:name="pr10"/>
      <w:bookmarkEnd w:id="16"/>
      <w:r>
        <w:rPr/>
        <w:t> </w:t>
      </w:r>
    </w:p>
    <w:p>
      <w:pPr>
        <w:pStyle w:val="TkTeks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TkTekst"/>
        <w:ind w:hanging="0"/>
        <w:rPr/>
      </w:pPr>
      <w:r>
        <w:rPr/>
        <w:t> </w:t>
      </w:r>
    </w:p>
    <w:p>
      <w:pPr>
        <w:pStyle w:val="TkTeks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  <w:br/>
        <w:t>(наименование регистрирующего органа)</w:t>
      </w:r>
    </w:p>
    <w:p>
      <w:pPr>
        <w:pStyle w:val="TkZagolovok2"/>
        <w:rPr/>
      </w:pPr>
      <w:r>
        <w:rPr/>
        <w:t>ЗАЯВЛЕНИЕ</w:t>
        <w:br/>
        <w:t>на государственную регистрацию выпуска облигаций при частной эмиссии</w:t>
      </w:r>
    </w:p>
    <w:p>
      <w:pPr>
        <w:pStyle w:val="TkTeks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  <w:br/>
        <w:t>(полное фирменное наименование общества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государственную регистрацию выпуска облигаций: 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(вид облигаций)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в количестве _____________ экз.,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номинальной стоимостью ____________ сом.,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объем эмиссии _____________ сом.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Местонахождение, юридический и почтовый адреса юридического лица и контактные телефоны: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руководителя 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kTekst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TkTeks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0" w:after="120"/>
        <w:ind w:firstLine="39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qFormat/>
    <w:rPr>
      <w:rFonts w:ascii="Arial" w:hAnsi="Arial" w:cs="Arial"/>
      <w:color w:val="243F60"/>
    </w:rPr>
  </w:style>
  <w:style w:type="character" w:styleId="6">
    <w:name w:val="Заголовок 6 Знак"/>
    <w:qFormat/>
    <w:rPr>
      <w:rFonts w:ascii="Arial" w:hAnsi="Arial" w:cs="Arial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Arial" w:hAnsi="Arial" w:cs="Arial"/>
      <w:i/>
      <w:iCs/>
      <w:color w:val="404040"/>
    </w:rPr>
  </w:style>
  <w:style w:type="character" w:styleId="8">
    <w:name w:val="Заголовок 8 Знак"/>
    <w:qFormat/>
    <w:rPr>
      <w:rFonts w:ascii="Arial" w:hAnsi="Arial" w:cs="Arial"/>
      <w:color w:val="4F81BD"/>
    </w:rPr>
  </w:style>
  <w:style w:type="character" w:styleId="9">
    <w:name w:val="Заголовок 9 Знак"/>
    <w:qFormat/>
    <w:rPr>
      <w:rFonts w:ascii="Arial" w:hAnsi="Arial" w:cs="Arial"/>
      <w:i/>
      <w:iCs/>
      <w:color w:val="404040"/>
    </w:rPr>
  </w:style>
  <w:style w:type="character" w:styleId="Style6">
    <w:name w:val="Текст примечания Знак"/>
    <w:qFormat/>
    <w:rPr>
      <w:rFonts w:ascii="Arial" w:hAnsi="Arial" w:cs="Arial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Arial" w:hAnsi="Arial" w:cs="Arial"/>
      <w:b/>
      <w:bCs/>
    </w:rPr>
  </w:style>
  <w:style w:type="character" w:styleId="Style9">
    <w:name w:val="Шапка Знак"/>
    <w:qFormat/>
    <w:rPr>
      <w:rFonts w:ascii="Arial" w:hAnsi="Arial" w:cs="Arial"/>
      <w:b/>
      <w:bCs/>
    </w:rPr>
  </w:style>
  <w:style w:type="character" w:styleId="Style10">
    <w:name w:val="Подзаголовок Знак"/>
    <w:qFormat/>
    <w:rPr>
      <w:rFonts w:ascii="Arial" w:hAnsi="Arial" w:cs="Arial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12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13">
    <w:name w:val="Название Знак"/>
    <w:qFormat/>
    <w:rPr>
      <w:rFonts w:ascii="Arial" w:hAnsi="Arial" w:cs="Arial"/>
      <w:b/>
      <w:bCs/>
      <w:spacing w:val="5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48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titlecxspfirst">
    <w:name w:val="msotitlecxspfirst"/>
    <w:basedOn w:val="Normal"/>
    <w:qFormat/>
    <w:pPr>
      <w:spacing w:before="0" w:after="0"/>
      <w:ind w:hanging="0"/>
      <w:jc w:val="center"/>
    </w:pPr>
    <w:rPr>
      <w:b/>
      <w:bCs/>
      <w:spacing w:val="5"/>
      <w:sz w:val="28"/>
      <w:szCs w:val="28"/>
    </w:rPr>
  </w:style>
  <w:style w:type="paragraph" w:styleId="Msotitlecxspmiddle">
    <w:name w:val="msotitlecxspmiddle"/>
    <w:basedOn w:val="Normal"/>
    <w:qFormat/>
    <w:pPr>
      <w:spacing w:before="0" w:after="0"/>
      <w:ind w:hanging="0"/>
      <w:jc w:val="center"/>
    </w:pPr>
    <w:rPr>
      <w:b/>
      <w:bCs/>
      <w:spacing w:val="5"/>
      <w:sz w:val="28"/>
      <w:szCs w:val="28"/>
    </w:rPr>
  </w:style>
  <w:style w:type="paragraph" w:styleId="Msotitlecxsplast">
    <w:name w:val="msotitlecxsplast"/>
    <w:basedOn w:val="Normal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480"/>
      <w:ind w:hanging="0"/>
      <w:jc w:val="center"/>
    </w:pPr>
    <w:rPr>
      <w:i/>
      <w:iCs/>
    </w:rPr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/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A6">
    <w:name w:val="a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b/>
      <w:bCs/>
    </w:rPr>
  </w:style>
  <w:style w:type="paragraph" w:styleId="TkPodpis">
    <w:name w:val="_Подпись (tkPodpis)"/>
    <w:basedOn w:val="Normal"/>
    <w:qFormat/>
    <w:pPr>
      <w:spacing w:lineRule="auto" w:line="276" w:before="0" w:after="60"/>
      <w:ind w:hanging="0"/>
      <w:jc w:val="left"/>
    </w:pPr>
    <w:rPr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ind w:hanging="0"/>
      <w:jc w:val="center"/>
    </w:pPr>
    <w:rPr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</w:pPr>
    <w:rPr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  <w:ind w:hanging="0"/>
      <w:jc w:val="left"/>
    </w:pPr>
    <w:rPr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ind w:hanging="0"/>
      <w:jc w:val="center"/>
    </w:pPr>
    <w:rPr>
      <w:sz w:val="20"/>
      <w:szCs w:val="20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i/>
      <w:iCs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b/>
      <w:bCs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</w:pPr>
    <w:rPr>
      <w:i/>
      <w:iCs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  <w:jc w:val="left"/>
    </w:pPr>
    <w:rPr>
      <w:b/>
      <w:bCs/>
      <w:sz w:val="20"/>
      <w:szCs w:val="20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202591" TargetMode="External"/><Relationship Id="rId4" Type="http://schemas.openxmlformats.org/officeDocument/2006/relationships/hyperlink" Target="cdb:202677" TargetMode="External"/><Relationship Id="rId5" Type="http://schemas.openxmlformats.org/officeDocument/2006/relationships/hyperlink" Target="cdb:92648" TargetMode="External"/><Relationship Id="rId6" Type="http://schemas.openxmlformats.org/officeDocument/2006/relationships/hyperlink" Target="cdb:96286" TargetMode="External"/><Relationship Id="rId7" Type="http://schemas.openxmlformats.org/officeDocument/2006/relationships/hyperlink" Target="cdb:99051" TargetMode="External"/><Relationship Id="rId8" Type="http://schemas.openxmlformats.org/officeDocument/2006/relationships/hyperlink" Target="toktom://db/136302" TargetMode="External"/><Relationship Id="rId9" Type="http://schemas.openxmlformats.org/officeDocument/2006/relationships/hyperlink" Target="cdb:99497" TargetMode="External"/><Relationship Id="rId10" Type="http://schemas.openxmlformats.org/officeDocument/2006/relationships/hyperlink" Target="toktom://db/1364" TargetMode="External"/><Relationship Id="rId11" Type="http://schemas.openxmlformats.org/officeDocument/2006/relationships/hyperlink" Target="toktom://db/91709" TargetMode="External"/><Relationship Id="rId12" Type="http://schemas.openxmlformats.org/officeDocument/2006/relationships/hyperlink" Target="toktom://db/41125" TargetMode="External"/><Relationship Id="rId13" Type="http://schemas.openxmlformats.org/officeDocument/2006/relationships/hyperlink" Target="cdb:96286" TargetMode="External"/><Relationship Id="rId14" Type="http://schemas.openxmlformats.org/officeDocument/2006/relationships/hyperlink" Target="cdb:96286" TargetMode="External"/><Relationship Id="rId15" Type="http://schemas.openxmlformats.org/officeDocument/2006/relationships/hyperlink" Target="cdb:99051" TargetMode="External"/><Relationship Id="rId16" Type="http://schemas.openxmlformats.org/officeDocument/2006/relationships/hyperlink" Target="cdb:99497" TargetMode="External"/><Relationship Id="rId17" Type="http://schemas.openxmlformats.org/officeDocument/2006/relationships/hyperlink" Target="cdb:99497" TargetMode="External"/><Relationship Id="rId18" Type="http://schemas.openxmlformats.org/officeDocument/2006/relationships/hyperlink" Target="cdb:96286" TargetMode="External"/><Relationship Id="rId19" Type="http://schemas.openxmlformats.org/officeDocument/2006/relationships/hyperlink" Target="cdb:96286" TargetMode="External"/><Relationship Id="rId20" Type="http://schemas.openxmlformats.org/officeDocument/2006/relationships/hyperlink" Target="cdb:96286" TargetMode="External"/><Relationship Id="rId21" Type="http://schemas.openxmlformats.org/officeDocument/2006/relationships/hyperlink" Target="cdb:96286" TargetMode="External"/><Relationship Id="rId22" Type="http://schemas.openxmlformats.org/officeDocument/2006/relationships/hyperlink" Target="cdb:96286" TargetMode="External"/><Relationship Id="rId23" Type="http://schemas.openxmlformats.org/officeDocument/2006/relationships/hyperlink" Target="cdb:96286" TargetMode="External"/><Relationship Id="rId24" Type="http://schemas.openxmlformats.org/officeDocument/2006/relationships/hyperlink" Target="cdb:99497" TargetMode="External"/><Relationship Id="rId25" Type="http://schemas.openxmlformats.org/officeDocument/2006/relationships/hyperlink" Target="cdb:96286" TargetMode="External"/><Relationship Id="rId26" Type="http://schemas.openxmlformats.org/officeDocument/2006/relationships/hyperlink" Target="cdb:99497" TargetMode="External"/><Relationship Id="rId27" Type="http://schemas.openxmlformats.org/officeDocument/2006/relationships/hyperlink" Target="cdb:96286" TargetMode="External"/><Relationship Id="rId28" Type="http://schemas.openxmlformats.org/officeDocument/2006/relationships/hyperlink" Target="cdb:96286" TargetMode="External"/><Relationship Id="rId29" Type="http://schemas.openxmlformats.org/officeDocument/2006/relationships/hyperlink" Target="cdb:111254" TargetMode="External"/><Relationship Id="rId30" Type="http://schemas.openxmlformats.org/officeDocument/2006/relationships/hyperlink" Target="cdb:98498" TargetMode="External"/><Relationship Id="rId31" Type="http://schemas.openxmlformats.org/officeDocument/2006/relationships/hyperlink" Target="cdb:96286" TargetMode="External"/><Relationship Id="rId32" Type="http://schemas.openxmlformats.org/officeDocument/2006/relationships/hyperlink" Target="toktom://db/91709" TargetMode="External"/><Relationship Id="rId33" Type="http://schemas.openxmlformats.org/officeDocument/2006/relationships/hyperlink" Target="cdb:96286" TargetMode="External"/><Relationship Id="rId34" Type="http://schemas.openxmlformats.org/officeDocument/2006/relationships/hyperlink" Target="cdb:96286" TargetMode="External"/><Relationship Id="rId35" Type="http://schemas.openxmlformats.org/officeDocument/2006/relationships/hyperlink" Target="cdb:96286" TargetMode="External"/><Relationship Id="rId36" Type="http://schemas.openxmlformats.org/officeDocument/2006/relationships/hyperlink" Target="cdb:96286" TargetMode="External"/><Relationship Id="rId37" Type="http://schemas.openxmlformats.org/officeDocument/2006/relationships/hyperlink" Target="cdb:96286" TargetMode="External"/><Relationship Id="rId38" Type="http://schemas.openxmlformats.org/officeDocument/2006/relationships/hyperlink" Target="cdb:111254" TargetMode="External"/><Relationship Id="rId39" Type="http://schemas.openxmlformats.org/officeDocument/2006/relationships/hyperlink" Target="cdb:98498" TargetMode="External"/><Relationship Id="rId40" Type="http://schemas.openxmlformats.org/officeDocument/2006/relationships/hyperlink" Target="cdb:96286" TargetMode="External"/><Relationship Id="rId41" Type="http://schemas.openxmlformats.org/officeDocument/2006/relationships/hyperlink" Target="cdb:96286" TargetMode="External"/><Relationship Id="rId42" Type="http://schemas.openxmlformats.org/officeDocument/2006/relationships/hyperlink" Target="toktom://db/91709" TargetMode="External"/><Relationship Id="rId43" Type="http://schemas.openxmlformats.org/officeDocument/2006/relationships/hyperlink" Target="cdb:96286" TargetMode="External"/><Relationship Id="rId44" Type="http://schemas.openxmlformats.org/officeDocument/2006/relationships/hyperlink" Target="cdb:96286" TargetMode="External"/><Relationship Id="rId45" Type="http://schemas.openxmlformats.org/officeDocument/2006/relationships/hyperlink" Target="cdb:96286" TargetMode="External"/><Relationship Id="rId46" Type="http://schemas.openxmlformats.org/officeDocument/2006/relationships/hyperlink" Target="cdb:96286" TargetMode="External"/><Relationship Id="rId47" Type="http://schemas.openxmlformats.org/officeDocument/2006/relationships/hyperlink" Target="cdb:111254" TargetMode="External"/><Relationship Id="rId48" Type="http://schemas.openxmlformats.org/officeDocument/2006/relationships/hyperlink" Target="cdb:98498" TargetMode="External"/><Relationship Id="rId49" Type="http://schemas.openxmlformats.org/officeDocument/2006/relationships/hyperlink" Target="cdb:96286" TargetMode="External"/><Relationship Id="rId50" Type="http://schemas.openxmlformats.org/officeDocument/2006/relationships/hyperlink" Target="cdb:99051" TargetMode="External"/><Relationship Id="rId51" Type="http://schemas.openxmlformats.org/officeDocument/2006/relationships/hyperlink" Target="cdb:99051" TargetMode="External"/><Relationship Id="rId52" Type="http://schemas.openxmlformats.org/officeDocument/2006/relationships/hyperlink" Target="cdb:99051" TargetMode="External"/><Relationship Id="rId53" Type="http://schemas.openxmlformats.org/officeDocument/2006/relationships/hyperlink" Target="cdb:99051" TargetMode="External"/><Relationship Id="rId54" Type="http://schemas.openxmlformats.org/officeDocument/2006/relationships/hyperlink" Target="cdb:99051" TargetMode="External"/><Relationship Id="rId55" Type="http://schemas.openxmlformats.org/officeDocument/2006/relationships/hyperlink" Target="cdb:99051" TargetMode="External"/><Relationship Id="rId56" Type="http://schemas.openxmlformats.org/officeDocument/2006/relationships/hyperlink" Target="cdb:99051" TargetMode="External"/><Relationship Id="rId57" Type="http://schemas.openxmlformats.org/officeDocument/2006/relationships/hyperlink" Target="cdb:99051" TargetMode="External"/><Relationship Id="rId58" Type="http://schemas.openxmlformats.org/officeDocument/2006/relationships/hyperlink" Target="cdb:99051" TargetMode="External"/><Relationship Id="rId59" Type="http://schemas.openxmlformats.org/officeDocument/2006/relationships/hyperlink" Target="cdb:99051" TargetMode="External"/><Relationship Id="rId60" Type="http://schemas.openxmlformats.org/officeDocument/2006/relationships/hyperlink" Target="cdb:99051" TargetMode="External"/><Relationship Id="rId61" Type="http://schemas.openxmlformats.org/officeDocument/2006/relationships/hyperlink" Target="cdb:99051" TargetMode="External"/><Relationship Id="rId62" Type="http://schemas.openxmlformats.org/officeDocument/2006/relationships/hyperlink" Target="cdb:99051" TargetMode="External"/><Relationship Id="rId63" Type="http://schemas.openxmlformats.org/officeDocument/2006/relationships/hyperlink" Target="cdb:99497" TargetMode="External"/><Relationship Id="rId64" Type="http://schemas.openxmlformats.org/officeDocument/2006/relationships/hyperlink" Target="cdb:99497" TargetMode="External"/><Relationship Id="rId65" Type="http://schemas.openxmlformats.org/officeDocument/2006/relationships/hyperlink" Target="cdb:99497" TargetMode="External"/><Relationship Id="rId66" Type="http://schemas.openxmlformats.org/officeDocument/2006/relationships/hyperlink" Target="cdb:99497" TargetMode="External"/><Relationship Id="rId67" Type="http://schemas.openxmlformats.org/officeDocument/2006/relationships/hyperlink" Target="cdb:99497" TargetMode="External"/><Relationship Id="rId68" Type="http://schemas.openxmlformats.org/officeDocument/2006/relationships/hyperlink" Target="cdb:99497" TargetMode="External"/><Relationship Id="rId69" Type="http://schemas.openxmlformats.org/officeDocument/2006/relationships/hyperlink" Target="cdb:99497" TargetMode="External"/><Relationship Id="rId70" Type="http://schemas.openxmlformats.org/officeDocument/2006/relationships/hyperlink" Target="cdb:99497" TargetMode="External"/><Relationship Id="rId71" Type="http://schemas.openxmlformats.org/officeDocument/2006/relationships/hyperlink" Target="cdb:99497" TargetMode="External"/><Relationship Id="rId72" Type="http://schemas.openxmlformats.org/officeDocument/2006/relationships/hyperlink" Target="cdb:99497" TargetMode="External"/><Relationship Id="rId73" Type="http://schemas.openxmlformats.org/officeDocument/2006/relationships/hyperlink" Target="cdb:99497" TargetMode="External"/><Relationship Id="rId74" Type="http://schemas.openxmlformats.org/officeDocument/2006/relationships/hyperlink" Target="cdb:99497" TargetMode="External"/><Relationship Id="rId75" Type="http://schemas.openxmlformats.org/officeDocument/2006/relationships/hyperlink" Target="cdb:99497" TargetMode="External"/><Relationship Id="rId76" Type="http://schemas.openxmlformats.org/officeDocument/2006/relationships/hyperlink" Target="cdb:99497" TargetMode="External"/><Relationship Id="rId77" Type="http://schemas.openxmlformats.org/officeDocument/2006/relationships/hyperlink" Target="cdb:99497" TargetMode="External"/><Relationship Id="rId78" Type="http://schemas.openxmlformats.org/officeDocument/2006/relationships/hyperlink" Target="cdb:99497" TargetMode="External"/><Relationship Id="rId79" Type="http://schemas.openxmlformats.org/officeDocument/2006/relationships/hyperlink" Target="cdb:99497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5:00Z</dcterms:created>
  <dc:creator>mzhakshybaev@gmail.com</dc:creator>
  <dc:description/>
  <cp:keywords/>
  <dc:language>en-US</dc:language>
  <cp:lastModifiedBy>mzhakshybaev@gmail.com</cp:lastModifiedBy>
  <dcterms:modified xsi:type="dcterms:W3CDTF">2019-01-23T13:55:00Z</dcterms:modified>
  <cp:revision>2</cp:revision>
  <dc:subject/>
  <dc:title/>
</cp:coreProperties>
</file>