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 </w:t>
      </w:r>
    </w:p>
    <w:p>
      <w:pPr>
        <w:pStyle w:val="Style22"/>
        <w:rPr/>
      </w:pPr>
      <w:r>
        <w:rPr/>
        <w:t xml:space="preserve">ПОСТАНОВЛЕНИЕ </w:t>
      </w:r>
    </w:p>
    <w:p>
      <w:pPr>
        <w:pStyle w:val="Style28"/>
        <w:rPr/>
      </w:pPr>
      <w:r>
        <w:rPr/>
        <w:t>от 30 марта 2011 года № 127</w:t>
      </w:r>
    </w:p>
    <w:p>
      <w:pPr>
        <w:pStyle w:val="Heading"/>
        <w:rPr/>
      </w:pPr>
      <w:r>
        <w:rPr/>
        <w:t>Об утверждении Положения о ведении государственных реестров аудиторов, аудиторских организаций, индивидуальных аудиторов,профессиональных аудиторских объединений в Кыргызской Республике и Порядка представления отчета об аудиторской деятельности аудиторскими организациями и индивидуальными аудиторами</w:t>
      </w:r>
    </w:p>
    <w:p>
      <w:pPr>
        <w:pStyle w:val="Normal"/>
        <w:rPr/>
      </w:pPr>
      <w:r>
        <w:rPr/>
        <w:t> 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аудиторской деятельности", а также в целях дальнейшего развития аудита в Кыргызской Республике Правительство Кыргыз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 xml:space="preserve">Положение </w:t>
        </w:r>
      </w:hyperlink>
      <w:r>
        <w:rPr/>
        <w:t>о ведении государственных реестров аудиторов, аудиторских организаций, индивидуальных аудиторов, профессиональных аудиторских объединений в Кыргызской Республике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ставления отчета об аудиторской деятельности аудиторскими организациями и индивидуальными аудиторами.</w:t>
      </w:r>
    </w:p>
    <w:p>
      <w:pPr>
        <w:pStyle w:val="Normal"/>
        <w:rPr/>
      </w:pPr>
      <w:r>
        <w:rPr/>
        <w:t>2. Государственной службе регулирования и надзора за финансовым рынком при Правительстве Кыргызской Республики привести свои решения в соответствие с настоящим постановлением.</w:t>
      </w:r>
    </w:p>
    <w:p>
      <w:pPr>
        <w:pStyle w:val="Normal"/>
        <w:rPr/>
      </w:pPr>
      <w:r>
        <w:rPr/>
        <w:t>3. Настоящее постановление вступает в силу по истечении одного месяца со дня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 </w:t>
            </w:r>
            <w:r>
              <w:rPr/>
              <w:t xml:space="preserve">Премьер-министр </w:t>
            </w:r>
          </w:p>
          <w:p>
            <w:pPr>
              <w:pStyle w:val="Signature"/>
              <w:rPr/>
            </w:pPr>
            <w:r>
              <w:rPr/>
              <w:t xml:space="preserve">Кыргызской Республики </w:t>
            </w:r>
          </w:p>
          <w:p>
            <w:pPr>
              <w:pStyle w:val="Signatur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rPr/>
            </w:pPr>
            <w:r>
              <w:rPr/>
              <w:t> </w:t>
            </w:r>
          </w:p>
          <w:p>
            <w:pPr>
              <w:pStyle w:val="Signature"/>
              <w:jc w:val="right"/>
              <w:rPr/>
            </w:pPr>
            <w:r>
              <w:rPr/>
              <w:t>А.Атамбаев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</w:r>
          </w:p>
          <w:p>
            <w:pPr>
              <w:pStyle w:val="Normal"/>
              <w:ind w:hanging="0"/>
              <w:rPr/>
            </w:pPr>
            <w:r>
              <w:rPr/>
              <w:t>Кыргызской Республики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т 30 марта 2011 года № 1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"/>
        <w:rPr/>
      </w:pPr>
      <w:r>
        <w:rPr/>
        <w:t>ПОЛОЖЕНИЕ</w:t>
        <w:br/>
        <w:t>о ведении государственных реестров аудиторов, аудиторских организаций, индивидуальных аудиторов, профессиональных</w:t>
        <w:br/>
        <w:t>аудиторских объединений в Кыргызской Республике</w:t>
      </w:r>
    </w:p>
    <w:p>
      <w:pPr>
        <w:pStyle w:val="Heading2"/>
        <w:ind w:left="1080" w:hanging="0"/>
        <w:rPr/>
      </w:pPr>
      <w:r>
        <w:rPr/>
        <w:t>1.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ая служба регулирования и надзора за финансовым рынком при Правительстве Кыргызской Республики (далее - Государственная служба) осуществляет ведение государственных реестров аудиторов, аудиторских организаций, индивидуальных аудиторов, профессиональных аудиторских объединений (далее - реестры).</w:t>
      </w:r>
    </w:p>
    <w:p>
      <w:pPr>
        <w:pStyle w:val="Normal"/>
        <w:rPr/>
      </w:pPr>
      <w:r>
        <w:rPr/>
        <w:t>2. Под реестром понимается банк данных, содержащий сведения о созданных, реорганизованных, ликвидированных аудиторских организациях и профессиональных аудиторских объединениях; об аудиторах и зарегистрированных в качестве индивидуальных предпринимателей аудиторов, находящихся на территории Кыргызской Республики.</w:t>
      </w:r>
    </w:p>
    <w:p>
      <w:pPr>
        <w:pStyle w:val="Normal"/>
        <w:rPr/>
      </w:pPr>
      <w:r>
        <w:rPr/>
        <w:t>3. Государственный реестр представляет собой книгу, в твердом переплете, изготовленную из качественной бумаги. Книга должна быть пронумерована, прошнурована, скреплена гербовой печатью Государственной службы и подписана председателем.</w:t>
      </w:r>
    </w:p>
    <w:p>
      <w:pPr>
        <w:pStyle w:val="Normal"/>
        <w:rPr/>
      </w:pPr>
      <w:r>
        <w:rPr/>
        <w:t>4. Запись в реестре ведется на государственном или официальном языках, четко, подчистки не допускаются. Исправления должны быть заверены подписью лица, вносившего записи в реестр. Запись в реестр осуществляет должностное лицо, ответственное за ведение реестра.</w:t>
      </w:r>
    </w:p>
    <w:p>
      <w:pPr>
        <w:pStyle w:val="Normal"/>
        <w:rPr/>
      </w:pPr>
      <w:r>
        <w:rPr/>
        <w:t>5. В случае выявления ошибок в нумерации или внесения поправок в записи, делаются особые отметки в примечании.</w:t>
      </w:r>
    </w:p>
    <w:p>
      <w:pPr>
        <w:pStyle w:val="Normal"/>
        <w:rPr/>
      </w:pPr>
      <w:r>
        <w:rPr/>
        <w:t>6. Доступ к реестру имеет лицо, ответственное за его ведение и хранение, а также руководитель структурного подразделения (ведающего вопросами аудита), заместитель председателя, председатель Государственной службы.</w:t>
      </w:r>
    </w:p>
    <w:p>
      <w:pPr>
        <w:pStyle w:val="Normal"/>
        <w:rPr/>
      </w:pPr>
      <w:r>
        <w:rPr/>
        <w:t>7. Реестр составляется в хронологическом порядке по дате регистрации в Государственной службе.</w:t>
      </w:r>
    </w:p>
    <w:p>
      <w:pPr>
        <w:pStyle w:val="Normal"/>
        <w:rPr/>
      </w:pPr>
      <w:r>
        <w:rPr/>
        <w:t>8. Должностное лицо Государственной службы, уполномоченное вести реестр, несет ответственность:</w:t>
      </w:r>
    </w:p>
    <w:p>
      <w:pPr>
        <w:pStyle w:val="Normal"/>
        <w:rPr/>
      </w:pPr>
      <w:r>
        <w:rPr/>
        <w:t>- за своевременность и правильность ведения реестра;</w:t>
      </w:r>
    </w:p>
    <w:p>
      <w:pPr>
        <w:pStyle w:val="Normal"/>
        <w:rPr/>
      </w:pPr>
      <w:r>
        <w:rPr/>
        <w:t>- за своевременность подготовки данных из реестра для передачи заинтересованным лицам по их запросу.</w:t>
      </w:r>
    </w:p>
    <w:p>
      <w:pPr>
        <w:pStyle w:val="Normal"/>
        <w:rPr/>
      </w:pPr>
      <w:r>
        <w:rPr/>
        <w:t>9. В случае реорганизации Государственной службы, ведение реестра осуществляет правопреемник Государственной службы.</w:t>
      </w:r>
    </w:p>
    <w:p>
      <w:pPr>
        <w:pStyle w:val="Normal"/>
        <w:rPr/>
      </w:pPr>
      <w:r>
        <w:rPr/>
        <w:t>10. Государственная служба закрывает реестр:</w:t>
      </w:r>
    </w:p>
    <w:p>
      <w:pPr>
        <w:pStyle w:val="Normal"/>
        <w:rPr/>
      </w:pPr>
      <w:r>
        <w:rPr/>
        <w:t>- после заполнения всех страниц книги реестра;</w:t>
      </w:r>
    </w:p>
    <w:p>
      <w:pPr>
        <w:pStyle w:val="Normal"/>
        <w:rPr/>
      </w:pPr>
      <w:r>
        <w:rPr/>
        <w:t>- в случае внесения в законодательство Кыргызской Республики изменений, предусматривающих другой порядок ведения реестров;</w:t>
      </w:r>
    </w:p>
    <w:p>
      <w:pPr>
        <w:pStyle w:val="Normal"/>
        <w:rPr/>
      </w:pPr>
      <w:r>
        <w:rPr/>
        <w:t>- в случае повреждения книги реестра, при котором дальнейшее ведение реестра невозможно.</w:t>
      </w:r>
    </w:p>
    <w:p>
      <w:pPr>
        <w:pStyle w:val="Heading2"/>
        <w:ind w:hanging="0"/>
        <w:rPr/>
      </w:pPr>
      <w:r>
        <w:rPr/>
        <w:t>II. Реестр аудиторов</w:t>
      </w:r>
    </w:p>
    <w:p>
      <w:pPr>
        <w:pStyle w:val="Normal"/>
        <w:rPr/>
      </w:pPr>
      <w:r>
        <w:rPr/>
        <w:t>11. В реестре аудиторов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.И.О., паспортные данные аудитора;</w:t>
      </w:r>
    </w:p>
    <w:p>
      <w:pPr>
        <w:pStyle w:val="Normal"/>
        <w:rPr/>
      </w:pPr>
      <w:r>
        <w:rPr/>
        <w:t>3) место жительства и номер телефона аудитора;</w:t>
      </w:r>
    </w:p>
    <w:p>
      <w:pPr>
        <w:pStyle w:val="Normal"/>
        <w:rPr/>
      </w:pPr>
      <w:r>
        <w:rPr/>
        <w:t>4) номер квалификационного сертификата аудитора с указанием даты выдачи;</w:t>
      </w:r>
    </w:p>
    <w:p>
      <w:pPr>
        <w:pStyle w:val="Normal"/>
        <w:rPr/>
      </w:pPr>
      <w:r>
        <w:rPr/>
        <w:t>5) сведения о выдаче дубликата квалификационного сертификата аудитора с указанием даты выдачи;</w:t>
      </w:r>
    </w:p>
    <w:p>
      <w:pPr>
        <w:pStyle w:val="Normal"/>
        <w:rPr/>
      </w:pPr>
      <w:r>
        <w:rPr/>
        <w:t>6) сведения о прохождении аудитором обязательного ежегодного повышения квалификации;</w:t>
      </w:r>
    </w:p>
    <w:p>
      <w:pPr>
        <w:pStyle w:val="Normal"/>
        <w:rPr/>
      </w:pPr>
      <w:r>
        <w:rPr/>
        <w:t>7) сведения о лишении (отзыве) квалификационного сертификата аудитора с указанием даты и основания лишения;</w:t>
      </w:r>
    </w:p>
    <w:p>
      <w:pPr>
        <w:pStyle w:val="Normal"/>
        <w:rPr/>
      </w:pPr>
      <w:r>
        <w:rPr/>
        <w:t>8) сведения о месте работы и должности, занимаемой аудитором;</w:t>
      </w:r>
    </w:p>
    <w:p>
      <w:pPr>
        <w:pStyle w:val="Normal"/>
        <w:rPr/>
      </w:pPr>
      <w:r>
        <w:rPr/>
        <w:t>9) подпись аудитора;</w:t>
      </w:r>
    </w:p>
    <w:p>
      <w:pPr>
        <w:pStyle w:val="Normal"/>
        <w:rPr/>
      </w:pPr>
      <w:r>
        <w:rPr/>
        <w:t>10) Ф.И.О., подпись должностного лица, вносящего записи;</w:t>
      </w:r>
    </w:p>
    <w:p>
      <w:pPr>
        <w:pStyle w:val="Normal"/>
        <w:rPr/>
      </w:pPr>
      <w:r>
        <w:rPr/>
        <w:t>11) примечание.</w:t>
      </w:r>
    </w:p>
    <w:p>
      <w:pPr>
        <w:pStyle w:val="Heading2"/>
        <w:ind w:hanging="0"/>
        <w:rPr/>
      </w:pPr>
      <w:r>
        <w:rPr/>
        <w:t>III. Реестр аудиторских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В реестре аудиторских организаций (далее - организации)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ирменное наименование и организационно-правовая форма организации;</w:t>
      </w:r>
    </w:p>
    <w:p>
      <w:pPr>
        <w:pStyle w:val="Normal"/>
        <w:rPr/>
      </w:pPr>
      <w:r>
        <w:rPr/>
        <w:t>3) местонахождение, номера телефонов и иных средств связи организации;</w:t>
      </w:r>
    </w:p>
    <w:p>
      <w:pPr>
        <w:pStyle w:val="Normal"/>
        <w:rPr/>
      </w:pPr>
      <w:r>
        <w:rPr/>
        <w:t>4) сведения об учредителе(ях);</w:t>
      </w:r>
    </w:p>
    <w:p>
      <w:pPr>
        <w:pStyle w:val="Normal"/>
        <w:rPr/>
      </w:pPr>
      <w:r>
        <w:rPr/>
        <w:t>5) сведения о государственной регистрации, перерегистрации, ликвидации юридического лица (номер и дата выдачи свидетельства о регистрации, каким органом осуществлена регистрация), идентификационный общий код предприятий, организаций (далее - ОКПО);</w:t>
      </w:r>
    </w:p>
    <w:p>
      <w:pPr>
        <w:pStyle w:val="Normal"/>
        <w:rPr/>
      </w:pPr>
      <w:r>
        <w:rPr/>
        <w:t>6) идентификационный налоговый номер (далее - ИНН);</w:t>
      </w:r>
    </w:p>
    <w:p>
      <w:pPr>
        <w:pStyle w:val="Normal"/>
        <w:rPr/>
      </w:pPr>
      <w:r>
        <w:rPr/>
        <w:t>7) сведения о государственной регистрации плательщика страховых взносов;</w:t>
      </w:r>
    </w:p>
    <w:p>
      <w:pPr>
        <w:pStyle w:val="Normal"/>
        <w:rPr/>
      </w:pPr>
      <w:r>
        <w:rPr/>
        <w:t>8) дата выдачи, срок действия, регистрационный номер лицензии;</w:t>
      </w:r>
    </w:p>
    <w:p>
      <w:pPr>
        <w:pStyle w:val="Normal"/>
        <w:rPr/>
      </w:pPr>
      <w:r>
        <w:rPr/>
        <w:t>9) основание и дата приостановления, возобновления, отзыва, переоформления, прекращения действия лицензии;</w:t>
      </w:r>
    </w:p>
    <w:p>
      <w:pPr>
        <w:pStyle w:val="Normal"/>
        <w:rPr/>
      </w:pPr>
      <w:r>
        <w:rPr/>
        <w:t>10) сведения о выдаче дубликата лицензии с указанием даты выдачи;</w:t>
      </w:r>
    </w:p>
    <w:p>
      <w:pPr>
        <w:pStyle w:val="Normal"/>
        <w:rPr/>
      </w:pPr>
      <w:r>
        <w:rPr/>
        <w:t>11) сведения, подтверждающие наличие в штате организации не менее двух аудиторов (выписка из приказа);</w:t>
      </w:r>
    </w:p>
    <w:p>
      <w:pPr>
        <w:pStyle w:val="Normal"/>
        <w:rPr/>
      </w:pPr>
      <w:r>
        <w:rPr/>
        <w:t>12) в случае если, руководителем организации является иностранный гражданин, предоставляются документы, подтверждающие наличие в штате 75 процентов граждан Кыргызстана (выписка из приказа);</w:t>
      </w:r>
    </w:p>
    <w:p>
      <w:pPr>
        <w:pStyle w:val="Normal"/>
        <w:rPr/>
      </w:pPr>
      <w:r>
        <w:rPr/>
        <w:t>13) Ф.И.О., паспортные данные, подпись руководителя организации;</w:t>
      </w:r>
    </w:p>
    <w:p>
      <w:pPr>
        <w:pStyle w:val="Normal"/>
        <w:rPr/>
      </w:pPr>
      <w:r>
        <w:rPr/>
        <w:t>14) печать организации;</w:t>
      </w:r>
    </w:p>
    <w:p>
      <w:pPr>
        <w:pStyle w:val="Normal"/>
        <w:rPr/>
      </w:pPr>
      <w:r>
        <w:rPr/>
        <w:t>15) Ф.И.О., подпись должностного лица, вносящего записи;</w:t>
      </w:r>
    </w:p>
    <w:p>
      <w:pPr>
        <w:pStyle w:val="Normal"/>
        <w:rPr/>
      </w:pPr>
      <w:r>
        <w:rPr/>
        <w:t>16) примечание.</w:t>
      </w:r>
    </w:p>
    <w:p>
      <w:pPr>
        <w:pStyle w:val="Heading2"/>
        <w:ind w:hanging="0"/>
        <w:rPr/>
      </w:pPr>
      <w:r>
        <w:rPr/>
        <w:t>IV. Реестр аудиторов, зарегистрированных в качестве индивидуальных предпринимателей (индивидуальные аудитор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В реестре индивидуальных аудиторов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.И.О., паспортные данные индивидуального аудитора;</w:t>
      </w:r>
    </w:p>
    <w:p>
      <w:pPr>
        <w:pStyle w:val="Normal"/>
        <w:rPr/>
      </w:pPr>
      <w:r>
        <w:rPr/>
        <w:t>3) место жительства и номер телефона индивидуального аудитора;</w:t>
      </w:r>
    </w:p>
    <w:p>
      <w:pPr>
        <w:pStyle w:val="Normal"/>
        <w:rPr/>
      </w:pPr>
      <w:r>
        <w:rPr/>
        <w:t>4) номер и дата выдачи свидетельства о регистрации в качестве индивидуального предпринимателя, каким органом осуществлена регистрация, идентификационный код ОКПО;</w:t>
      </w:r>
    </w:p>
    <w:p>
      <w:pPr>
        <w:pStyle w:val="Normal"/>
        <w:rPr/>
      </w:pPr>
      <w:r>
        <w:rPr/>
        <w:t>5) ИНН;</w:t>
      </w:r>
    </w:p>
    <w:p>
      <w:pPr>
        <w:pStyle w:val="Normal"/>
        <w:rPr/>
      </w:pPr>
      <w:r>
        <w:rPr/>
        <w:t>6) сведения о государственной регистрации плательщика страховых взносов;</w:t>
      </w:r>
    </w:p>
    <w:p>
      <w:pPr>
        <w:pStyle w:val="Normal"/>
        <w:rPr/>
      </w:pPr>
      <w:r>
        <w:rPr/>
        <w:t>7) дата выдачи, срок действия, регистрационный номер лицензии;</w:t>
      </w:r>
    </w:p>
    <w:p>
      <w:pPr>
        <w:pStyle w:val="Normal"/>
        <w:rPr/>
      </w:pPr>
      <w:r>
        <w:rPr/>
        <w:t>8) основание и дата приостановления, возобновления, отзыва, переоформления, прекращения действия лицензии;</w:t>
      </w:r>
    </w:p>
    <w:p>
      <w:pPr>
        <w:pStyle w:val="Normal"/>
        <w:rPr/>
      </w:pPr>
      <w:r>
        <w:rPr/>
        <w:t>9) сведения о выдаче дубликата лицензии с указанием даты выдачи;</w:t>
      </w:r>
    </w:p>
    <w:p>
      <w:pPr>
        <w:pStyle w:val="Normal"/>
        <w:rPr/>
      </w:pPr>
      <w:r>
        <w:rPr/>
        <w:t>10) подпись и печать индивидуального аудитора;</w:t>
      </w:r>
    </w:p>
    <w:p>
      <w:pPr>
        <w:pStyle w:val="Normal"/>
        <w:rPr/>
      </w:pPr>
      <w:r>
        <w:rPr/>
        <w:t>11) Ф.И.О., подпись должностного лица, вносящего записи;</w:t>
      </w:r>
    </w:p>
    <w:p>
      <w:pPr>
        <w:pStyle w:val="Normal"/>
        <w:rPr/>
      </w:pPr>
      <w:r>
        <w:rPr/>
        <w:t>12) примечание.</w:t>
      </w:r>
    </w:p>
    <w:p>
      <w:pPr>
        <w:pStyle w:val="Normal"/>
        <w:rPr/>
      </w:pPr>
      <w:r>
        <w:rPr/>
        <w:t>V. Реестр профессиональных аудиторских объединений</w:t>
      </w:r>
    </w:p>
    <w:p>
      <w:pPr>
        <w:pStyle w:val="Normal"/>
        <w:rPr/>
      </w:pPr>
      <w:r>
        <w:rPr/>
        <w:t>14. В реестре профессиональных аудиторских объединений (далее объединения)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наименование и организационно-правовая форма объединения;</w:t>
      </w:r>
    </w:p>
    <w:p>
      <w:pPr>
        <w:pStyle w:val="Normal"/>
        <w:rPr/>
      </w:pPr>
      <w:r>
        <w:rPr/>
        <w:t>3) местонахождение, номера телефонов и иных средств связи объединения;</w:t>
      </w:r>
    </w:p>
    <w:p>
      <w:pPr>
        <w:pStyle w:val="Normal"/>
        <w:rPr/>
      </w:pPr>
      <w:r>
        <w:rPr/>
        <w:t>4) сведения об учредителе(ях);</w:t>
      </w:r>
    </w:p>
    <w:p>
      <w:pPr>
        <w:pStyle w:val="Normal"/>
        <w:rPr/>
      </w:pPr>
      <w:r>
        <w:rPr/>
        <w:t>5) сведения о количестве аттестованных аудиторов в составе объединения;</w:t>
      </w:r>
    </w:p>
    <w:p>
      <w:pPr>
        <w:pStyle w:val="Normal"/>
        <w:rPr/>
      </w:pPr>
      <w:r>
        <w:rPr/>
        <w:t>6) сведения о государственной регистрации, перерегистрации, ликвидации юридического лица (номер и дата выдачи свидетельства о регистрации, каким органом осуществлена регистрация) идентификационный код ОКПО;</w:t>
      </w:r>
    </w:p>
    <w:p>
      <w:pPr>
        <w:pStyle w:val="Normal"/>
        <w:rPr/>
      </w:pPr>
      <w:r>
        <w:rPr/>
        <w:t>7) ИНН;</w:t>
      </w:r>
    </w:p>
    <w:p>
      <w:pPr>
        <w:pStyle w:val="Normal"/>
        <w:rPr/>
      </w:pPr>
      <w:r>
        <w:rPr/>
        <w:t>8) сведения о государственной регистрации плательщика страховых взносов;</w:t>
      </w:r>
    </w:p>
    <w:p>
      <w:pPr>
        <w:pStyle w:val="Normal"/>
        <w:rPr/>
      </w:pPr>
      <w:r>
        <w:rPr/>
        <w:t>9) Ф.И.О., паспортные данные, подпись руководителя объединения;</w:t>
      </w:r>
    </w:p>
    <w:p>
      <w:pPr>
        <w:pStyle w:val="Normal"/>
        <w:rPr/>
      </w:pPr>
      <w:r>
        <w:rPr/>
        <w:t>10) печать объединения;</w:t>
      </w:r>
    </w:p>
    <w:p>
      <w:pPr>
        <w:pStyle w:val="Normal"/>
        <w:rPr/>
      </w:pPr>
      <w:r>
        <w:rPr/>
        <w:t>11) Ф.И.О., подпись должностного лица, вносящего записи;</w:t>
      </w:r>
    </w:p>
    <w:p>
      <w:pPr>
        <w:pStyle w:val="Normal"/>
        <w:rPr/>
      </w:pPr>
      <w:r>
        <w:rPr/>
        <w:t>12) примечание.</w:t>
      </w:r>
    </w:p>
    <w:p>
      <w:pPr>
        <w:pStyle w:val="Heading2"/>
        <w:ind w:hanging="0"/>
        <w:rPr/>
      </w:pPr>
      <w:r>
        <w:rPr/>
        <w:t>VI. Предоставление информации, содержащейся в реестр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 Информация, содержащаяся в реестрах, является открытой для ознакомления с ней всеми заинтересованными лицами. Такие лица вправе безвозмездно получать информацию из реестра устно или в виде выписок. Допускается также периодическое опубликование информации, содержащейся в реестре, в средствах массовой информации.</w:t>
      </w:r>
    </w:p>
    <w:p>
      <w:pPr>
        <w:pStyle w:val="Normal"/>
        <w:rPr/>
      </w:pPr>
      <w:r>
        <w:rPr/>
        <w:t>16. Срок предоставления Государственной службой информации из реестра не может превышать трех дней с момента подачи соответствующего запроса.</w:t>
      </w:r>
    </w:p>
    <w:p>
      <w:pPr>
        <w:pStyle w:val="Normal"/>
        <w:rPr/>
      </w:pPr>
      <w:r>
        <w:rPr/>
        <w:t>17. В случае изменения сведений, внесенных в реестр, лица, занимающиеся аудиторской деятельностью, и профессиональные аудиторские объединения обязаны в пятидневный срок письменно уведомить Государственную службу об изменениях с приложением копий необходимых документов, заверенных органом, утвердившим данные документы.</w:t>
      </w:r>
    </w:p>
    <w:p>
      <w:pPr>
        <w:pStyle w:val="Normal"/>
        <w:rPr/>
      </w:pPr>
      <w:r>
        <w:rPr/>
        <w:t>Процедура внесения в реестр изменений не должна превышать трех дней со дня принятия Государственной службой соответствующего решения.</w:t>
      </w:r>
    </w:p>
    <w:p>
      <w:pPr>
        <w:pStyle w:val="Normal"/>
        <w:rPr/>
      </w:pPr>
      <w:r>
        <w:rPr/>
        <w:t>В случае непредставления сведений, подлежащих внесению в реестр, лица несут ответствен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18. Реестры хранятся в Государственной службе пять лет и далее передаются в архив в установленном порядке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</w:r>
          </w:p>
          <w:p>
            <w:pPr>
              <w:pStyle w:val="Normal"/>
              <w:ind w:hanging="0"/>
              <w:rPr/>
            </w:pPr>
            <w:r>
              <w:rPr/>
              <w:t>Кыргызской Республики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т 30 марта 2011 года № 1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"/>
        <w:rPr/>
      </w:pPr>
      <w:r>
        <w:rPr/>
        <w:t>ПОРЯДОК</w:t>
        <w:br/>
        <w:t>представления отчета об аудиторской деятельности аудиторскими организациями и индивидуальными аудиторами</w:t>
      </w:r>
    </w:p>
    <w:p>
      <w:pPr>
        <w:pStyle w:val="Normal"/>
        <w:rPr/>
      </w:pPr>
      <w:r>
        <w:rPr/>
        <w:t>1. Аудиторские организации и индивидуальные аудиторы, имеющие лицензии на осуществление аудиторской деятельности, представляют отчеты по формам согласно приложениям 1 и 2 к настоящему Порядку.</w:t>
      </w:r>
    </w:p>
    <w:p>
      <w:pPr>
        <w:pStyle w:val="Normal"/>
        <w:rPr/>
      </w:pPr>
      <w:r>
        <w:rPr/>
        <w:t>2. Отчеты составляются за отчетный год и представляются до 1 марта года, следующего за отчетным, в Государственную службу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>3. Отчетным годом считается период с 1 января по 31 декабря.</w:t>
      </w:r>
    </w:p>
    <w:p>
      <w:pPr>
        <w:pStyle w:val="Normal"/>
        <w:rPr/>
      </w:pPr>
      <w:r>
        <w:rPr/>
        <w:t>4. Для впервые созданной аудиторской организации или вновь зарегистрированного индивидуального аудитора отчетным годом считается период со дня получения лицензии на осуществление аудиторской деятельности по 31 декабря.</w:t>
      </w:r>
    </w:p>
    <w:p>
      <w:pPr>
        <w:pStyle w:val="Normal"/>
        <w:rPr/>
      </w:pPr>
      <w:r>
        <w:rPr/>
        <w:t>5. Денежные показатели в отчете указываются в официальной валюте Кыргызской Республики - сомах.</w:t>
      </w:r>
    </w:p>
    <w:p>
      <w:pPr>
        <w:pStyle w:val="Normal"/>
        <w:rPr/>
      </w:pPr>
      <w:r>
        <w:rPr/>
        <w:t>6. Бланки отчетов заполняются в электронных версиях, затем распечатываются на белой бумаге формата А4.</w:t>
      </w:r>
    </w:p>
    <w:p>
      <w:pPr>
        <w:pStyle w:val="Normal"/>
        <w:rPr/>
      </w:pPr>
      <w:r>
        <w:rPr/>
        <w:t>7. В случае недостаточности строк в бланке отчета для внесения данных допускается самостоятельное добавление в необходимом количестве строк в таблицах 1.1, 1.2, 2.1, 3.2 формы № 1 и формы № 2.</w:t>
      </w:r>
    </w:p>
    <w:p>
      <w:pPr>
        <w:pStyle w:val="Normal"/>
        <w:rPr/>
      </w:pPr>
      <w:r>
        <w:rPr/>
        <w:t>8. В графе 2 таблицы 2.1 "Сведения об оказанных аудиторских услугах организациям в разрезе видов экономической деятельности" формы № 1 и формы № 2 необходимо самостоятельно записывать вид экономической деятельности тех организаций, которым оказаны аудиторские и прочие услуги в отчетном году. При недостаточности места в таблице для внесения данных, строка 02 самостоятельно копируется и добавляется в необходимом количестве, продолжая таблицу.</w:t>
      </w:r>
    </w:p>
    <w:p>
      <w:pPr>
        <w:pStyle w:val="Normal"/>
        <w:rPr/>
      </w:pPr>
      <w:r>
        <w:rPr/>
        <w:t>9. При отсутствии данных для указания в той или иной ячейке ставится прочерк.</w:t>
      </w:r>
    </w:p>
    <w:p>
      <w:pPr>
        <w:pStyle w:val="Normal"/>
        <w:rPr/>
      </w:pPr>
      <w:r>
        <w:rPr/>
        <w:t>10. В верхней части каждого листа отчета указывается наименование аудиторской организации или фамилия, имя и отчество индивидуального аудитора, а в нижней части собственноручно ставится подпись руководителя аудиторской организации или индивидуального аудитора соответственно форме отчета, и указывается дата заполнения отчета.</w:t>
      </w:r>
    </w:p>
    <w:p>
      <w:pPr>
        <w:pStyle w:val="Normal"/>
        <w:rPr/>
      </w:pPr>
      <w:r>
        <w:rPr/>
        <w:t>11. За недостоверную информацию, представленную в отчетах, и неисполнение настоящего Порядка аудиторская организация и индивидуальный аудитор несут ответствен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2"/>
        <w:ind w:hanging="0"/>
        <w:rPr/>
      </w:pPr>
      <w:r>
        <w:rPr/>
        <w:t>к Порядку представления отчета об аудиторской деятельности аудиторскими организациями и индивидуальными аудиторам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№ 1</w:t>
      </w:r>
    </w:p>
    <w:p>
      <w:pPr>
        <w:pStyle w:val="Normal"/>
        <w:jc w:val="center"/>
        <w:rPr/>
      </w:pPr>
      <w:r>
        <w:rPr/>
        <w:t>Годовая</w:t>
      </w:r>
    </w:p>
    <w:p>
      <w:pPr>
        <w:pStyle w:val="Normal"/>
        <w:jc w:val="center"/>
        <w:rPr/>
      </w:pPr>
      <w:r>
        <w:rPr/>
        <w:t>Срок представления</w:t>
      </w:r>
    </w:p>
    <w:p>
      <w:pPr>
        <w:pStyle w:val="Normal"/>
        <w:jc w:val="center"/>
        <w:rPr/>
      </w:pPr>
      <w:r>
        <w:rPr/>
        <w:t>до 1 марта после отчетного периода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ОТЧЕТ</w:t>
      </w:r>
    </w:p>
    <w:p>
      <w:pPr>
        <w:pStyle w:val="Heading2"/>
        <w:ind w:hanging="0"/>
        <w:rPr/>
      </w:pPr>
      <w:r>
        <w:rPr/>
        <w:t>об аудиторской деятельности аудиторской организации</w:t>
      </w:r>
    </w:p>
    <w:p>
      <w:pPr>
        <w:pStyle w:val="Normal"/>
        <w:rPr/>
      </w:pPr>
      <w:r>
        <w:rPr/>
        <w:t>за период с __________ по 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ционно-правовая форма: ________________________________________________</w:t>
      </w:r>
    </w:p>
    <w:p>
      <w:pPr>
        <w:pStyle w:val="Normal"/>
        <w:rPr/>
      </w:pPr>
      <w:r>
        <w:rPr/>
        <w:t>Полное наименование аудиторской организации: ___________________________________</w:t>
      </w:r>
    </w:p>
    <w:p>
      <w:pPr>
        <w:pStyle w:val="Normal"/>
        <w:rPr/>
      </w:pPr>
      <w:r>
        <w:rPr/>
        <w:t>Лицензия: Серия ________ № ______ , дата выдачи __________________________________</w:t>
      </w:r>
    </w:p>
    <w:p>
      <w:pPr>
        <w:pStyle w:val="Normal"/>
        <w:rPr/>
      </w:pPr>
      <w:r>
        <w:rPr/>
        <w:t>Кем выдана: 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</w:t>
      </w:r>
    </w:p>
    <w:p>
      <w:pPr>
        <w:pStyle w:val="Normal"/>
        <w:rPr/>
      </w:pPr>
      <w:r>
        <w:rPr/>
        <w:t>Телефон: _____________ Факс: ____________ E-mail: _________________________________</w:t>
      </w:r>
    </w:p>
    <w:p>
      <w:pPr>
        <w:pStyle w:val="Normal"/>
        <w:rPr/>
      </w:pPr>
      <w:r>
        <w:rPr/>
        <w:t>Сайт в Интернете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е государственной (пере)регистрации  │ Идентификационный номер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ого лица             │ налогоплательщика (ИНН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┬─────────────┬───────────┬────┼───────────┬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 заре- │Регистрацион-│   Дата    │Коды│Порядковый │ Дата выдач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стрирована│  ный номер  │регистрации│ОКПО│   номер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┼───────────┼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┴─────────────┴───────────┴────┴───────────┴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1</w:t>
      </w:r>
    </w:p>
    <w:p>
      <w:pPr>
        <w:pStyle w:val="Heading2"/>
        <w:ind w:hanging="0"/>
        <w:rPr/>
      </w:pPr>
      <w:r>
        <w:rPr/>
        <w:t>Персона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1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ерсонале аудиторской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┬───────┬────────┬────┬───────────────┬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.И.О. │ Долж- │ Номер  │ Пе-│  Образование  │ Стаж работы (лет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ь │   и    │риод├───┬─────┬─────┼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  │ ра-│ВУЗ│год  │спе- │ау-│бух-│эко-│на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и │боты│   │окон-│ци-  │ди-│гал-│но- │др.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-│    │   │чания│аль- │то-│те- │мис-│долж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цион-│    │   │     │ность│ром│ром │том │нос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го  │    │   │     │     │   │    │    │тя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-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а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┼───────┼────────┼────┼───┼─────┼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 │   2   │   3    │ 4  │ 5 │  6  │  7  │ 8 │ 9  │ 10 │  11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┴───────┴────────┴────┴───┴─────┴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                         Руководство   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┬───────┬────────┬────┬───┬─────┬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┼───────┼────────┼────┼───┼─────┼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┴───────┴────────┴────┴───┴─────┴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           Аудиторы, работающие по трудовым договорам      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┬───────┬────────┬────┬───┬─────┬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┼───────┼────────┼────┼───┼─────┼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┴───────┴────────┴────┴───┴─────┴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 │               Аудиторы, привлеченные по договорам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-правового характера                 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┬───────┬────────┬────┬───┬─────┬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┼───────┼────────┼────┼───┼─────┼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│       │       │        │    │   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┴───────┴────────┴────┴───┴─────┴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  │                         Остальные работники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┬───────┬────────┬────┬───┬─────┬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┼───────┼────────┼────┼───┼─────┼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│       │       │        │    │   │     │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┴───────┴────────┴────┴───┴─────┴─────┴───┴────┴────┴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руководителя: _______________</w:t>
      </w:r>
    </w:p>
    <w:p>
      <w:pPr>
        <w:pStyle w:val="Normal"/>
        <w:rPr/>
      </w:pPr>
      <w:r>
        <w:rPr/>
        <w:t>Расшифровка подписи: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1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овышении квалификации и членстве в профессиональных аудиторских объединения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┬──────────────────────────────┬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.И.О.│   Повышение квалификации     │  Членство в отечеств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- │(в течение отчетного периода) │      и/или зарубежных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а  │                              │      профессиональных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орских объединения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┬─────────┬─────────┼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-│ Период  │Название │ Наиме-│ Год  │Состоите л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е    │прохожде-│семинара/├нование│вступ-│ в органа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 │   ния   │ курса/  │объеди-│ления │управления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и,   │семинара/│тренинга │ нения │      │  профес-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ая  │  курса/ │         │       │      │сионально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одила │тренинга │         │       │      │аудиторск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инар/ │   по    │         │       │      │объедине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с/  │повышению│         │       │      │   (кем?)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нг по│ квалифи-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ю │  кации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│</w:t>
      </w:r>
      <w:r>
        <w:rPr>
          <w:rFonts w:cs="Courier New" w:ascii="Courier New" w:hAnsi="Courier New"/>
        </w:rPr>
        <w:t>квалифика-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и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 │     2    │    3    │    4    │   5   │   6  │      7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┴──────────┴─────────┴─────────┴───────┴──────┴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   Руководитель исполнительного органа аудиторской организации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┬──────────┬─────────┬─────────┬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│      │          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┴──────────┴─────────┴─────────┴───────┴──────┴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           Аудиторы, работающие по трудовым договорам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┬──────────┬─────────┬─────────┬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┴──────────┴─────────┴─────────┴───────┴──────┴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 │             Аудиторы, привлеченные по договорам           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-правового характера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┬──────────┬─────────┬─────────┬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┴──────────┴─────────┴─────────┴───────┴──────┴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руководителя: _______________</w:t>
      </w:r>
    </w:p>
    <w:p>
      <w:pPr>
        <w:pStyle w:val="Normal"/>
        <w:rPr/>
      </w:pPr>
      <w:r>
        <w:rPr/>
        <w:t>Расшифровка подписи: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2</w:t>
      </w:r>
    </w:p>
    <w:p>
      <w:pPr>
        <w:pStyle w:val="Heading2"/>
        <w:ind w:hanging="0"/>
        <w:rPr/>
      </w:pPr>
      <w:r>
        <w:rPr/>
        <w:t>Показатели экономической деятельности аудиторской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2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б оказанных аудиторских услугах организациям в разрезе видов экономической деятельности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───┬─────┬─────────────────────────┬─────────────┬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     │Коли-│       Виды услуг        │    Всего    │Выруч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│чест-│                         │ заключенных │ка от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-   │ во  │                         │  сделок (в  │оказа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(1)   │орга-│                         │целых числах)│ ния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│низа-│                         ├──────┬──────┤услуг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    │ций  │                         │на    │за    │ (в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-  │     │                         │терри-│преде-│ тыс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ы услуги  │     │                         │тории │лами  │сомов)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-  │Кыр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ыз-  │гыз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й  │ской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│</w:t>
      </w:r>
      <w:r>
        <w:rPr>
          <w:rFonts w:cs="Courier New" w:ascii="Courier New" w:hAnsi="Courier New"/>
        </w:rPr>
        <w:t>Рес-  │Рес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-  │пуб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и  │лики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кс- │     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т)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      2      │  3  │            4            │   5  │   6  │   7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│Например:    │     │Аудит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льское    │     │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о,   │     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ота и      │     │Сопутствующие услуги: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водство" │     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            │     │Обзор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Рыболовство,│     │отчетности               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боводство" │     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бязательств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гласованным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 обработка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 информации    │      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услуги(2):   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а бухгалтерского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           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хгалтерского учета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е бухгалтерского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ухгалтерской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  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-хозяйственной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ирование по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,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ым, налоговым,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ческим вопросам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е бухгалтерскому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у, экономике,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ам и аудиту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│             │     │Аудит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утствующие услуги: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бязательств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гласованным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 обработка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 информации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услуги:                          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а бухгалтерского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хгалтерского учета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е бухгалтерского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ухгалтерской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                   │      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-хозяйственной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ирование по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,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ым, налоговым,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ческим вопросам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е бухгалтерскому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у, экономике,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ам и аудиту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───┴─────┴─────────────────────────┴──────┴──────┴──────┘</w:t>
      </w:r>
    </w:p>
    <w:p>
      <w:pPr>
        <w:pStyle w:val="Normal"/>
        <w:rPr/>
      </w:pPr>
      <w:r>
        <w:rPr/>
        <w:t>(1) В соответствии с Государственным классификатором Кыргызской Республики "Виды экономической деятельности", утвержденным постановлением Правительства Кыргызской Республики от 25 ноября 1999 года № 640.</w:t>
      </w:r>
    </w:p>
    <w:p>
      <w:pPr>
        <w:pStyle w:val="Normal"/>
        <w:rPr/>
      </w:pPr>
      <w:r>
        <w:rPr/>
        <w:t>(2) Согласно статье 2 Закона Кыргызской Республики "Об аудиторской деятельности" от 30 июля 2002 года № 13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руководителя: _______________</w:t>
      </w:r>
    </w:p>
    <w:p>
      <w:pPr>
        <w:pStyle w:val="Normal"/>
        <w:rPr/>
      </w:pPr>
      <w:r>
        <w:rPr/>
        <w:t>Расшифровка подписи: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2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рибылях и убытках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в тысячах сомо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показателя         │за отчетный│за предыдущи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    │     год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Выручка, всего 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│Себестоимость  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│Валовая прибыль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│Операционные расходы                    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│Прибыль от операционной деятельности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│Доходы и расходы от не операционной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 │Прибыль (убыток) до вычета налогов      │           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│Налог на прибыль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 │Чистая прибыль (убыток)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руководителя: _______________</w:t>
      </w:r>
    </w:p>
    <w:p>
      <w:pPr>
        <w:pStyle w:val="Normal"/>
        <w:rPr/>
      </w:pPr>
      <w:r>
        <w:rPr/>
        <w:t>Расшифровка подписи: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3</w:t>
      </w:r>
    </w:p>
    <w:p>
      <w:pPr>
        <w:pStyle w:val="Heading2"/>
        <w:ind w:hanging="0"/>
        <w:rPr/>
      </w:pPr>
      <w:r>
        <w:rPr/>
        <w:t>Аудиторские заключения и применяемые стандарты аудита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3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выданных аудиторских заключениях за отчетный период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(в целых числа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показателя│    Выданные аудиторские заключения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│                       ├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      │  с   │     с    │с отказо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│</w:t>
      </w:r>
      <w:r>
        <w:rPr>
          <w:rFonts w:cs="Courier New" w:ascii="Courier New" w:hAnsi="Courier New"/>
        </w:rPr>
        <w:t>выражением │ выра-│выражением│   о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гово- │жением│  отрица- │выраж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чно-поло-│мнения│ тельного │ мнения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тельного │с ого-│  мнения, │  в т.ч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   │воркой│  в т.ч.  │с наим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аимено-│нованием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ием  │проауд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аудиро-│рованн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ного  │субъект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 с│    с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ем │указание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ы  │ причи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жения │ отказа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┴───────────┴──────┴──────────┴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ый аудит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┬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   │Количество выданных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ских заключений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  │в том числе: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анкам и другим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,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руемым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м банком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гызской Республики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  │- страховым            │           │      │          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  │- публичным компаниям,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ившим публичное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е ценных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     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  │- инвестиционным фондам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  │- негосударственным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ым фондам      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  │- эмитентам ценных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 в случае их      │           │      │          │        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ой (публичной)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иссии   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  │- другим лицам         │           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ях,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ыми правовыми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</w:t>
      </w:r>
      <w:r>
        <w:rPr>
          <w:rFonts w:cs="Courier New" w:ascii="Courier New" w:hAnsi="Courier New"/>
        </w:rPr>
        <w:t>актами Кыргызской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┴───────────┴──────┴──────────┴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ный аудит                    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┬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   │Количество выданных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ских заключений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   │Всего:    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─┴───────────┴──────┴──────────┴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руководителя: ______________</w:t>
      </w:r>
    </w:p>
    <w:p>
      <w:pPr>
        <w:pStyle w:val="Normal"/>
        <w:rPr/>
      </w:pPr>
      <w:r>
        <w:rPr/>
        <w:t>Расшифровка подписи: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3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рименяемых стандартах аудита и внутрифирменных стандартах, программах и методиках проведения аудиторских проверок</w:t>
      </w:r>
    </w:p>
    <w:p>
      <w:pPr>
        <w:pStyle w:val="Heading2"/>
        <w:ind w:hanging="0"/>
        <w:rPr/>
      </w:pPr>
      <w:r>
        <w:rPr/>
        <w:t>и контроля кач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┬───────────────────┬────────────────────────────┬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услуги   │   Применяемые     │ Внутрифирменные стандарты, │При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дарты аудита  │   программы и методики     │м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я аудиторских    │ч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к и контроля качества│ние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┬──────────┼────────┬────────┬──────────┤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вание│   Дата   │Название│Ф.И.О.  │Утверждено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упления│        │разрабо-│ приказом 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илу  │        │тчиков  │(№ и дата)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     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     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 по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ным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    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а 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     ├────────┼──────────┼────────┼────────┼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┴────────┴──────────┴────────┴────────┴──────────┴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руководителя: ______________</w:t>
      </w:r>
    </w:p>
    <w:p>
      <w:pPr>
        <w:pStyle w:val="Normal"/>
        <w:rPr/>
      </w:pPr>
      <w:r>
        <w:rPr/>
        <w:t>Расшифровка подписи: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ind w:hanging="0"/>
        <w:rPr/>
      </w:pPr>
      <w:r>
        <w:rPr/>
        <w:t>к Порядку представления отчета об аудиторской деятельностиаудиторскими организациями и индивидуальными аудиторам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№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одовая</w:t>
      </w:r>
    </w:p>
    <w:p>
      <w:pPr>
        <w:pStyle w:val="Normal"/>
        <w:jc w:val="center"/>
        <w:rPr/>
      </w:pPr>
      <w:r>
        <w:rPr/>
        <w:t>Срок представления</w:t>
      </w:r>
    </w:p>
    <w:p>
      <w:pPr>
        <w:pStyle w:val="Normal"/>
        <w:jc w:val="center"/>
        <w:rPr/>
      </w:pPr>
      <w:r>
        <w:rPr/>
        <w:t>до 1 марта после отчетного периода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ОТЧЕТ</w:t>
      </w:r>
    </w:p>
    <w:p>
      <w:pPr>
        <w:pStyle w:val="Heading2"/>
        <w:ind w:hanging="0"/>
        <w:rPr/>
      </w:pPr>
      <w:r>
        <w:rPr/>
        <w:t>об аудиторской деятельности индивидуального аудитора</w:t>
      </w:r>
    </w:p>
    <w:p>
      <w:pPr>
        <w:pStyle w:val="Normal"/>
        <w:rPr/>
      </w:pPr>
      <w:r>
        <w:rPr/>
        <w:t>за период с ____________ по 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И.О. индивидуального аудитора: ________________________________________________</w:t>
      </w:r>
    </w:p>
    <w:p>
      <w:pPr>
        <w:pStyle w:val="Normal"/>
        <w:rPr/>
      </w:pPr>
      <w:r>
        <w:rPr/>
        <w:t>Паспорт (серия, номер, дата выдачи и кем выдан): ___________________________________</w:t>
      </w:r>
    </w:p>
    <w:p>
      <w:pPr>
        <w:pStyle w:val="Normal"/>
        <w:rPr/>
      </w:pPr>
      <w:r>
        <w:rPr/>
        <w:t>Лицензия: Серия _______ № ______, дата выдачи ___________________________________</w:t>
      </w:r>
    </w:p>
    <w:p>
      <w:pPr>
        <w:pStyle w:val="Normal"/>
        <w:rPr/>
      </w:pPr>
      <w:r>
        <w:rPr/>
        <w:t>Кем выдана: ___________________________________________________________________</w:t>
      </w:r>
    </w:p>
    <w:p>
      <w:pPr>
        <w:pStyle w:val="Normal"/>
        <w:rPr/>
      </w:pPr>
      <w:r>
        <w:rPr/>
        <w:t>Место жительства: ______________________________________________________________</w:t>
      </w:r>
    </w:p>
    <w:p>
      <w:pPr>
        <w:pStyle w:val="Normal"/>
        <w:rPr/>
      </w:pPr>
      <w:r>
        <w:rPr/>
        <w:t>Телефон: ____________ Факс: ____________ E-mail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е государственной регистрации     │ Идентификационный номер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плательщика (ИНН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┬─────────────┬───────────┬────┼───────────┬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 заре- │Регистрацион-│   Дата    │Коды│Порядковый │ Дата выдач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стрирован │  ный номер  │регистрации│ОКПО│   номер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┼───────────┼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┴─────────────┴───────────┴────┴───────────┴───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1 Персона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1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квалификации индивидуального аудитора и аудиторов, привлеченных по договорам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┬────────────┬──────┬────────────────┬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.И.О. │  Номер и   │Период│  Образование   │ Стаж работы (лет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ыдачи │работы├───┬─────┬──────┼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- │      │ВУЗ│год  │спе-  │ау-│бух-│эко-│на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онного  │      │   │окон-│циаль-│ди-│гал-│но- │др.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│      │   │чания│ность │то-│те- │мис-│долж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ора  │      │   │     │      │ром│ром │том │нос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я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┼────────────┼──────┼───┼─────┼─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 │      2     │  3   │ 4 │  5  │  6   │ 7 │ 8  │  9 │  10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┴────────────┴──────┴───┴─────┴─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                     Индивидуальный аудитор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┬────────────┬──────┬───┬─────┬─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│        │            │      │   │     │ 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┴────────────┴──────┴───┴─────┴─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              Аудиторы, привлеченные по договорам          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┬────────────┬──────┬───┬─────┬─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│        │            │      │   │     │ 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┼────────────┼──────┼───┼─────┼─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│        │            │      │   │     │ 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┴────────────┴──────┴───┴─────┴──────┴───┴────┴────┴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 │                  Другие привлеченные работники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┬────────────┬──────┬───┬─────┬──────┬───┬────┬────┬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│        │            │      │   │     │ 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┼────────────┼──────┼───┼─────┼──────┼───┼────┼────┼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│        │            │      │   │     │      │   │    │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┴────────────┴──────┴───┴─────┴──────┴───┴────┴────┴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индивидуального аудитора: 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1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овышении квалификации аудиторов и членстве в профессиональных аудиторских</w:t>
      </w:r>
    </w:p>
    <w:p>
      <w:pPr>
        <w:pStyle w:val="Heading2"/>
        <w:ind w:hanging="0"/>
        <w:rPr/>
      </w:pPr>
      <w:r>
        <w:rPr/>
        <w:t>объединениях аудитор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┬──────────────────────────────┬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.И.О.│   Повышение квалификации     │ Членство в отечественны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течение отчетного периода) │     и/или зарубежных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ых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орских объединения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┬─────────┬─────────┼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-│ Период  │Название │ Наиме-│ Год  │Состоите л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е    │прохожде-│семинара/│нование│вступ-│ в органа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 │   ния   │ курса/  │объеди-│ления │ управле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и,   │семинара/│тренинга │ нения │      │  профес-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ая  │  курса/ │         │       │      │сионально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одила │тренинга │         │       │      │аудиторск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инар/ │   по    │         │       │      │объедине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с/  │повышению│         │       │      │   (кем?)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нг по│ квалифи-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ю │  кации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-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и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 │     2    │    3    │    4    │   5   │   6  │      7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┴──────────┴─────────┴─────────┴───────┴──────┴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                     Индивидуальный аудитор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┬──────────┬─────────┬─────────┬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┴──────────┴─────────┴─────────┴───────┴──────┴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               Аудиторы, привлеченные по договорам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┬──────────┬─────────┬─────────┬─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│      │          │         │         │       │      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┼──────────┼─────────┼─────────┼───────┼──────┼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│      │          │         │         │       │      │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┴──────────┴─────────┴─────────┴───────┴──────┴──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2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2</w:t>
      </w:r>
    </w:p>
    <w:p>
      <w:pPr>
        <w:pStyle w:val="Heading2"/>
        <w:ind w:hanging="0"/>
        <w:rPr/>
      </w:pPr>
      <w:r>
        <w:rPr/>
        <w:t>Показатели экономической деятельности</w:t>
      </w:r>
    </w:p>
    <w:p>
      <w:pPr>
        <w:pStyle w:val="Heading2"/>
        <w:ind w:hanging="0"/>
        <w:rPr/>
      </w:pPr>
      <w:r>
        <w:rPr/>
        <w:t>индивидуального аудитор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2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б оказанных аудиторских услугах организациям в разрезе видов экономической деятельности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───┬─────┬─────────────────────────┬─────────────┬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     │Коли-│       Виды услуг        │    Всего    │Выруч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│чест-│                         │ заключенных │ка от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-   │ во  │                         │  сделок (в  │оказа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(1)   │орга-│                         │целых числах)│ ния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│низа-│                         ├──────┬──────┤услуг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    │ций  │                         │на    │за    │ (в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-  │     │                         │терри-│преде-│ тыс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ы услуги  │     │                         │тории │лами  │сомов)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-  │Кыр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ыз-  │гыз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й  │ской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│</w:t>
      </w:r>
      <w:r>
        <w:rPr>
          <w:rFonts w:cs="Courier New" w:ascii="Courier New" w:hAnsi="Courier New"/>
        </w:rPr>
        <w:t>Рес-  │Рес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-  │пуб-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и  │лики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кс-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т)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      2      │  3  │            4            │   5  │   6  │   7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│Например:    │     │Аудит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льское    │     │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о,   │     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ота и      │     │Сопутствующие услуги: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водство" │     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            │     │Обзор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Рыболовство,│     │отчетности               │      │      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боводство" │     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бязательств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гласованным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 обработка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 информации    │      │      │  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услуги(2):   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а бухгалтерского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хгалтерского учета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е бухгалтерского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        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ухгалтерской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-хозяйственной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ирование по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,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ым, налоговым,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ческим вопросам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е бухгалтерскому  │      │      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у, экономике,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ам и аудиту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┼─────┼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│             │     │Аудит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 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утствующие услуги: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 финансовой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бязательств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гласованным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 обработка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 информации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┴──────┴──────┴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услуги:      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┬──────┬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а бухгалтерского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хгалтерского учета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е бухгалтерского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 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ухгалтерской│      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</w:t>
      </w:r>
      <w:r>
        <w:rPr>
          <w:rFonts w:cs="Courier New" w:ascii="Courier New" w:hAnsi="Courier New"/>
        </w:rPr>
        <w:t>финансово-хозяйственной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ирование по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,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ым, налоговым,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ческим вопросам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е бухгалтерскому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у, экономике,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ам и аудиту        │      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┼──────┼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│</w:t>
      </w:r>
      <w:r>
        <w:rPr>
          <w:rFonts w:cs="Courier New" w:ascii="Courier New" w:hAnsi="Courier New"/>
        </w:rPr>
        <w:t>Всего:                   │      │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───┴─────┴─────────────────────────┴──────┴──────┴──────┘</w:t>
      </w:r>
    </w:p>
    <w:p>
      <w:pPr>
        <w:pStyle w:val="Normal"/>
        <w:rPr/>
      </w:pPr>
      <w:r>
        <w:rPr/>
        <w:t>(1) В соответствии с Государственным классификатором Кыргызской Республики "Виды экономической деятельности", утвержденным постановлением Правительства Кыргызской Республики от 25 ноября 1999 года № 640.</w:t>
      </w:r>
    </w:p>
    <w:p>
      <w:pPr>
        <w:pStyle w:val="Normal"/>
        <w:rPr/>
      </w:pPr>
      <w:r>
        <w:rPr/>
        <w:t>(2) Согласно статье 2 Закона Кыргызской Республики "Об аудиторской деятельности" от 30 июля 2002 года № 13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97" w:hanging="0"/>
        <w:rPr/>
      </w:pPr>
      <w:r>
        <w:rPr/>
        <w:t>Отчет об аудиторской деятельности за 20__ г. Форма № 2</w:t>
      </w:r>
    </w:p>
    <w:p>
      <w:pPr>
        <w:pStyle w:val="Normal"/>
        <w:ind w:left="397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2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рибылях и убытках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в тысячах сомо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┬───────────┬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показателя        │за отчетный│за предыдущи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                                       │    год    │     год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Выручка, всего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Себестоимость 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 │Валовая прибыль                        │           │       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  │Операционные расходы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  │Прибыль от операционной деятельности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  │Доходы и расходы от не операционной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           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  │Прибыль (убыток) до вычета налогов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  │Налог на прибыль                       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  │Чистая прибыль (убыток)                │           │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индивидуального аудитора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97" w:hanging="0"/>
        <w:rPr/>
      </w:pPr>
      <w:r>
        <w:rPr/>
        <w:t>Отчет об аудиторской деятельности за 20__ г. Форма № 2</w:t>
      </w:r>
    </w:p>
    <w:p>
      <w:pPr>
        <w:pStyle w:val="Normal"/>
        <w:ind w:left="397"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здел 3</w:t>
      </w:r>
    </w:p>
    <w:p>
      <w:pPr>
        <w:pStyle w:val="Heading2"/>
        <w:ind w:hanging="0"/>
        <w:rPr/>
      </w:pPr>
      <w:r>
        <w:rPr/>
        <w:t>Аудиторские заключения и применяемые стандарты аудит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3.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выданных аудиторских заключениях за отчетный период</w:t>
      </w:r>
    </w:p>
    <w:p>
      <w:pPr>
        <w:pStyle w:val="Heading2"/>
        <w:ind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(в единица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показателя│    Выданные аудиторские заключения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│                       ├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      │  с   │     с    │с отказо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жением │ выра-│выражением│   о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гово- │жением│  отрица- │выраж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чно-поло-│мнения│ тельного │ мнения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тельного │с ого-│  мнения, │  в т.ч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   │воркой│  в т.ч.  │с наим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аимено-│нованием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ием  │проауд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аудиро-│рованн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ного  │субъект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 с│    с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ем │указание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ы  │ причи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жения │ отказа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┴───────────┴──────┴──────────┴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ый аудит                         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┬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   │Количество выданных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ских заключений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  │в том числе: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анкам и другим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,          │           │      │          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руемым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м банком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гызской Республики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  │- страховым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  │- публичным компаниям,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ившим публичное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е ценных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                  │           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  │- инвестиционным фондам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  │- негосударственным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ым фондам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  │- эмитентам ценных     │           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 в случае их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ой (публичной)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иссии   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  │- другим лицам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ях,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        │           │      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ыми правовыми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ами Кыргызской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┴───────────┴──────┴──────────┴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ный аудит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┬───────────┬──────┬──────────┬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   │Количество выданных    │           │      │          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ских заключений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┼───────────┼──────┼──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   │Всего:                 │           │      │  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─┴───────────┴──────┴──────────┴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индивидуального аудитора: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об аудиторской деятельности за 20__ г. Форма №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Таблица 3.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</w:r>
    </w:p>
    <w:p>
      <w:pPr>
        <w:pStyle w:val="Heading2"/>
        <w:ind w:hanging="0"/>
        <w:rPr/>
      </w:pPr>
      <w:r>
        <w:rPr/>
        <w:t>о применяемых стандартах аудита и собственных стандартах, программах и методиках проведения</w:t>
      </w:r>
    </w:p>
    <w:p>
      <w:pPr>
        <w:pStyle w:val="Heading2"/>
        <w:ind w:hanging="0"/>
        <w:rPr/>
      </w:pPr>
      <w:r>
        <w:rPr/>
        <w:t>аудиторских проверок и контроля кач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┬───────────────────┬────────────────────────────┬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услуги   │    Применяемые    │   Собственные стандарты,   │При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дарты аудита  │    программы и методики    │м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я аудиторских   │ч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к и контроля качества│ние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┬──────────┼────────────┬───────────────┤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вание│   Дата   │  Название  │Дата разработки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упления│            │               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илу  │            │               │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     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     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сти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 по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ным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ам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 и    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а 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й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     ├────────┼──────────┼────────────┼───────────────┼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┴────────┴──────────┴────────────┴───────────────┴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Подпись индивидуального аудитора: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091" TargetMode="External"/><Relationship Id="rId4" Type="http://schemas.openxmlformats.org/officeDocument/2006/relationships/hyperlink" Target="cdb:92560" TargetMode="External"/><Relationship Id="rId5" Type="http://schemas.openxmlformats.org/officeDocument/2006/relationships/hyperlink" Target="cdb:92561" TargetMode="External"/><Relationship Id="rId6" Type="http://schemas.openxmlformats.org/officeDocument/2006/relationships/hyperlink" Target="cdb:92524" TargetMode="External"/><Relationship Id="rId7" Type="http://schemas.openxmlformats.org/officeDocument/2006/relationships/hyperlink" Target="cdb:925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8:00Z</dcterms:created>
  <dc:creator>mzhakshybaev@gmail.com</dc:creator>
  <dc:description/>
  <cp:keywords/>
  <dc:language>en-US</dc:language>
  <cp:lastModifiedBy>mzhakshybaev@gmail.com</cp:lastModifiedBy>
  <dcterms:modified xsi:type="dcterms:W3CDTF">2019-01-23T13:18:00Z</dcterms:modified>
  <cp:revision>2</cp:revision>
  <dc:subject/>
  <dc:title/>
</cp:coreProperties>
</file>