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12 июня 2018 года № 281</w:t>
      </w:r>
    </w:p>
    <w:p>
      <w:pPr>
        <w:pStyle w:val="TkNazvanie"/>
        <w:rPr/>
      </w:pPr>
      <w:r>
        <w:rPr/>
        <w:t>Об утверждении Порядка ведения кассовых операций хозяйствующими субъектами и бюджетными учреждениями в Кыргызской Республике</w:t>
      </w:r>
    </w:p>
    <w:p>
      <w:pPr>
        <w:pStyle w:val="TkTekst"/>
        <w:rPr/>
      </w:pPr>
      <w:r>
        <w:rPr/>
        <w:t>В целях регулирования порядка ведения кассовых операций хозяйствующими субъектами и бюджетными учреждениями в Кыргызской Республике, в соответствии со статьей 7 Закона Кыргызской Республики "О бухгалтерском учете",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 Порядок ведения кассовых операций хозяйствующими субъектами и бюджетными учреждениями в Кыргызской Республике согласно приложению.</w:t>
      </w:r>
    </w:p>
    <w:p>
      <w:pPr>
        <w:pStyle w:val="TkTekst"/>
        <w:rPr/>
      </w:pPr>
      <w:r>
        <w:rPr/>
        <w:t>2. Настоящее постановление вступает в силу по истечении пятнадцати дней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17 июля 2018 года N 60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М.Абылгази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12 июня 2018 года № 28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4:00Z</dcterms:created>
  <dc:creator>Rollan Arykov</dc:creator>
  <dc:description/>
  <cp:keywords/>
  <dc:language>en-US</dc:language>
  <cp:lastModifiedBy> </cp:lastModifiedBy>
  <dcterms:modified xsi:type="dcterms:W3CDTF">2019-01-09T08:44:00Z</dcterms:modified>
  <cp:revision>2</cp:revision>
  <dc:subject/>
  <dc:title/>
</cp:coreProperties>
</file>