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8 июня 2017 года № 352</w:t>
      </w:r>
    </w:p>
    <w:p>
      <w:pPr>
        <w:pStyle w:val="TkNazvanie"/>
        <w:rPr/>
      </w:pPr>
      <w:r>
        <w:rPr/>
        <w:t>Об утверждении Соглашения о консолидированной финансовой отчетности национальных хозяйствующих субъектов государств - участников Содружества Независимых Государств, подписанного 20 ноября 2013 года в городе Санкт-Петербург</w:t>
      </w:r>
    </w:p>
    <w:p>
      <w:pPr>
        <w:pStyle w:val="TkTekst"/>
        <w:rPr/>
      </w:pPr>
      <w:r>
        <w:rPr/>
        <w:t>В целях выполнения внутригосударственных процедур, в соответствии с Законом Кыргызской Республики "О международных договорах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Соглашение о консолидированной финансовой отчетности национальных хозяйствующих субъектов государств - участников Содружества Независимых Государств, подписанное 20 ноября 2013 года в городе Санкт-Петербург.</w:t>
      </w:r>
    </w:p>
    <w:p>
      <w:pPr>
        <w:pStyle w:val="TkTekst"/>
        <w:rPr/>
      </w:pPr>
      <w:r>
        <w:rPr/>
        <w:t>2. Определить Государственную службу регулирования и надзора за финансовым рынком при Правительстве Кыргызской Республики органом, ответственным за реализацию указанного Соглашения.</w:t>
      </w:r>
    </w:p>
    <w:p>
      <w:pPr>
        <w:pStyle w:val="TkTekst"/>
        <w:rPr/>
      </w:pPr>
      <w:r>
        <w:rPr/>
        <w:t>3. Министерству иностранных дел Кыргызской Республики уведомить Исполнительный комитет Содружества Независимых Государств о выполнении Кыргызской Республикой внутригосударственных процедур, необходимых для вступления в силу указанного Соглашения.</w:t>
      </w:r>
    </w:p>
    <w:p>
      <w:pPr>
        <w:pStyle w:val="TkTekst"/>
        <w:rPr/>
      </w:pPr>
      <w:r>
        <w:rPr/>
        <w:t>4. Настоящее постановление вступает в силу по истечении пятнадцати дней со дня официального опубликования.</w:t>
      </w:r>
    </w:p>
    <w:p>
      <w:pPr>
        <w:pStyle w:val="TkKomentarij"/>
        <w:rPr/>
      </w:pPr>
      <w:r>
        <w:rPr/>
        <w:t>Опубликован в газете "Эркин Тоо" от 15 июня 2017 года N 73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ээнбек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8 июня 2017 года № 35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1:00Z</dcterms:created>
  <dc:creator>Rollan Arykov</dc:creator>
  <dc:description/>
  <cp:keywords/>
  <dc:language>en-US</dc:language>
  <cp:lastModifiedBy> </cp:lastModifiedBy>
  <dcterms:modified xsi:type="dcterms:W3CDTF">2019-01-09T08:41:00Z</dcterms:modified>
  <cp:revision>2</cp:revision>
  <dc:subject/>
  <dc:title/>
</cp:coreProperties>
</file>