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1 ноября 2013 года N 609</w:t>
      </w:r>
    </w:p>
    <w:p>
      <w:pPr>
        <w:pStyle w:val="TkNazvanie"/>
        <w:rPr/>
      </w:pPr>
      <w:r>
        <w:rPr/>
        <w:t>Об утверждении Правил ведения бухгалтерского учета и отчетности субъектов малого предпринимательства</w:t>
      </w:r>
    </w:p>
    <w:p>
      <w:pPr>
        <w:pStyle w:val="TkTekst"/>
        <w:rPr/>
      </w:pPr>
      <w:r>
        <w:rPr/>
        <w:t>В целях создания благоприятной бизнес-среды для развития среднего и малого предпринимательства, улучшения качества финансовой информации, обеспечения доступности и прозрачности финансовой информации субъектами малого предпринимательства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рилагаемые Правила ведения бухгалтерского учета и отчетности субъектов малого предпринимательства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постановление Правительства Кыргызской Республики "О приостановлении действия Методических указаний по упрощенной форме ведения бухгалтерского учета и составления финансовой отчетности для индивидуальных предпринимателей, утвержденных постановлением Правительства Кыргызской Республики "О вопросах ведения бухгалтерского учета и финансовой отчетности в Кыргызской Республике субъектами предпринимательства, некоммерческими организациями (за исключением бюджетных учреждений)" от 7 октября 2010 года N 231" от 29 июля 2011 года N 427;</w:t>
      </w:r>
    </w:p>
    <w:p>
      <w:pPr>
        <w:pStyle w:val="TkTekst"/>
        <w:rPr/>
      </w:pPr>
      <w:r>
        <w:rPr/>
        <w:t>- абзац третий пункта 1 постановления Правительства Кыргызской Республики "О вопросах ведения бухгалтерского учета и финансовой отчетности в Кыргызской Республике субъектами предпринимательства, некоммерческими организациями (за исключением бюджетных учреждений)" от 7 октября 2010 года N 231.</w:t>
      </w:r>
    </w:p>
    <w:p>
      <w:pPr>
        <w:pStyle w:val="TkTekst"/>
        <w:rPr/>
      </w:pPr>
      <w:r>
        <w:rPr/>
        <w:t>3. Настоящее постановление вступает в силу со дня официального опубликования и применяется с 1 января 2014 года.</w:t>
      </w:r>
    </w:p>
    <w:p>
      <w:pPr>
        <w:pStyle w:val="TkKomentarij"/>
        <w:rPr/>
      </w:pPr>
      <w:r>
        <w:rPr/>
        <w:t>Опубликован в газете "Эркин Тоо" от 15 ноября 2013 года N 91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Ж.Сатыбалд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1 ноября 2013 года N 60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1:00Z</dcterms:created>
  <dc:creator>Rollan Arykov</dc:creator>
  <dc:description/>
  <cp:keywords/>
  <dc:language>en-US</dc:language>
  <cp:lastModifiedBy> </cp:lastModifiedBy>
  <dcterms:modified xsi:type="dcterms:W3CDTF">2019-01-09T06:21:00Z</dcterms:modified>
  <cp:revision>2</cp:revision>
  <dc:subject/>
  <dc:title/>
</cp:coreProperties>
</file>