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становлением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лужбы регулирования и надзора 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инансовым рынком при Правитель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25 января 2011 года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 подготовке и представлению финанс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тчетности в соответствии с МСФ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м. Методические рекомендации по подготовке и представлению финансовой отчетности в соответствии с МСФО в формате MS-Word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Общая ч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Цель и принципы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0"/>
          <w:szCs w:val="20"/>
        </w:rPr>
        <w:t>3. Требования, предъявляемые к оформлению и опубликованию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Отчетный период и сроки представления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Функциональная валюта и валюта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Консолидированная и отдельная финансовая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Структура и содержание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Отчет о финансовом положении (Балан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Отчет о совокупном до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Отчет об изменениях в собственном капитал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Отчет о движении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Примечания к финансовым отче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i/>
          <w:sz w:val="20"/>
          <w:szCs w:val="20"/>
        </w:rPr>
        <w:t>Приложение 1.</w:t>
      </w:r>
      <w:r>
        <w:rPr>
          <w:rFonts w:cs="Calibri"/>
          <w:sz w:val="20"/>
          <w:szCs w:val="20"/>
        </w:rPr>
        <w:t xml:space="preserve"> Иллюстративная форма Отчета о финансовом положении (баланс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i/>
          <w:sz w:val="20"/>
          <w:szCs w:val="20"/>
        </w:rPr>
        <w:t>Приложение 2.</w:t>
      </w:r>
      <w:r>
        <w:rPr>
          <w:rFonts w:cs="Calibri"/>
          <w:sz w:val="20"/>
          <w:szCs w:val="20"/>
        </w:rPr>
        <w:t xml:space="preserve"> Иллюстративная форма Отчета о прибылях и убытках, представляемого отдельно от Отчета о совокупном годовом доходе (анализ расходов - "по характеру"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i/>
          <w:sz w:val="20"/>
          <w:szCs w:val="20"/>
        </w:rPr>
        <w:t>Приложение 3.</w:t>
      </w:r>
      <w:r>
        <w:rPr>
          <w:rFonts w:cs="Calibri"/>
          <w:sz w:val="20"/>
          <w:szCs w:val="20"/>
        </w:rPr>
        <w:t xml:space="preserve"> Иллюстративная форма Отчета о совокупном доходе, представляемого отдельно от Отчета о прибылях и убытках (анализ расходов - "по характеру"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i/>
          <w:sz w:val="20"/>
          <w:szCs w:val="20"/>
        </w:rPr>
        <w:t>Приложение 4.</w:t>
      </w:r>
      <w:r>
        <w:rPr>
          <w:rFonts w:cs="Calibri"/>
          <w:sz w:val="20"/>
          <w:szCs w:val="20"/>
        </w:rPr>
        <w:t xml:space="preserve"> Иллюстративная форма единого Отчета о совокупном доходе (анализ расходов "по назначению" или "по себестоимости продаж"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i/>
          <w:sz w:val="20"/>
          <w:szCs w:val="20"/>
        </w:rPr>
        <w:t>Приложение 5.</w:t>
      </w:r>
      <w:r>
        <w:rPr>
          <w:rFonts w:cs="Calibri"/>
          <w:sz w:val="20"/>
          <w:szCs w:val="20"/>
        </w:rPr>
        <w:t xml:space="preserve"> Иллюстративная форма единого Отчета об изменениях в собственном капитал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i/>
          <w:sz w:val="20"/>
          <w:szCs w:val="20"/>
        </w:rPr>
        <w:t>Приложение 6.</w:t>
      </w:r>
      <w:r>
        <w:rPr>
          <w:rFonts w:cs="Calibri"/>
          <w:sz w:val="20"/>
          <w:szCs w:val="20"/>
        </w:rPr>
        <w:t xml:space="preserve"> Иллюстративная форма Отчета о движении денежных средств, составленного прям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Общая ч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Настоящие Методические рекомендации по подготовке и представлению финансовой отчетности в соответствии с МСФО (далее - Методические рекомендации) разработаны с целью оказания методической помощи субъектам, подготавливающим финансовую отчетность в соответствии с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тодические рекомендации разработаны в соответствии с Законом Кыргызской Республики "О бухгалтерском учете", постановлением Правительства Кыргызской Республики "О Международных стандартах финансовой отчетности в Кыргызской Республике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2. Финансовая отчетность, подготавливаемая в соответствии с МСФО, является финансовой отчетностью общего назначения, которая представляется всем пользователям, имеющим право, установленное законодательством или договором, на получение информации о финансовом положении, финансовых результатах деятельности и движении денежных средст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3. Настоящие Методические рекомендации не распространяются на специальную финансовую отчетность, которая может подготавливаться для отдельных пользователей, имеющих право на получение такой отчетности в соответствии с законодательством или договором. Специальная финансовая отчетность должна подготавливаться в соответствии с правилами, установленными законодательством, или согласованными в договоре, заключенном организацией со специальным пользо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В описаниях отчетности, содержащихся в настоящих Методических рекомендациях, используется терминология, которая подходит для организаций с частной формой собственности, имеющих целью извлечение прибыли (далее - коммерческие организации). Другие организации, подготавливающие отчетность в соответствии с МСФО, могут использовать иллюстративные формы отчетности, внеся изменения в соответствующие наименования, использованные для отдельных линейных статей в финансовой отчетности и для финансовой отчетност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Цель и принципы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Цель финансовой отчетности, подготавливаемой в соответствии с МСФО, состоит в представлении информации о финансовом положении, результатах деятельности и движении денежных средств организации, полезной для широкого круга пользователей при принятии экономических решений о платежеспособности и устойчивости данной организации, о прогнозах ее будущего развития, о возможных поступлениях и оттоках денежных средств в будущем. Кроме того, финансовая отчетность показывает результаты деятельности руководства по управлению ресурса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Финансовая отчетность представляет информацию о следующих показат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акти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бязатель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обственном капи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доходах и расходах, включая прибыли и убы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зносах владельцев и распределениях владельцам, действующим в качестве так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движении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Составление финансовой отчетности по МСФО предполагает соблюдение основополагающих принципов (допущений), которые определяют общий подход к подготовке и представлению финансовых отче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а) достоверное представление и соответствие 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б) допущение о непрерывност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в) метод начис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г) последова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д) существенность и агрег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е) взаимо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а) Достоверное представление и соответствие МСФ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инансовая отчетность должна достоверно отражать финансовое положение организации, результаты ее финансово-хозяйственной деятельности и потоки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гласно этому принципу необходимо достоверно представлять результаты операций, прочих событий и условий в соответствии с понятиями и критериями признания активов, обязательств, доходов 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гласно принципу достоверного представления организация долж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ыбирать и применять учетную политику в соответствии с МСФО (IAS) 8 "Учетная политика, изменения в расчетных бухгалтерских оценках и ошиб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едставлять информацию, в том числе об учетной политике, таким образом, чтобы обеспечить представление уместной, достоверной, сопоставимой и доступной для понима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едставлять раскрытие дополнительной информации, когда простого соответствия информации специфическим требованиям МСФО недостаточно для того, чтобы пользователи смогли понять влияние конкретной операции, прочих событий или условий на финансовое положение организации и результаты ее финансово-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стоверность финансовой отчетности достигается в том случае, если отчетность составлена в соответствии со всеми МСФО. Ясное и четкое утверждение о таком соответствии МСФО должно быть отражено в Примечаниях. При этом соответствие МСФО означает, что отчетность удовлетворяет всем требованиям каждого стандарта и применяемым интерпретациям Постоянного комитета по интерпретациям, вступившим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б) Допущение о непреры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подготовке финансовой отчетности руководство организации должно оценивать способность организации продолжать свою непрерывную деятельность в течение периода, равного, по крайней мере, 12 месяцев после даты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результате такой оценки может последовать три заклю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допущение о непрерывности деятельности применимо. Обычно к такому заключению руководство приходит в ситуации, когда у него нет ни намерения, ни необходимости ликвидировать организацию или прекратить ее деятельность. В такой ситуации оценки, представления и раскрытия в финансовой отчетности производятся в соответствии с избранной учетной полит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руководство не имеет намерения ликвидировать или прекратить деятельность организации, но существуют события и условия, которые при неблагоприятном исходе вынудят руководство ликвидировать организацию или прекратить ее деятельность. На дату финансовой отчетности исход предсказать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такой ситуации финансовая отчетность подготавливается с использованием допущения о непрерывности деятельности, но все события и условия, вызывающие сомнения в способности организации продолжать непрерывную деятельность, а также неопределенности, связанные с такими событиями и условиями, должны раскрываться в Примечаниях к финансов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рганизация не будет продолжать непрерывную деятельность, поскольку руководство организации либо само намеревается ликвидировать организацию или прекратить ее деятельность, либо вынуждено избрать такой способ действий в силу отсутствия иных реальных альтернатив. В такой ситуации отчетность не должна подготавливаться на основе допущения о непрерывности деятельности. Основа подготовки отчетности и причины, по которым организация не считается непрерывно действующей, раскрываются в Примечаниях к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в) Метод начис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инансовая отчетность, за исключением отчета о движении денежных средств, должна быть подготовлена с использованием метода начисления. Согласно этому методу операции и прочие события признаются по мере их возникновения (а не в момент получения или выплаты денежных средств или их эквивалентов), отражаются в учетных записях и в финансовой отчетности в том периоде, к которому они относятся. При использовании метода начисления активы, обязательства, капитал, доходы и расходы (элементы финансовой отчетности) признаются в финансовой отчетности при условии, что они соответствуют определениям и критериям их при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г) Последова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подготовке финансовой отчетности за различные периоды должны использоваться одни и те же принципы представления и классификации статей, за исключением случаев, когда другой порядок представления или классификации статей был бы более уместным (с учетом критериев выбора и применения учетной политики, определенных в МСФО) или если требование об изменении представления и классификации содержится в самих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д) Существенность и агрег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обходимость использования данного принципа обусловлена тем, что финансовая отчетность формируется на основе обработки большого числа хозяйственных операций, которые определенным образом агрегируются и группируются в классы в соответствии с их природой и функциональным назначением. Степень группировки или подробность разбивок зависят от суждения руководства компании. Излишняя детальность или обобщенность данных может негативно сказаться на понима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гласно принципу су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каждый существенный класс аналогичных статей должен быть представлен в финансовой отчетности отд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татьи, содержание или функции которых различны, должны быть представлены отдельно, за исключением случаев, когда они несуществен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СФО (IAS) 1 "Представление финансовой отчетности" определяет понятие "существенность" следующим образом: "Опущения или искажения статей являются существенными, если они по отдельности или в совокупности могут повлиять на экономические решения пользователей, принимаемые на основе финансовой отчет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Это означает, что требования о раскрытии информации может не выполняться в том случае, если информация не отвечает понятию существенности. Поэтому существенность должна оцениваться в конкретной ситуации и зависит от размера и характера опущения или иск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оценке того, повлияет ли опущение или искажение на принятие пользователями экономического решения, т.е. являются ли они существенными, необходимо учитывать особенности пользователей и то, каким образом эта финансовая информация может повлиять на принятие решений такими пользователями. При этом предполагается, что пользователи должны обладать достаточными знаниями в сфере коммерческой и экономической деятельности, бухгалтерском учете, а также имеют желание изучить представлен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е) Взаимоза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заимозачет активов и обязательств недопустим, кроме случаев, явно разрешенных МСФО. Например, представление балансовой стоимости основных средств одной строкой (зачет накопленной амортизации против начальной стоимости) разрешено. Однако в финансовой отчетности не подлежат взаимозачету финансовые доходы и расходы (процентные доходы и процентные расходы) в соответствии с МСФО (IAS) 1 "Представление финансовой отчетности" и МСФО (IFRS) 7 "Финансовые инструменты - раскрытия". Они должны представляться разверну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чет доходов и обязательств разрешен, если это разрешено МСФО, а также в отношении несущественных операций. Отражение активов за вычетом резервов на обесценение не является взаимозачетом. Например, если некоторые запасы морально устарели, их экономическая выгода не превысит стоимости утиля, то в целях уменьшения балансовой стоимости таких запасов формируется резерв по списанию до чистой реализации, и стоимость актива в финансовой отчетности представляется за вычетом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которые стандарты разрешают проведение взаимозачета статей при соблюдении определенных условий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МСФО (IAS) 39 "Финансовые инструменты - признание и оценка" определяет условия, при которых возможен взаимозачет финансового актива и финансового обязательства для предоставления в отчетности. Это возможно в тех случаях, когда а) компания имеет юридически исполнимое право на осуществление такого зачета, б) у нее есть намерение либо одновременно урегулировать актив и обязательство, либо произвести расчеты по ним в чистой сумме. Данные условия должны выполняться одновременно. Указанные требования могут применяться к таким инструментам, как дебиторская и кредиторская задолженность по операциям с одним и тем же контрагентом, если юридическое право взаимозачета согласовано между сторонами. Однако, производные активы и обязательства обычно представляют в балансе в полных суммах, поскольку они не отвечают критериям для взаимозачета. Это связано с тем, что соответствующие соглашения обычно заключаются с различными контрагентами. Даже если соответствующие соглашения заключены с одним и тем же контрагентом, производные активы и обязательства имеют часто различающиеся даты расчетов и структуру потоков денежных средств, поэтому сложно идентифицировать параллельные потоки денежных средств, которые могли бы на определенную дату быть зачтены друг против д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МСФО (IAS) 12 "Налоги на прибыль" указывает, что компания должна проводить взаимозачет текущих налоговых активов и текущих налоговых обязательств при условиях, когда она имеет юридически закрепленное право зачета признанных сумм и намеревается либо провести расчет путем зачета встречных требований, либо одновременно реализовать актив и исполнить обяза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 МСФО (IAS) 1 "Представление финансовой отчетности" требует, за исключением случаев, когда МСФО допускают или требуют иного, раскрывать сравнительную информацию за прошлый отчетный период по всем суммам, отраженным в финансовой отчетности за текущий период. Сравнительная информация также должна быть представлена к описательной и пояснительной информации, когда это уместно для понимания финансовой отчетности з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определенных случаях требуется предоставление дополнительной информации. Например, в случаях, когда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именяет новую учетную политику ретроспектив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справляет ошибку ретроспектив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ереклассифицирует статьи в своей финансовой отчет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обходимо представить третий баланс и соответствующие примечания на начало самого ранне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авнительная информация должна включать сведения исторического и описательного характера, если это имеет значение для понимания финансовой отчетности за теку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пример, информация о судебном разбирательстве, исход которого был неизвестен на предыдущую дату баланса и которое до сих пор не завершено, раскрывается в текущем отчетном периоде. Пользователям важно знать о существовании неопределенности на предыдущую дату баланса и о шагах, предпринятых в течение отчетного периода по разрешению этой неопреде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лучае изменения представления или классификации статей в финансовой отчетности, требуется произвести переклассификацию сравнительных сумм, если только такая переклассификация не является практически неосуществимой, и произвести следующие раскры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характер пере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умму каждой статьи или класса тех статей, которые были переклассифицированы;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ичину проведения перекласс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Требования, предъявляемые к оформ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опубликованию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 Организация должна в обязательном порядке четко обозначать каждый компонент финансовой отчетности. Кроме того, организация должна обязательно четко выделять следующую информацию и повторять ее, если это необходимо для должного понимания представленно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аименование организации, представляющей финансовую отчетность, или иные идентификационные признаки, а также любые изменения в этой информации с конца предыдущего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хватывает ли финансовая отчетность отдельную организацию или группу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дата завершения отчетного периода или период, охватываемый данным комплектом финансовых отчетов или Примеч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алюта представления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уровень округления, используемый при представлении сумм в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 Финансовая отчетность подписывается руководителем либо руководителем и главным бухгалтером, или другими уполномоченными лицами. Руководство организации несет ответственность за подготовку и представление финансовых отчет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3. Организации публикуют свою финансовую отчетность в соответствии с законодательством Кыргызской Республики по истечении 90 дней после окончания отчетного года, но не позднее 1 июня текущего года. Порядок опубликования, а также объем публикуемой финансовой отчетности устанавливается уполномоченным орган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Отчетный период и сроки представления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 Годовая финансовая отчетность составляется за период с 1 января отчетного года по 31 декабря этого же года, включительно. Первый отчетный год для вновь созданной организации начинается с момента государственной регистрации по 31 декабря отчетного года. Для организаций, созданных после 1 октября, первым отчетным годом считается период с даты государственной регистрации по 31 декабря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2. Все организации, за исключением бюджетных учреждений, представляют финансовую отчетность учредителям, участникам или собственникам имущества в сроки, установленные внутренними нормативными документами организации. Государственным регулирующим органам исполнительной власти и иным пользователям финансовая отчетность представляется в сроки, установленные действующим законодательством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Функциональная валюта и валюта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1. Организация подготавливает финансовую отчетность в функциональной валюте. Функциональная валюта - это валюта, которая используется в основной экономической среде, в которой организация осуществляет сво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ункциональная валюта не всегда идентична национальной валюте. Организации, ведущие экономическую деятельность в Кыргызской Республике, при определенных обстоятельствах могут быть обязанными, в соответствии с МСФО, использовать для подготовки финансовой отчетности иную, чем кыргызский сом, валюту. Для определения того, какая валюта для организации является функциональной, следует обратиться к соответствующим правилам МСФО (IAS) 21 "Влияние изменений валютных курс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 Независимо от того, какая валюта является функциональной, валютой, в которой организации должны представлять финансовую отчетность общего назначения (валюта представления) является кыргызский сом. Финансовая отчетность, подготовленная в другой валюте, должна быть пересчитана в валюту представления - кыргызский сом, по правилам, установленным МСФО (IAS) 21 "Влияние изменений валютных курс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Консолидированная и отдельная финансовая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1. Организация, являющаяся материнской по определениям МСФО (IAS) 27 "Консолидированная и отдельная финансовая отчетность", должна представлять консолидированную финансовую отчетность, в которой она консолидировала бы свои инвестиции в дочерние организации в порядке, установленном данным МСФО. От представления консолидированной отчетности освобождаются только те материнские организации, которые отвечают условиям, определенным в параграфе 10 МСФО (IAS) 2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2. Для специальных целей материнская организация может подготавливать отдельную (неконсолидированную) отчетность. В этом случае отчетность должна быть четко обозначена как отд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3. Финансовая отчетность организации, не имеющей организаций, подлежащих включению в консолидированную отчетность, не является отдельной, и не должна обозначаться, как отд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Структура и содержание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1. Полный комплект финансовой отчетности включает в себя следующие компоненты (далее - отче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а) Отчет о финансовом положении (Баланс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б) Отчет о совокупном доходе, который должен быть представл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) в виде единого Отчета о совокупном доходе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i) в виде двух отдельных отчетов: Отчета о прибылях и убытках и Отчета о совокупном до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в) Отчет об изменениях в собственном капи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г) Отчет о движении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д) примечания, включая краткое описание существенных элементов учетной политики и прочую пояснитель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е) Отчет о финансовом положении по состоянию на начало самого раннего сравнительного периода, когда организация применяет учетную политику на ретроспективной основе или производит ретроспективный пересчет или переклассификацию статей в своей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гда представляется Отчет о прибылях и убытках, он становится частью полного комплекта финансовой отчетности, и должен непосредственно предшествовать Отчету о совокупном дох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2. МСФО (IAS) 1 "Представление финансовой отчетности" не предписывает порядок или формат, в котором статьи должны представляться в отчетах. Соответствующие параграфы данного стандарта в основном приводят перечень статей, которые необходимо представить раздельно, а также устанавливают применимые методы составления отдельных от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ганизация должна сама разработать формы отчетов, способствующих наилучшему представлению информации пользов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риложениях к настоящим Методическим рекомендациям представлены иллюстративные формы консолидированных отчетов. Такие же формы, с исключением статей, относящихся к консолидации, могут использоваться организациями, не имеющими организаций, подлежащих включению в консолидированную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 требуется, чтобы финансовая отчетность подготавливалась в строгом соответствии с прилагаемыми формами. Формы могут использоваться организациями в качестве основы для разработки собственных форм отчетов, а именно: отдельные неиспользуемые линейные статьи могут быть удалены, другие статьи могут быть дезагрегированы (разбиты на две или более линейных статей), могут быть добавлены дополнительные линейные статьи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роме того, организации, не имеющие собственного капитала (например, некоммерческие организации, государственные предприятия) могут изменить названия статей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Отчет о финансовом положении (Балан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1. Отчет о финансовом положении (Баланс) включает три основных элемента финансовой отче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Активы - это ресурсы, контролируемые организацией в результате прошлых событий, о которых организация ожидает получения будущих экономических вы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бязательства - это существующая обязанность организации, возникающая из прошлых событий, урегулирование которой приведет к выбытию из организации ресурсов, содержащих экономические вы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Капитал - это доля в активах организации, остающаяся после вычета всех ее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ганизация обязана в соответствии с требованиями МСФО (IAS) 1 "Представление финансовой отчетности" представлять краткосрочные и долгосрочные активы и краткосрочные и долгосрочные обязательства как отдельные разделы в балансе (классифицированный баланс), за исключением случаев, когда разбивка на основе ликвидности дает такую информацию, которая является надежной и более значимой. Если организация составляет неклассифицированный баланс, то она обязана представлять все активы и обязательства в порядке их ликви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зависимо от выбранного метода представления отчетности, по каждой статье активов и обязательств, которая объединяет суммы, возмещение или погашение которых ожидается в те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е более чем 12 месяцев после отчетной даты; а такж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более чем 12 месяцев после отчетной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обходимо сделать в Примечаниях к финансовой отчетности раскрытия в отношении тех сумм, возмещение или погашение которых ожидается по истечении более чем 12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раткосрочные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раткосрочные (оборотные) активы - это активы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едполагается обратить в денежные средства, продать или израсходовать в течение 12 месяцев после даты баланса или в течение нормального операционного цик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удерживаются в основном для целей торговли (например, долговые и деловые ценные бумаги, удерживаемые для торгов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пределяются в соответствии с МСФО (IAS) 7 "Отчеты о движении денежных средств" как денежные средства, на которые не наложены ограничения по использованию в течение 12 месяцев после даты о финансов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се другие активы классифицируются как долгосрочные (внеоборот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 операционным циклом понимается интервал времени между приобретением активов для производства и их конвертированием в денежные средства. Если обычный операционный цикл не может быть четко идентифицирован, предполагается, что он равен двенадцати месяцам. Запасы и торговая дебиторская задолженность, которые продаются, потребляются и реализуются как часть нормального операционного цикла, даже если их реализация не ожидается в течение двенадцати месяцев после даты баланса, классифицируются как оборотные активы. Если реализация рыночных ценных бумаг ожидается в течение двенадцати месяцев после даты баланса, то они также классифицируются как оборотные а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раткосрочные обяз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раткосрочные обязательства - это обяз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гашаемые в ходе обычного операционного цикл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удерживаемые для торг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длежащие исполнению в течение 12 месяцев после даты балан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для которых организация не имеет безоговорочных прав на отсрочку погашения сроком не менее 12 месяцев после даты бухгалтерского балан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се остальные обязательства классифицируются как долгосроч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язательства, которые подлежат погашению в течение 12 месяцев, классифицируются как краткосрочные, даже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ервоначальный срок исполнения обязательства превышает 12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оглашение о рефинансировании обязательства или утверждения финансовой отчетности выпу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днако, вышеуказанные обязательства классифицируются как долгосрочные, если предполагается их рефинансирование на долгосрочной основе. Данная информация раскрывается в примечаниях к бухгалтерскому балан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ля классификации активов и обязательств применяется один и тот же обычный операционный цик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мерами краткосрочных обязательств являются финансовые обязательства, удерживаемые для торговых операций, банковские овердрафты, а также краткосрочная составляющая долгосрочных финансовых обязательств, начисленные дивиденды, налоги на прибыль и прочая кредиторская задолж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инансовые обязательства, обеспечивающее финансирование на долгосрочной основе (т.е. не являющиеся капиталом), срок погашения которых не наступает в течение двенадцати месяцев после даты бухгалтерского баланса, на дату окончания периода являются долгосроч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лучае нарушения обязательства по договору долгосрочного займа, по которому задолженность подлежит оплате по требованию, обязательство классифициру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краткосрочное - если заемщик согласен после даты бухгалтерского баланса на дату окончания периода и до того как финансовая отчетность была разрешена к публикации не требовать уплаты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долгосрочное - если заемщик до даты бухгалтерского баланса на дату окончания периода согласен предоставить льготный период отсрочки, заканчивающийся не менее чем через 12 месяцев после даты бухгалтерского баланса на дату окончания периода, в течение которого он не может требовать немедленного погашения задолженности, а организация восстановить обяза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2. Отчет о финансовом положении (баланс) должен, как минимум, содержать линейные статьи, представляющие следующие су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) основ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б) инвестицио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в) нематериальные ак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г) финансовые активы (за исключением сумм, указанных в подпунктах (д), (з) и (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д) инвестиции, учитываемые по методу долевого учас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е) биологические ак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ж) зап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з) торговая и прочая дебиторская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и) денежные средства и их эквивал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к) итоговая сумма активов, классифицируемых как предназначенные для продажи, и активов, включенных в выбывающие группы, классифицируемых как предназначенные для продажи в соответствии с МСФО 5 "Долгосрочные активы, предназначенные для продажи, и прекращенная деятельность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л) торговая и прочая кредиторская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м) оценочные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н) финансовые обязательства (за исключением сумм, указанных в подпунктах (л) и (м)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о) обязательства и активы по текущему налогу, как определено в МСФО 12 "Налоги на прибыль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) отложенные налоговые обязательства и отложенные налоговые активы, как определено в МСФО 12 "Налоги на прибыль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) обязательства, включенные в выбывающие группы, классифицируемых как предназначенные для продажи в соответствии с МСФО 5 "Долгосрочные активы, предназначенные для продажи, и прекращенная деятельность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с) неконтрольные доли участия, представленные в составе капитала;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т) выпущенный капитал и резервы, относящиеся к собственникам матер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полнительные статьи, заголовки и промежуточные суммы представляются согласно требованиям МСФО, или когда такое представление необходимо для достоверного представления финансового положения организации. Степень детализации зависит от требований МСФО и от размера, характера и назначения соответствующи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балансе или в примечаниях к нему раскрываются дальнейшие подклассы линейных статей, классифицированных в соответствии с характером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пример, объекты основных средств разбиваются на классы в соответствии с МСФО (IAS) 16 "Основные средства"; дебиторская задолженность разбивается на задолженность покупателей, задолженность связанных сторон, предоплаты и прочие суммы; запасы разбиваются в соответствии с МСФО (IAS) 2 "Запасы" на такие классы, как товары, сырье и материалы, незавершенное производство и готовая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3. В отношении капитала в финансовых отчетах, либо в примечаниях к ним, подлежит раскрытию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а) для каждого класса акционерного капит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количество акций, разрешенных к выпу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количество выпущенных и полностью оплаченных акций, а также выпущенных, но оплаченных не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оминальную стоимость акции. Или указание на то, что акции не имеют номиналь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ыверку количества акций в обращении на начало и на конец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ава, привилегии и ограничения, связанные с соответствующим классом, в том числе ограничения на распределения дивидендов и выплату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акции, удерживаемые организацией или его дочерними или ассоциирова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акции, зарезервированные для выпуска по договорам опциона или продажи, включая условия и су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б) характер и цели каждого резерва в капи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ганизация без акционерного капитала обязана раскрывать информацию, эквивалентную указанной вы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4. В Приложении 1 к настоящим Методическим рекомендациям помещена иллюстративная форма классифицированного Консолидированного отчета о финансовом положении (баланс), в котором статьи активов и обязательств представлены с разбивкой на долгосрочные и краткосроч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Отчет о совокупном до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1. Отчет о совокупном доходе должен включать в себ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а) выруч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б) расходы по финанс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в) долю организации в прибылях или убытках ассоциированных компаний и совместных предприятий, учтенную согласно методу учета инвестиций по долевому учас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г) расходы по налогу на прибы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д) единую сумму, включ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ибыль/убыток после налогообложения от прекращенной деятельности,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ибыль/убыток после налогообложения, признанные при переоценке активов, образующих прекращен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е) прибыль/убы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ж) каждый компонент прочего совокупного дохода, классифицированный по характеру, за исключением сумм, обозначенных в пункте (з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з) доля в прочем совокупном доходе ассоциированных компаний и совместных предприятий, учтенная согласно методу учета по долевому учас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и) суммарный совокупный до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се вышеуказанные статьи могут быть представлены в одном Отчете о совокупном доходе, или разделены на два от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 Отчете о прибылях и убытках представляются статьи, обозначенные пунктами (а)-(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другие статьи представляются в отдельном Отчете о совокупном дох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риложении 4 помещена иллюстративная форма Консолидированного отчета о совокупном доходе, в котором все статьи представлены в одном от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риложениях 2 и 3 помещены иллюстративные формы для ситуации, когда отчет о прибылях и убытках представляется отдельно от отчета о совокупном дох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роме того, организация в обязательном порядке должна раскрывать следующие статьи в Отчете о совокупном доходе (если это применимо) как распределение прибыли/убытка за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а) прибыль или убыток за период, относящиес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еконтрольной доле участия,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обственникам матер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б) суммарный совокупный доход за период, относящийс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еконтрольной доле участия,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обственникам матер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2. При составлении Отчета о совокупном доходе, или его части, представленной в виде отдельного отчета о прибылях и убытках, организация обязана представлять анализ расходов, признанных в прибыли или убытке, используя классификацию, основанную либо на (а) характере расходов, либо (б) на их назначении внутри организации, в зависимости от того, какое представление является надежным и дает более знач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а) Метод "по характеру расх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гласно данной классификации организация объединяет расходы в отчете о прибылях и убытках в соответствии с их характером (например, амортизация, закупки материалов, транспортные расходы, вознаграждения работникам и расходы на рекламу), и не перераспределяет их в соответствии с различным назначением внутр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мер классификации с помощью метода "по характеру расходов" выглядит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руч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зменения в запасах готовой продукции и незаверш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ырье и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работная пл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морт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чие операционные рас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того операционные рас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быль (убыток) до налога на прибы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риложениях 2 и 3 помещены иллюстративные формы отчетов, в которых анализ расходов представлен методом "по характеру расх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б) Метод "по назначению расходов" (или "по себестоимости продаж"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гласно данной классификации организация представляет расходы в соответствии с их назначением как часть себестоимости продаж или, например, расходов на сбыт или на ведение административной деятельности. Как минимум, организация раскрывает по этому методу отдельно от других расходов свою себестоимость прод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мер классификации с помощью метода "по характеру расходов" выглядит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руч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бестоимость продаж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аловая прибы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чий дох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сходы на сбы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дминистративные рас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чие рас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быль до уплаты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риложении 4 помещена иллюстративная форма отчета, в котором анализ расходов представлен методом "по назначению расходов" (или "по себестоимости продаж"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аждый из методов анализа расходов имеет свои преимущества и свои недостатки с точки зрения соответствующей организации бухгалтерского учета для получения информации, и значимости информации для пользователей. Выбор между двумя обозначенными методами остается за руководств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днако, если организация классифицирует расходы по назначению, то она обязана дополнительно раскрывать информацию о характере расходов, включая расходы на амортизацию и расходы на вознаграждение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Отчет об изменениях в собственном капитал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1. В Отчете об изменениях в собственном капитале пред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) общий совокупный доход за период, показывающий отдельно итоговые суммы, относимые на собственников материнской организации, и на неконтрольную долю учас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б) для каждого компонента собственного капитала - эффекты ретроспективного применения или ретроспективного пересчета, которые признаны в соответствии с МСФО (IAS) 8 "Учетная политика, изменения в расчетных бухгалтерских оценках и ошиб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в) суммы операций с собственниками организации, выделяя отдельно взносы собственников и выплаты собственникам при распределении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г) для каждого компонента собственного капитала - выверку балансовой стоимости на начало и конец периода с отдельным раскрытием каждого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ганизация должна представить, либо в отчете об изменениях в собственном капитале, либо в Примечаниях, сумму дивидендов, признанную в качестве распределений в пользу собственников в течение периода, и соответствующую сумму в пересчете на акцию (до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2. В Приложении 5 к настоящим Методическим рекомендациям приведена иллюстративная форма Консолидированного отчета об изменениях в собственном капи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Отчет о движении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1. Отчет о движении денежных средств должен представлять данные о движении денежных средств за период с классификацией денежных потоков по операционной, инвестиционной или финанс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2. К инвестиционной деятельности относятся, в частности, следующие оп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иобретение и продажа долгосроч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иобретение и продажа долевых или долговых инструментов других организаций, если только такие инструменты не рассматриваются как эквиваленты денежных средств, или не предназначены для коммерческих и торговых целей. Например, операции по приобретению государственных казначейских векселей, акций других компаний с целью их продажи в краткосрочной перспективе относятся к операционной, а не к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едоставление/погашение кредитов другим организациям/другими организациями, кроме кредитов, представляемых финансовыми институ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3. К финансовой деятельности относятся, в частности, следующие оп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эмиссия акций или других долев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иобретение собственных долевых инструментов у владель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лучение и погашение кредитов и займов, предоставленных друг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ыплаты арендодателю по финансовой аре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4. Операции, не относящиеся к инвестиционной или финансовой деятельности, рассматриваются как операцион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5. Данные о движении денежных средств от операционной деятельности представляются в Отчете о движении денежных средств прямым или косвенн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почтительней, чтобы Отчет о движении денежных средств подготавливался прямым методом. Этот метод обеспечивает информацию, необходимую для оценки будущих потоков денежных средств, которая отсутствует при использовании косвенн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риложении 6 к настоящим Методическим рекомендациям приведена иллюстративная форма Отчета о движении денежных средств, составленного прям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6. Движение денежных средств от инвестиционной и финансовой деятельности всегда представляются прямым методом: основные виды валовых денежных поступлений и валовых денежных выплат представляются раздельно в суммах, равных кассовым поступлениям и выпла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7. МСФО (IAS) 7 "Отчеты о движении денежных средств" предусматривает также, что в отдельных случаях Отчет о движении денежных средств в части операционной, инвестиционной или финансовой деятельности может быть составлен по нетто-методу, когда поступления и выплаты по операциям взаимно зачитываются и в Отчет включается сальд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ля определения того, может ли организация использовать нетто-метод, следует обратиться к правилам, определенным в параграфах 22-24 МСФО (IAS) 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8. Поступления и платежи денежных средств в связи с получением или выплатой процентов и дивидендов раскрываются отдельно, и классифицируются как движение денежных средств от операционной, инвестиционной или финанс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инансовые институты должны классифицировать данные денежные потоки как операционную деятельность. В отношении других компаний МСФО (IAS) 7 допускает различную классификацию, которая, однако, должна применяться последовательно, из периода в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ак, выплаченные и полученные проценты могут классифицироваться как денежные потоки от операционной, финансовой или инвестиционной деятельности; выплаченные дивиденды могут классифицироваться как денежные потоки от финансовой или опера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Примечания к финансовым отче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1. В Примечаниях к финансовой отчетности организации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нформацию об основе подготовки финансовой отчетности и выбранной учетной поли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нформацию, не представленную в финансовых отчетах, но ее раскрытие требуется 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нформацию, которая не представляется где-либо в финансовой отчетности, и раскрытие, возможно, не требуется МСФО, но такая информация будет значима для понимания любого из финансовых от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ганизация также раскр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юридический адрес, организационно-правовую форму организации, 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писание характера операций и основных видов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азвание материнской организации и основной материнской организации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умму дивидендов, предложенных или объявленных до утверждения финансовой отчетности к опубликованию, но не признанных как распределение собственникам в отчетном периоде, и соответствующую сумму в пересчете на ак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еличину кумулятивных привилегированных дивидендов, которая не была призн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2. Примечания к финансовой отчетности должны быть, по возможности, представлены в упорядоченном виде, и систематизированы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заявление о соответствии 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краткое описание значительных аспектов применяемой уч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опроводительная информация к финансовым отчетам, например, расшифровка и анализ статей, представленных в формах финансов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условные обязательства в соответствии с МСФО (IAS) 37 "Оценочные обязательства, условные обязательства и условные активы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ефинансовая информация, например, цели и политики управления рисками в организации, в соответствии с МСФО (IFRS) 7 "Финансовые инструменты - раскрыт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3. Информация об основе подготовки финансовой отчетности и конкретных аспектах учетной политики может быть представлена не в Примечаниях, а как отдельный компонент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4. В финансовых отчетах указываются перекрестные ссылки на информацию, помещенную в Примечаниях, относящуюся к конкретной статье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ллюстративная форма Отчета о финансовом положении (балан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СОЛИДИРОВАННЫЙ ОТЧЕТ О ФИНАНСОВОМ ПОЛОЖЕНИИ (БАЛАН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31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именование комп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диница измерения: тыс. 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Н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статей            │Приме-│На начало│На конец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ния │отчетного│отчетного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│ периода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Ы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активы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средства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ое имущество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двил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нематериальные активы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и в ассоциированные компании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оженные налоговые требования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ая задолженность по финансовой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е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финансовые активы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активы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долгосрочных активов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ткосрочные активы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сы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ая и прочая дебиторская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ая задолженность по финансовой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е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финансовые активы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ие налоговые обязательства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активы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в кассе и банке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учредителей (участников) по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ам в уставный капитал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ы, предназначенные для продажи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краткосрочные активы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АКТИВОВ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 И ОБЯЗАТЕЛЬСТВА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 и резервы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щенный акционерный капитал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оплаченный капитал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ы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спределенная прибыль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признанные непосредственно в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е, относящиеся к активам,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м для продажи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капитал, относящийся к собственникам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ании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нтрольная доля участия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капитал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обязательства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ы и займы полученные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финансовые обязательства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оженные налоговые обязательства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очные обязательства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роченный доход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язательства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долгосрочные обязательства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ткосрочные обязательства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ая и прочая кредиторская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ы и займы полученные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финансовые обязательства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ие налоговые обязательства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очные обязательства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роченный доход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язательства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, непосредственно связанные с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ами, предназначенными для продажи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краткосрочных обязательств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обязательства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капитал и обязательств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ллюстративная форма Отчета о прибылях и убытк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тавляемого отдельно от Отчета о совокуп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довом доходе (анализ расходов - "по характеру"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СОЛИДИРОВАННЫЙ ОТЧЕТ О ПРИБЫЛЯХ И УБЫТ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год, закончившийся 31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именование комп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диница измерения: тыс. 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Н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-│На начало│На конец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ния │отчетного│отчетного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│ периода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ающаяся деятельность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учка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доходы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 запасах готовой продукции и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ершенного производства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ное сырье и расходные материалы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по амортизации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ознаграждения работникам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по финансированию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прибыли в ассоциированных компаниях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, признанная от выбытия доли в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циированных компаниях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до уплаты налога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по налогу на прибыль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от продолжающейся деятельности за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  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ная деятельность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от прекращенной деятельности за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  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ЗА ГОД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сящаяся к: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бственникам компании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еконтрольной доле участия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на акцию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продолжающейся и прекращенной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: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сновная (базовая) прибыль (сомов на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цию)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водненная прибыль (сомов на акцию)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продолжающейся деятельности: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сновная (базовая) прибыль (сомов на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цию)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водненная прибыль (сомов на акцию)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ллюстративная форма Отчета о совокупном доходе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тавляемого отдельно от Отчета о прибыл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убытках (анализ расходов - "по характеру"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СОЛИДИРОВАННЫЙ ОТЧЕТ О СОВОКУПНОМ ДО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год, закончившийся 31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именование комп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диница измерения: тыс. 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Н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-│На начало│На конец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ния │отчетного│отчетного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│ периода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за год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й совокупный доход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овая разница от пересчета зарубежной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: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овая разница, возникшая за год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овая разница, возникшая от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еджирования зарубежной деятельности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ссифицирующие корректировки от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ытия зарубежной деятельности за год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ссифицирующие корректировки от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ытия хеджированных зарубежных операций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год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е активы, имеющиеся в наличии для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жи: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ая прибыль от переоценки финансовых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ов, имеющихся в наличии для продажи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год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ссифицирующие корректировки от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ытия финансовых активов, имеющихся в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 для продажи за год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еджирование потоков денежных средств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, возникшая за год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ссифицирующие корректировки сумм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ных в прибылях и убытках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ссифицирующие корректировки сумм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еденных в первоначальную балансовую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 хеджированных статей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от переоценки основных средств и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ого имущества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от прочего совокупного дохода в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циированных компаниях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 на прибыль по компонентам прочего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окупного дохода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СОВОКУПНЫЙ ДОХОД ЗА ГОД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совокупный доход, относящийся к: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бственникам компании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еконтрольной доле участия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ллюстративная форма единого Отчета о совокуп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ходе (анализ расходов "по назначению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ли "по себестоимости продаж"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СОЛИДИРОВАННЫЙ ОТЧЕТ О СОВОКУПНОМ ДО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год, закончившийся 31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именование комп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диница измерения: тыс. 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Н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-│На начало│На конец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ния │отчетного│отчетного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│ периода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АЮЩАЯСЯ ДЕЯТЕЛЬНОСТЬ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учка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бестоимость реализации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овая прибыль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 от инвестиционной деятельности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доходы и убытки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по реализации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по маркетингу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по аренде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расходы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по финансированию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в прибыли в ассоциированных компаниях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, признанная от выбытия доли в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циированной компании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до уплаты налога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по налогу на прибыль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от продолжающейся деятельности за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  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НАЯ ДЕЯТЕЛЬНОСТЬ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от прекращенной деятельности за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  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ЗА ГОД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й совокупный доход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овая разница от пересчета зарубежной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ый прирост стоимости финансовых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ов, имеющихся в наличии для продажи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ая стоимость прибыли от хеджирования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оков денежных средств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ст от переоценки имущества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прочего совокупного дохода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циированных компаний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й совокупный доход за год, за вычетом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а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СОВОКУПНЫЙ ДОХОД ЗА ГОД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, относящаяся к: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бственникам компании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еконтрольной доли участия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совокупный доход, относящийся к: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бственникам компании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еконтрольной доли участия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НА АКЦИЮ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продолжающейся и прекращенной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сновная (базовая) прибыль (сомов на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цию)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водненная прибыль (сомов на акцию)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продолжающейся деятельности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сновная (базовая) прибыль (сомов на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цию)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водненная прибыль (сомов на акцию)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ллюстративная форма единого От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 изменениях в собственном капитал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СОЛИДИРОВАННАЯ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 ИЗМЕНЕНИЯХ В СОБСТВЕННОМ КАПИТАЛ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год, закончившийся 31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именование комп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диница измерения: тыс. 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Н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┬────────┬──────┬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статей  │Акцио- │Дополни-│Общий │    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ный │ тельно │резерв├──────────┬──────────┬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│ опла-  │      │ Резерв по│Резерв по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нный │      │переоценке│переоценке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 │      │ основных │ инвести-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 │ ционного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│   2   │   3    │  4   │    5     │    6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 по состоянию на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января 2009 года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ияние изменений в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ной политике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равление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даментальных ошибок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рректированный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 по стоянию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января 2009 года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дивидендов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и убытки за год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й совокупный доход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год   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 обыкновенных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й    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по выпуску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й    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уп обыкновенных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й    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по выкупу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ыкновенных акций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 в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спределенную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 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 по состоянию на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декабря 2009 года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дивидендов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и убытки за год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й совокупный доход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год   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 обыкновенных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й    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по выпуску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й    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уп обыкновенных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й    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по выкупу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ыкновенных акций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 в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спределенную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            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┼────────┼──────┼──────────┼──────────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 по состоянию на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декабря 2010 года   │       │        │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┴────────┴──────┴──────────┴──────────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┬─────────┬────────┬───────┬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спре-│  Итого │Неконт-│ Итого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┬──────────┬────────────┬──────────┤</w:t>
      </w:r>
      <w:r>
        <w:rPr>
          <w:rFonts w:cs="Courier New" w:ascii="Courier New" w:hAnsi="Courier New"/>
          <w:sz w:val="20"/>
          <w:szCs w:val="20"/>
        </w:rPr>
        <w:t>деленная │капитал,│рольная│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 по │ Резерв по  │Резерв по │прибыль  │относя- │ доля  │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еджирова-│ пересчету  │переоценке│         │ щийся  │участия│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потока│ зарубежной │финансовых│         │ собст- │       │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ых │деятельности│ активов  │         │венникам│       │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 │            │          │         │компании│       │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     │     8      │    9     │   10    │   11   │  12   │  13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┼──────────┼────────────┼──────────┼─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┴──────────┴────────────┴──────────┴─────────┴────────┴─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ллюстративная форма Отчета о движении денеж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едств, составленного прям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СОЛИДИРОВАННЫЙ ОТЧЕТ О ДВИЖЕНИИ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год, закончившийся 31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именование комп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диница измерения: тыс. 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Н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-│На начало│На конец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ния │отчетного│отчетного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│ периода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е денежных средств от операционной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поступления от покупателей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поставщикам и работникам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денежные средства от операций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ченные проценты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ченный налог на прибыль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ые денежные средства от операционной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от инвестиционной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по приобретению финансовых активов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 от продажи финансовых активов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е проценты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ялти и прочий полученный инвестиционный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   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виденды от ассоциированных компаний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дивиденды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, выплаченные связанным сторонам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от связанных сторон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по основным средствам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я от выбытия основных средств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по инвестиционному имуществу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я от выбытия инвестиционного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по нематериальным активам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е выбытие денежных средств от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я дочерней компании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е поступление денежных средств от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ытия дочерней компании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е поступление денежных средств от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ытия ассоциированной компании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ые денежные средства (использованные)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инвестиционной деятельности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е денежных средств от финансовой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е от выпуска акций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е от выпуска конвертируемых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кселей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по затратам по выпуску акций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по выкупу акций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по выкупу акций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е от выпуска подлежащих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ю акций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е от выпуска бессрочных векселей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по выпуску обязательств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я от займов полученных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по займам полученным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е от государственных кредитов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е от частичного выбытия доли в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черней компании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ченные дивиденды по привилегированным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ям, подлежащих погашению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ченные дивиденды собственникам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ании  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ые денежные средства, использованные в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й деятельности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е увеличение денежных средств и их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вивалентов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и их эквиваленты на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 года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ияние валютного курса на сальдо денежных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в иностранной валюте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и их эквиваленты на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ц года                                │      │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ный бухгалте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3:00Z</dcterms:created>
  <dc:creator>mzhak_000</dc:creator>
  <dc:description/>
  <cp:keywords/>
  <dc:language>en-US</dc:language>
  <cp:lastModifiedBy>mzhakshybaev@gmail.com</cp:lastModifiedBy>
  <dcterms:modified xsi:type="dcterms:W3CDTF">2019-01-11T06:23:00Z</dcterms:modified>
  <cp:revision>2</cp:revision>
  <dc:subject/>
  <dc:title/>
</cp:coreProperties>
</file>