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Бишкек, До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8 марта 2005 года N 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СТАНОВЛЕНИЕ ПРАВИТЕЛЬСТВА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 дополнительных мерах по реформ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истемы бухгалтерского учета и финанс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четности в Кыргыз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редакции постановлений Правительства КР 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 сентября 2006 года N 661, 27 августа 2007 года N 37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целях реализации Закона Кыргызской Республики "О бухгалтерском учете" и создания условий для перехода юридических лиц Кыргызской Республики на Международные стандарты финансовой отчетности (далее - МСФО) Государственной комиссией при Правительстве Кыргызской Республики по стандартам финансовой отчетности и аудиту (далее - Госкомиссия) проводится определенная работа по формированию и совершенствованию нормативной правовой и методологической базы в соответствии с МСФО, переподготовке бухгалтеров акционерных обществ республики и оказанию консультативной помощи акционерным обществам по применению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ля оказания субъектам (кроме бюджетных учреждений и индивидуальных предпринимателей) методологической помощи подготовлен пакет документов по переходу на МСФО и методические рекомендации по применению МСФО к 22 стандартам. В тесном сотрудничестве с Азиатским банком развития (далее - АБР) проведен ряд обучающих семинаров по переподготовке бухгалтеров акционерных обществ в связи с переходом на МСФО. За 2003-2004 годы обучено 404 бухгалтера и 32 слушателя из числа преподавателей бухгалтерского учета и аудита высших учебных заведений республики. В ходе проведения семинаров и "круглых столов" раскрыты основные принципы и методики ведения бухгалтерского учета и составления финансовой отчетности по МСФО, выявлены и обсуждены проблемы перехода на МСФО. Бухгалтеры акционерных обществ обеспечены необходимыми методическими рекомендациями, пособиями, инструкциями и книгами "МСФО 2001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октябре 2004 года при поддержке АБР проведена I региональная конференция по реформе бухгалтерского учета в странах Центральной Азии и Кавказа. Цель проведения конференции - обмен информацией и изучение опыта Кыргызской Республики, являющейся первым государством среди государств-участников Содружества Независимых Государств, принявшим в полном объеме МСФО и имеющим немалый опыт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комиссией оказывается консультативная и методологическая помощь по переходу на МСФО, а также осуществляется постоянный мониторинг перехода акционерных обществ на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гласно графику перехода юридических лиц Кыргызской Республики на Международные стандарты финансовой отчетности, утвержденному постановлением Правительства Кыргызской Республики от 28 сентября 2001 года N 593 "О международных стандартах финансовой отчетности в Кыргызской Республике", осуществили переход на МСФО все коммерческие банки и другие финансово-кредитные учреждения, лицензируемые Национальным банком Кыргызской Республики, а также акционерные общества, прошедшие листинг на фондовой бирже в 2002-2003 годах. По данным Комитета по доходам при Министерстве финансов Кыргызской Республики, по состоянию на 1 марта 2004 года представлена отчетность в соответствии с МСФО 201 акционерным обществом республики, в том числе по гор. Бишкеку - 55. Вместе с тем, в результате мониторинга ведения бухгалтерского учета и составления финансовой отчетности в соответствии с МСФО в акционерных обществах, проведенного Госкомиссией, по состоянию на 1 октября 2004 года выявлено расхождение сведений, представленных Департаментом налоговой службы, с фактическим ведением бухгалтерского учета и было установлено, что только 37 из 55 акционерных обществ работают по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смотря на комплекс проводимых мероприятий, переход акционерных обществ на МСФО осуществляется медленно. При переходе на МСФО многие предприятия сталкиваются с такими проблемами, как отсутствие должного внимания со стороны руководителей акционерных обществ к вопросам переподготовки бухгалтеров и создания условий для перехода на МСФ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регионах республики слабо осуществляется переподготовка бухгалтеров. Учебные центры сконцентрировали свое внимание, в основном, на переподготовке специалистов гор. Бишкек, тогда как большая часть акционерных обществ находится в областях республики (более 700 из 1200 АО, или около 60%). Бухгалтеры акционерных обществ и специалисты налоговых служб, ответственные за принятие отчетности, не имеют достаточных знаний по МСФО. Медленными темпами идет переподготовка специалистов налоговых органов. Так, в течение 2003 года, I и IV кварталов 2004 года переподготовку по МСФО прошли 167 человек, а во II-III кварталах 2004 года не обучено ни одного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силия в реформировании системы бухгалтерского учета направлены на создание инвестиционной привлекательности экономики республики, путем создания условий для перехода на МСФО, позволяющих составлять прозрачную, понятную финансовую отчетность для инвесторов, и возможности для привлече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целях усиления работы по переходу на МСФО и выполнения задач по обеспечению инвестиционной привлекательности предприятий, а также широкого внедрения МСФО с 2005 года всеми акционерными обществами, крупными и средними предприятиями республики в соответствии с графиком перехода юридических лиц Кыргызской Республики на Международные стандарты финансовой отчетности в Кыргызской Республике, утвержденным постановлением Правительства Кыргызской Республики от 28 февраля 2004 года N 111 "О внесении дополнения и изменений в постановление Правительства Кыргызской Республики от 28 сентября 2001 года N 593 "О международных стандартах финансовой отчетности в Кыргызской Республике", Правительство Кыргыз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Службе надзора и регулирования финансового рынка Кыргызской Республики в целях успешного реформирования системы бухгалтерского учета, финансовой отчетности в соответствии с МСФ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осуществлять дальнейшее совершенствование нормативной правовой и методологической базы в области бухгалтерского учета и финансовой отчетности в Кыргызской Республике в соответствии с изменениями, вносимыми Правлением Комитета по МСФО (гор. Лонд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обеспечить перевод на государственный язык методических рекомендаций по переходу на МСФО и их издание за счет внебюджетных средств до 1 января 2006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усилить координацию деятельности общественных профессиональных объединений по переподготовке бухгалтеров юридических лиц, в соответствии с графиком перехода юридических лиц Кыргызской Республики на Международные стандарты финансовой отчетности в Кыргызской Республ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ежегодно определять перечень юридических лиц Кыргызской Республики в соответствии с графиком перехода на МСФО, для осуществления контроля перехода на МСФО государственными органами, принимающими финансовую отче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ри осуществлении надзорных мероприятий проводить мониторинг перехода эмитентов и профессиональных участников рынка ценных бумаг на МСФО в соответствии с утвержденным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редакции постановления Правительства КР от 18 сентября 2006 года N 661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(Утратил силу в соответствии с постановлением Правительства КР от 18 сентября 2006 года N 661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Государственному комитету Кыргызской Республики по налогам и сбор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ринять соответствующие меры по устранению имеющихся фактов искажения данных о переходе юридических лиц на МСФО и в установленном порядке привлечь к ответственности в соответствии с законодательством Кыргызской Республики должностных лиц, не обеспечивших ведение учета в соответствии с 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усилить работу по принятию финансовой отчетности от юридических лиц в соответствии с утвержденным графиком перехода, а также выявлению фактов несоответствия бухгалтерского учета и финансовой отчетности МСФ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обеспечить своевременную переподготовку по МСФО специалистов налогов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редакции постановления Правительства КР от 27 августа 2007 года N 377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Рекомендовать руководителям хозяйствующих субъектов своевременно обеспечивать условия по переподготовке бухгалтеров, переходу и ведению учета по МСФО в строгом соответствии с утвержденным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 Контроль за выполнением настоящего постановления возложить на Службу надзора и регулирования финансового рынка Кыргызской Республики и отдел финансов и кредитной политики Аппарата Правительства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В редакции постановлений Правительства КР от 18 сентября 2006 года N 661, 27 августа 2007 года N 377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Премьер-министр Кыргызской Республики                           Н.Тана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0:00Z</dcterms:created>
  <dc:creator>mzhak_000</dc:creator>
  <dc:description/>
  <cp:keywords/>
  <dc:language>en-US</dc:language>
  <cp:lastModifiedBy>mzhakshybaev@gmail.com</cp:lastModifiedBy>
  <dcterms:modified xsi:type="dcterms:W3CDTF">2019-01-11T06:10:00Z</dcterms:modified>
  <cp:revision>3</cp:revision>
  <dc:subject/>
  <dc:title/>
</cp:coreProperties>
</file>