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Бишкек, 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2 апреля 2003 года N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б обеспечении реализации Указа Президента Кыргыз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спублики "О мерах по реформированию системы бухгалтерской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финансовой отчетности в Кыргызской Республике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й Правительства КР 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 сентября 2006 года N 661,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целях реализации пункта 4 Указа Президента Кыргызской Республики "О мерах по реформированию системы бухгалтерской и финансовой отчетности в Кыргызской Республике" от 3 апреля 2000 года, согласно которому все юридические лица, подпадающие под действие положений данного Указа, обязаны вести учет и составлять финансовую отчетность в соответствии с Международными стандартами финансовой отчетности (МСФО), Государственной комиссией при Правительстве Кыргызской Республики по стандартам финансовой отчетности и аудиту проводится большая работа по разработке и совершенствованию нормативной правовой базы для создания методологических основ ведения бухгалтерского учета и составления финансовой отчетности в соответствии с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смотря на комплекс мероприятий, проводимых Государственной комиссией при Правительстве Кыргызской Республики по стандартам финансовой отчетности и аудиту, переход акционерных обществ на МСФО осуществляется замедленными темпами. Руководители акционерных обществ не уделяют должного внимания переподготовке бухгалтеров акционерных обществ, а также созданию условий и проведению мероприятий для успешного перехода на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итет по доходам при Министерстве финансов Кыргызской Республики не в полной мере осуществляет контроль за сдачей акционерными обществами финансовой отчетности в соответствии с МСФО, слабо уделяет внимание переподготовке специалистов налоговых органов, ответственных за принятие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вышеизложенного и в целях обеспечения эффективной реализации Указа Президента Кыргызской Республики "О мерах по реформированию системы бухгалтерской и финансовой отчетности в Кыргызской Республике" от 3 апреля 2000 года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тметить недостаточную работу Комитета по доходам при Министерстве финансов Кыргызской Республики по принятию финансовой отчетности хозяйствующих субъектов в строгом соответствии с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Государственному комитету Кыргызской Республики по налогам и сборам, Национальному статистическому комитету Кыргызской Республики, Службе надзора и регулирования финансового рынка Кыргыз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силить работу по принятию финансовой отчетности хозяйствующих субъектов в строгом соответствии с МСФО согласно графику перехода юридических лиц Кыргызской Республики на МСФО в Кыргызской Республике, утвержденному постановлением Правительства Кыргызской Республики от 28 сентября 2001 года N 593 "О Международных стандартах финансовой отчетности в Кыргыз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скорить переподготовку своих специалистов, принимающих финансовую отчетность по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й Правительства КР от 18 сентября 2006 года N 661,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Рекомендовать руководителям юридических лиц обеспечить переход на МСФО в соответствии с графиком перехода юридических лиц Кыргызской Республики на МСФО в Кыргызской Республике, утвержденным постановлением Правительства Кыргызской Республики от 28 сентября 2001 года N 593 "О Международных стандартах финансовой отчетности в Кыргызской Республ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Службе надзора и регулирования финансового рынка Кыргызской Республики усилить работу по разработке и совершенствованию нормативной правовой базы по бухгалтерскому учету и учебно-методической базы по переподготовке бухгалтеров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й Правительства КР от 18 сентября 2006 года N 661,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Министерству образования и культуры Кыргызской Республики внести изменения в действующие учебные планы высшего и среднего профессионального образования по экономическим направлениям, предусматривающие включение дисциплин, способствующих изучению и практическому применению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Контроль за выполнением настоящего постановления возложить на отдел финансов и кредитной политики Аппарата Правительства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я Правительства КР от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ремьер-министр Кыргызской Республики                           Н.Тана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8:00Z</dcterms:created>
  <dc:creator>mzhak_000</dc:creator>
  <dc:description/>
  <cp:keywords/>
  <dc:language>en-US</dc:language>
  <cp:lastModifiedBy>mzhakshybaev@gmail.com</cp:lastModifiedBy>
  <dcterms:modified xsi:type="dcterms:W3CDTF">2019-01-11T06:08:00Z</dcterms:modified>
  <cp:revision>3</cp:revision>
  <dc:subject/>
  <dc:title/>
</cp:coreProperties>
</file>