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г.Бишкек, от 18 октября 2013 года N 564</w:t>
      </w:r>
    </w:p>
    <w:p>
      <w:pPr>
        <w:pStyle w:val="TkNazvanie"/>
        <w:rPr/>
      </w:pPr>
      <w:r>
        <w:rPr/>
        <w:t>О Международных стандартах финансовой отчетности для субъектов малого и среднего предпринимательства в Кыргызской Республике</w:t>
      </w:r>
    </w:p>
    <w:p>
      <w:pPr>
        <w:pStyle w:val="TkTekst"/>
        <w:rPr/>
      </w:pPr>
      <w:r>
        <w:rPr/>
        <w:t>В целях создания благоприятной среды для развития среднего и малого предпринимательства, улучшения качества финансовой отчетности, обеспечения доступности и прозрачности финансовой информации субъектами малого и среднего предпринимательства, в соответствии со статьей 1 Закона Кыргызской Республики "О бухгалтерском учете", руководствуясь статьями 10 и 17 конституционного Закона Кыргызской Республики "О Правительстве Кыргызской Республики", Правительство Кыргызской Республики постановляет:</w:t>
      </w:r>
    </w:p>
    <w:p>
      <w:pPr>
        <w:pStyle w:val="TkTekst"/>
        <w:rPr/>
      </w:pPr>
      <w:r>
        <w:rPr/>
        <w:t>1. Установить, что единой методологической основой ведения бухгалтерского учета и составления финансовой отчетности, применяемой на территории в Кыргызской Республике, являются:</w:t>
      </w:r>
    </w:p>
    <w:p>
      <w:pPr>
        <w:pStyle w:val="TkTekst"/>
        <w:rPr/>
      </w:pPr>
      <w:r>
        <w:rPr/>
        <w:t>- для эмитентов, ценные бумаги которого включены в листинг фондовой биржи; банков или иных финансово-кредитных учреждений, лицензируемых Национальным банком Кыргызской Республики; инвестиционных фондов, страховых компаний, негосударственных пенсионных фондов (далее - субъекты публичного интереса) - Международные стандарты финансовой отчетности, принятые Фондом Комитета по МСФО (город Лондон) (далее - МСФО);</w:t>
      </w:r>
    </w:p>
    <w:p>
      <w:pPr>
        <w:pStyle w:val="TkTekst"/>
        <w:rPr/>
      </w:pPr>
      <w:r>
        <w:rPr/>
        <w:t>- для субъектов малого и среднего предпринимательства, за исключением субъектов публичного интереса, бюджетных учреждений, а также финансовых институтов, применяемых исламские принципы финансирования, - Международные стандарты финансовой отчетности для субъектов малого и среднего предпринимательства, принятые Фондом Комитета по МСФО (город Лондон) (далее - МСФО для МСП).</w:t>
      </w:r>
    </w:p>
    <w:p>
      <w:pPr>
        <w:pStyle w:val="TkTekst"/>
        <w:rPr/>
      </w:pPr>
      <w:r>
        <w:rPr/>
        <w:t>2. Министерству образования и науки Кыргызской Республики:</w:t>
      </w:r>
    </w:p>
    <w:p>
      <w:pPr>
        <w:pStyle w:val="TkTekst"/>
        <w:rPr/>
      </w:pPr>
      <w:r>
        <w:rPr/>
        <w:t>- внести в государственные образовательные стандарты Кыргызской Республики высшего и среднего профессионального образования по экономическим направлениям МСФО для МСП;</w:t>
      </w:r>
    </w:p>
    <w:p>
      <w:pPr>
        <w:pStyle w:val="TkTekst"/>
        <w:rPr/>
      </w:pPr>
      <w:r>
        <w:rPr/>
        <w:t>- дополнить учебные планы высшего и среднего профессионального образования по специальности бухгалтерский учет и аудит МСФО для МСП.</w:t>
      </w:r>
    </w:p>
    <w:p>
      <w:pPr>
        <w:pStyle w:val="TkTekst"/>
        <w:rPr/>
      </w:pPr>
      <w:r>
        <w:rPr/>
        <w:t>3. Внести в постановление Правительства Кыргызской Республики "О Международных стандартах финансовой отчетности в Кыргызской Республике" от 28 сентября 2001 года N 593 следующие изменения:</w:t>
      </w:r>
    </w:p>
    <w:p>
      <w:pPr>
        <w:pStyle w:val="TkTekst"/>
        <w:rPr/>
      </w:pPr>
      <w:r>
        <w:rPr/>
        <w:t>- пункты 1-3, 5 и 7 признать утратившими силу.</w:t>
      </w:r>
    </w:p>
    <w:p>
      <w:pPr>
        <w:pStyle w:val="TkTekst"/>
        <w:rPr/>
      </w:pPr>
      <w:r>
        <w:rPr/>
        <w:t>4. Настоящее постановление вступает в силу по истечении 15 дней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22 октября 2013 года N 85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Ж.Сатыбалдие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18 октября 2013 года N 56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06:00Z</dcterms:created>
  <dc:creator>Rollan Arykov</dc:creator>
  <dc:description/>
  <cp:keywords/>
  <dc:language>en-US</dc:language>
  <cp:lastModifiedBy> </cp:lastModifiedBy>
  <dcterms:modified xsi:type="dcterms:W3CDTF">2019-01-08T16:06:00Z</dcterms:modified>
  <cp:revision>2</cp:revision>
  <dc:subject/>
  <dc:title/>
</cp:coreProperties>
</file>