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Бишкек, До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6 августа 2008 года N 4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Международных стандартах ауд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Кыргыз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я Правительства К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5 августа 2009 года N 53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м.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Государственной службы регулирования и надзора за финансовым рынком при Правительстве КР от 2 декабря 2011 года N 40 "О Международных стандартах аудита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целях дальнейшего развития и совершенствования аудита в Кыргызской Республике в соответствии с Международными стандартами аудита Правительство Кыргыз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 Утвердить в качестве стандартов аудита в Кыргызской Республике Международные стандарты аудита, издаваемые Комитетом по международной аудиторской практике Международной федерации бухгалтеров, город Нью-Йо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тношениях, осуществляемых в соответствии с исламскими принципами банковского дела и финансирования, могут применяться стандарты аудита для исламских финансовых институтов, разрабатываемые Организацией по бухгалтерскому учету и аудиту для исламских финансовых институтов, Бахрейн, город Ман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я Правительства КР от 15 августа 2009 года N 536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знать утратившим силу постановление Правительства Кыргызской Республики от 22 апреля 2003 года N 235 "О Международных стандартах аудита в Кыргызской Республи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ремьер-министр Кыргызской Республики                         И.Чуди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КР от 26 августа 2008 года N 470 О Международных стандартах аудита в КР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4:00Z</dcterms:created>
  <dc:creator>Manasbek Zhakshybaev</dc:creator>
  <dc:description/>
  <cp:keywords/>
  <dc:language>en-US</dc:language>
  <cp:lastModifiedBy>mzhakshybaev@gmail.com</cp:lastModifiedBy>
  <dcterms:modified xsi:type="dcterms:W3CDTF">2019-01-10T19:46:00Z</dcterms:modified>
  <cp:revision>1</cp:revision>
  <dc:subject/>
  <dc:title/>
</cp:coreProperties>
</file>