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ТЕЛЬСТВО КЫРГЫЗ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 </w:t>
            </w:r>
          </w:p>
          <w:p>
            <w:pPr>
              <w:pStyle w:val="Signatur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28"/>
        <w:rPr/>
      </w:pPr>
      <w:r>
        <w:rPr/>
        <w:t>от 5 января 2011 года №3</w:t>
      </w:r>
    </w:p>
    <w:p>
      <w:pPr>
        <w:pStyle w:val="Heading"/>
        <w:rPr/>
      </w:pPr>
      <w:r>
        <w:rPr/>
        <w:t>Об утверждении Правил размещения страховыми организациями страховых (технических) резервов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б организации страхования в Кыргызской Республике", в целях обеспечения выполнения страховыми организациями принятых страховых обязательств Правительство Кыргызской Республики 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 xml:space="preserve"> размещения страховыми организациями страховых (технических) резервов.</w:t>
      </w:r>
    </w:p>
    <w:p>
      <w:pPr>
        <w:pStyle w:val="Normal"/>
        <w:rPr/>
      </w:pPr>
      <w:r>
        <w:rPr/>
        <w:t>2. Страховым организациям до 1 апреля 2011 года привести активы, принимаемые в счет покрытия страховых (технических) резервов, в соответствие с требованиями Правил, утвержденных пунктом 1 настоящего постановления.</w:t>
      </w:r>
    </w:p>
    <w:p>
      <w:pPr>
        <w:pStyle w:val="Normal"/>
        <w:rPr/>
      </w:pPr>
      <w:r>
        <w:rPr/>
        <w:t>3. Признать утратившими силу:</w:t>
      </w:r>
    </w:p>
    <w:p>
      <w:pPr>
        <w:pStyle w:val="Normal"/>
        <w:rPr/>
      </w:pPr>
      <w:r>
        <w:rPr/>
        <w:t>- постановление Службы надзора и регулирования финансового рынка Кыргызской Республики "Об утверждении Инструкции о порядке расчета страховых (технических) резервов страховых организаций Кыргызской Республики и Правил размещения страховыми организациями страховых (технических) резервов" от 17 августа 2007 года №1;</w:t>
      </w:r>
    </w:p>
    <w:p>
      <w:pPr>
        <w:pStyle w:val="Normal"/>
        <w:rPr/>
      </w:pPr>
      <w:r>
        <w:rPr/>
        <w:t>- постановление Службы надзора и регулирования финансового рынка Кыргызской Республики "О внесении изменения в постановление Службы надзора и регулирования финансового рынка Кыргызской Республики "Об утверждении Инструкции о порядке расчета страховых (технических) резервов страховых организаций Кыргызской Республики и Правил размещения страховыми организациями страховых (технических) резервов" от 17.08.2007 года №1" от 28 августа 2009 года №84.</w:t>
      </w:r>
    </w:p>
    <w:p>
      <w:pPr>
        <w:pStyle w:val="Normal"/>
        <w:rPr/>
      </w:pPr>
      <w:r>
        <w:rPr/>
        <w:t>4. Настоящее постановление вступает в силу не ранее одного месяца со дня официального опубликования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787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А.Атамбаев</w:t>
            </w:r>
          </w:p>
          <w:p>
            <w:pPr>
              <w:pStyle w:val="Signature"/>
              <w:rPr/>
            </w:pPr>
            <w:r>
              <w:rPr/>
              <w:t> </w:t>
            </w:r>
          </w:p>
        </w:tc>
      </w:tr>
    </w:tbl>
    <w:p>
      <w:pPr>
        <w:pStyle w:val="Style22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Утверждены</w:t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5 января 2011 года №3</w:t>
            </w:r>
          </w:p>
        </w:tc>
      </w:tr>
    </w:tbl>
    <w:p>
      <w:pPr>
        <w:pStyle w:val="Heading"/>
        <w:rPr/>
      </w:pPr>
      <w:r>
        <w:rPr/>
        <w:t> </w:t>
      </w:r>
    </w:p>
    <w:p>
      <w:pPr>
        <w:pStyle w:val="Heading"/>
        <w:rPr/>
      </w:pPr>
      <w:r>
        <w:rPr/>
        <w:t>ПРАВИЛА</w:t>
        <w:br/>
        <w:t>размещения страховыми организациями страховых (технических) резерв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1. В настоящих Правилах под размещением страховых (технических) резервов понимаются активы, принимаемые в счет покрытия (обеспечения) страховых (технических) резервов.</w:t>
      </w:r>
    </w:p>
    <w:p>
      <w:pPr>
        <w:pStyle w:val="Normal"/>
        <w:rPr/>
      </w:pPr>
      <w:r>
        <w:rPr/>
        <w:t>2. Настоящие Правила устанавливают требования к активам, принимаемым в счет покрытия (обеспечения) страховых (технических) резервов.</w:t>
      </w:r>
    </w:p>
    <w:p>
      <w:pPr>
        <w:pStyle w:val="Normal"/>
        <w:rPr/>
      </w:pPr>
      <w:r>
        <w:rPr/>
        <w:t>3. Активы, принимаемые в счет покрытия страховых (технических) резервов, должны удовлетворять условиям надежности, возвратности, прибыльности, ликвидности и диверсифик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иды активов, принимаемых в счет покрытия страховых (технических) резервов</w:t>
      </w:r>
    </w:p>
    <w:p>
      <w:pPr>
        <w:pStyle w:val="Normal"/>
        <w:rPr/>
      </w:pPr>
      <w:r>
        <w:rPr/>
        <w:t>4. В счет покрытия страховых (технических) резервов принимаются следующие виды активов:</w:t>
      </w:r>
    </w:p>
    <w:p>
      <w:pPr>
        <w:pStyle w:val="Normal"/>
        <w:rPr/>
      </w:pPr>
      <w:r>
        <w:rPr/>
        <w:t>1) государственные ценные бумаги Кыргызской Республики, муниципальные ценные бумаги;</w:t>
      </w:r>
    </w:p>
    <w:p>
      <w:pPr>
        <w:pStyle w:val="Normal"/>
        <w:rPr/>
      </w:pPr>
      <w:r>
        <w:rPr/>
        <w:t>2) ценные бумаги (кроме государственных и муниципальных облигаций), находящиеся в наивысшей и следующей за наивысшей категории листинга на фондовых биржах Кыргызской Республики;</w:t>
      </w:r>
    </w:p>
    <w:p>
      <w:pPr>
        <w:pStyle w:val="Normal"/>
        <w:rPr/>
      </w:pPr>
      <w:r>
        <w:rPr/>
        <w:t>3) ценные бумаги, кроме указанных в подпункте 2 настоящего пункта и соответствующие требованиям пункта 3 настоящих Правил;</w:t>
      </w:r>
    </w:p>
    <w:p>
      <w:pPr>
        <w:pStyle w:val="Normal"/>
        <w:rPr/>
      </w:pPr>
      <w:r>
        <w:rPr/>
        <w:t>4) право на участие в капитале коммерческих организаций (доли в хозяйственных товариществах и обществах, за исключением акционерных обществ, инвестиционные паи паевых инвестиционных фондов, имеющих прибыльную деятельность на протяжении последних 3-х лет);</w:t>
      </w:r>
    </w:p>
    <w:p>
      <w:pPr>
        <w:pStyle w:val="Normal"/>
        <w:rPr/>
      </w:pPr>
      <w:r>
        <w:rPr/>
        <w:t>5) вклады (депозиты) в банках, осуществляющих безубыточную деятельность на рынке банковских услуг не менее двух лет при отсутствии информации, свидетельствующей о ненадлежащей деловой репутации банка и имеющих положительное заключение внешнего аудитора за прошедшие два отчетных периода;</w:t>
      </w:r>
    </w:p>
    <w:p>
      <w:pPr>
        <w:pStyle w:val="Normal"/>
        <w:rPr/>
      </w:pPr>
      <w:r>
        <w:rPr/>
        <w:t>6) недвижимое имущество;</w:t>
      </w:r>
    </w:p>
    <w:p>
      <w:pPr>
        <w:pStyle w:val="Normal"/>
        <w:rPr/>
      </w:pPr>
      <w:r>
        <w:rPr/>
        <w:t>7) доля перестраховщиков в страховых (технических) резервах;</w:t>
      </w:r>
    </w:p>
    <w:p>
      <w:pPr>
        <w:pStyle w:val="Normal"/>
        <w:rPr/>
      </w:pPr>
      <w:r>
        <w:rPr/>
        <w:t>8) доля одного перестраховщика в страховых (технических) резервах (кроме доли перестраховщиков в резерве заявленных, но неурегулированных убытков);</w:t>
      </w:r>
    </w:p>
    <w:p>
      <w:pPr>
        <w:pStyle w:val="Normal"/>
        <w:rPr/>
      </w:pPr>
      <w:r>
        <w:rPr/>
        <w:t>9) депо премий по рискам, принятым в перестрахование;</w:t>
      </w:r>
    </w:p>
    <w:p>
      <w:pPr>
        <w:pStyle w:val="Normal"/>
        <w:rPr/>
      </w:pPr>
      <w:r>
        <w:rPr/>
        <w:t>10) дебиторская задолженность страхователей, страховых посредников по страховым премиям (взносам), за исключением дебиторской задолженности страхователей по договорам обязательного государственного страхования;</w:t>
      </w:r>
    </w:p>
    <w:p>
      <w:pPr>
        <w:pStyle w:val="Normal"/>
        <w:rPr/>
      </w:pPr>
      <w:r>
        <w:rPr/>
        <w:t>11) дебиторская задолженность страхователей по договорам обязательного государственного страхования;</w:t>
      </w:r>
    </w:p>
    <w:p>
      <w:pPr>
        <w:pStyle w:val="Normal"/>
        <w:rPr/>
      </w:pPr>
      <w:r>
        <w:rPr/>
        <w:t>12) дебиторская задолженность перестраховщиков, перестрахователей и страховщиков по операциям перестрахования и сострахования;</w:t>
      </w:r>
    </w:p>
    <w:p>
      <w:pPr>
        <w:pStyle w:val="Normal"/>
        <w:rPr/>
      </w:pPr>
      <w:r>
        <w:rPr/>
        <w:t>13) займы с обязательным оформлением залогового обязательства;</w:t>
      </w:r>
    </w:p>
    <w:p>
      <w:pPr>
        <w:pStyle w:val="Normal"/>
        <w:rPr/>
      </w:pPr>
      <w:r>
        <w:rPr/>
        <w:t>14) денежная наличность, денежные средства на счетах в банках;</w:t>
      </w:r>
    </w:p>
    <w:p>
      <w:pPr>
        <w:pStyle w:val="Normal"/>
        <w:rPr/>
      </w:pPr>
      <w:r>
        <w:rPr/>
        <w:t>15) слитки золота и серебра;</w:t>
      </w:r>
    </w:p>
    <w:p>
      <w:pPr>
        <w:pStyle w:val="Normal"/>
        <w:rPr/>
      </w:pPr>
      <w:r>
        <w:rPr/>
        <w:t>16) активы, принимаемые в счет покрытия страховых (технических) резервов, не относящихся к расположенным на территории Кыргызской Республики страховым резервам, за исключением доли перестраховщиков, не являющихся резидентами Кыргызской Республики.</w:t>
      </w:r>
    </w:p>
    <w:p>
      <w:pPr>
        <w:pStyle w:val="Normal"/>
        <w:rPr/>
      </w:pPr>
      <w:r>
        <w:rPr/>
        <w:t>5. Не менее 80 процентов средств страховых (технических) резервов, за минусом доли перестраховщика, должны быть инвестированы на территории Кыргызской Республики, если иное не предусмотрено законодательством Кыргызской Республики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Normal"/>
        <w:rPr/>
      </w:pPr>
      <w:r>
        <w:rPr/>
        <w:t>6. Страховщики не могут размещать средства своих страховых (технических) резервов иным образом, нежели это предусмотрено настоящими Правил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структуре активов, принимаемых в счет покрытия страховых (технических) резервов</w:t>
      </w:r>
    </w:p>
    <w:p>
      <w:pPr>
        <w:pStyle w:val="Normal"/>
        <w:rPr/>
      </w:pPr>
      <w:r>
        <w:rPr/>
        <w:t xml:space="preserve">7. Соответствие деятельности страховой организации принципам, перечисленным в пункте 3 настоящих Правил, определяется выполнением структурных соотнош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4010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руктурных соотношений активов и резервов, прилагаемой к настоящим Правилам.</w:t>
      </w:r>
    </w:p>
    <w:p>
      <w:pPr>
        <w:pStyle w:val="Normal"/>
        <w:rPr/>
      </w:pPr>
      <w:r>
        <w:rPr/>
        <w:t>Общая стоимость активов, принимаемых в счет покрытия страховых (технических) резервов, должна быть не менее суммарной величины страховых (технических) резервов.</w:t>
      </w:r>
    </w:p>
    <w:p>
      <w:pPr>
        <w:pStyle w:val="Normal"/>
        <w:rPr/>
      </w:pPr>
      <w:r>
        <w:rPr/>
        <w:t>8. При расчете соотношений по таблице под стоимостью активов понимается их балансовая стоимость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bookmarkStart w:id="0" w:name="p1"/>
            <w:r>
              <w:rPr/>
              <w:t>Приложение</w:t>
            </w:r>
            <w:bookmarkEnd w:id="0"/>
            <w:r>
              <w:rPr/>
              <w:br/>
              <w:t>к Правилам размещения страховыми</w:t>
              <w:br/>
              <w:t>организациями страховых</w:t>
              <w:br/>
              <w:t>(технических) резервов</w:t>
            </w:r>
          </w:p>
        </w:tc>
      </w:tr>
    </w:tbl>
    <w:p>
      <w:pPr>
        <w:pStyle w:val="Normal"/>
        <w:ind w:hanging="0"/>
        <w:rPr/>
      </w:pPr>
      <w:r>
        <w:rPr/>
        <w:t> </w:t>
      </w:r>
    </w:p>
    <w:p>
      <w:pPr>
        <w:pStyle w:val="Heading"/>
        <w:rPr/>
      </w:pPr>
      <w:r>
        <w:rPr/>
        <w:t>ТАБЛИЦА</w:t>
        <w:br/>
        <w:t>структурных соотношений активов и резервов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┬───────────────────────────────────────────┬─────────────────────┐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ивы, предоставленные в счет покрытия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│     страховых (технических) резервов    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  │Государственные ценные бумаги Кыргызской   │Не менее 1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, муниципальные ценные бумаги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  │Ценные бумаги (кроме государственных и     │Не более 3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ых облигаций), находящиеся в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высшей и следующей за наивысшей       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и листинга на фондовых биржах      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гызской Республики                      │резервов, и не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25% на долю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го эмитента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  │Ценные бумаги, кроме указанных в строке 2  │Не более 2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блицы и соответствующие требованиям  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а 3 настоящих Правил                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, и не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20% на долю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го эмитента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  │Право на участие в капитале коммерческих   │Не более 1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 (доли в хозяйственных      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вариществах и обществах, за исключением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ионерных обществ, инвестиционные паи    │(технических)        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евых инвестиционных фондов, имеющих      │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быльную деятельность на протяжении    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них 3-х лет)                       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  │Вклады (депозиты) в банках, осуществляющих │Не более 5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зубыточную деятельность на рынке     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нковских услуг не менее двух лет при   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утствии информации, свидетельствующей о 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надлежащей деловой репутации банка, и    │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ющих положительное заключение внешнего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удитора за прошедшие два отчетных периода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  │Недвижимое имущество                       │Не более 3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                   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 по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│</w:t>
      </w:r>
      <w:r>
        <w:rPr>
          <w:rFonts w:cs="Courier New" w:ascii="Courier New" w:hAnsi="Courier New"/>
        </w:rPr>
        <w:t>страхованию жизни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е более 20% от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           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 по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ю иному,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м страхование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и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  │Суммарная величина доли перестраховщиков в │Не более 95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(технических) резервах (кроме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и перестраховщиков в резерве заявленных,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неурегулированных убытков)              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 по          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ю жизни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е более 95% от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 по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ю иному,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м страхование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и, за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ем резерва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│</w:t>
      </w:r>
      <w:r>
        <w:rPr>
          <w:rFonts w:cs="Courier New" w:ascii="Courier New" w:hAnsi="Courier New"/>
        </w:rPr>
        <w:t>заявленных, но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урегулированных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бытков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  │Максимальная величина доли одного          │Не более 25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траховщика в страховых (технических)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ах (кроме доли перестраховщиков в  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е заявленных, но неурегулированных   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бытков)                                   │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  │Депо премий по рискам, принятым в          │Не более 5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трахование                        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│Дебиторская задолженность страхователей,   │Не более 5% от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посредников по страховым премиям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зносам), за исключением дебиторской    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олженности страхователей по договорам   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го государственного страхования │резервов по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ю жизни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не более 50% от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а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│</w:t>
      </w:r>
      <w:r>
        <w:rPr>
          <w:rFonts w:cs="Courier New" w:ascii="Courier New" w:hAnsi="Courier New"/>
        </w:rPr>
        <w:t>незаработанных премий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трахованию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му, чем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е жизни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│Дебиторская задолженность страхователей по │100% от суммарной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м обязательного государственного   │величины резерва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я                                │незаработанных премий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оговорам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ого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ого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                        │</w:t>
      </w:r>
      <w:r>
        <w:rPr>
          <w:rFonts w:cs="Courier New" w:ascii="Courier New" w:hAnsi="Courier New"/>
        </w:rPr>
        <w:t>страхования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 │Дебиторская задолженность перестраховщиков,│Не более 5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трахователей и страховщиков по        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ям перестрахования и сострахования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 │Займы с обязательным оформлением залогового│Не более 3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ства                          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 │Денежная наличность и остаток на расчетном │Не менее 5% от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е в банке для осуществления текущих   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лат страховых сумм по проводимым видам  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ания                                │(технических)        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│Слитки золота и серебра                    │Не более 15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           │</w:t>
      </w:r>
      <w:r>
        <w:rPr>
          <w:rFonts w:cs="Courier New" w:ascii="Courier New" w:hAnsi="Courier New"/>
        </w:rPr>
        <w:t>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┼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 │Суммарная стоимость активов, принимаемых в │Не более 10% от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рытие страховых (технических) резервов, │суммарной величины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относящихся к расположенным на          │страховых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ыргызской Республики страховым │(технических)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ам, за исключением доли              │резервов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страховщиков, не являющихся резидентами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ыргызской Республики                      │                     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┴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2"/>
        <w:spacing w:before="0" w:after="4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Arial" w:hAnsi="Arial" w:cs="Arial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105" TargetMode="External"/><Relationship Id="rId4" Type="http://schemas.openxmlformats.org/officeDocument/2006/relationships/hyperlink" Target="cdb:94010" TargetMode="External"/><Relationship Id="rId5" Type="http://schemas.openxmlformats.org/officeDocument/2006/relationships/hyperlink" Target="cdb:94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39:00Z</dcterms:created>
  <dc:creator>mzhakshybaev@gmail.com</dc:creator>
  <dc:description/>
  <cp:keywords/>
  <dc:language>en-US</dc:language>
  <cp:lastModifiedBy>mzhakshybaev@gmail.com</cp:lastModifiedBy>
  <dcterms:modified xsi:type="dcterms:W3CDTF">2019-01-08T16:41:00Z</dcterms:modified>
  <cp:revision>3</cp:revision>
  <dc:subject/>
  <dc:title/>
</cp:coreProperties>
</file>