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/>
              <w:t>Утверждено</w:t>
              <w:br/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11 мая 2016 года № 239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деятельности страховых брокеров в Кыргызской Республике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0" w:name="r1"/>
      <w:bookmarkEnd w:id="0"/>
      <w:r>
        <w:rPr>
          <w:b/>
          <w:bCs/>
        </w:rPr>
        <w:t>1. Общи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Настоящее Положение о деятельности страховых брокеров в Кыргызской Республике (далее - Положение) устанавливает основные требования и условия осуществления страховыми брокерами своей профессиональной деятельности в Кыргызской Республи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Страховой брокер является юридическим лицом, осуществляющим посредническую деятельность по страхованию от своего имени на основании поручений страхователя либо страховщика после получения соответствующей лиценз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1" w:name="r2"/>
      <w:bookmarkEnd w:id="1"/>
      <w:r>
        <w:rPr>
          <w:b/>
          <w:bCs/>
        </w:rPr>
        <w:t>2. Требования, предъявляемые к деятельности страхового брокера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Страховой брокер осуществляет следующие виды брокерской деятельност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посредническую деятельность по заключению договоров страхования от своего имени и по поручению страхователя или договоров перестрахования от своего имени и по поручению цеден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консультационную деятельность по вопросам страхования (перестрахования)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поиск и привлечение физических и юридических лиц к страхованию (перестрахованию)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проведение сравнительного анализа услуг и финансового состояния страховых (перестраховочных) организа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сбор информации об объектах страхования, в целях проведения сравнительного анализа услуг, предоставляемых страховыми (перестраховочными) организация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разработка, по поручению клиентов, условий страхования (перестрахования), критериев выбора страховщиков (перестраховщиков), оказание экспертных услуг по выявлению страховых риско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7) подготовка и (или) оформление по поручению страхователя (цедента) документов, необходимых для заключения договора страхования (перестрахования), сбор информации по вопросам страхова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8) оформление по поручению страхователя (цедента) договора страхования (перестрахования);</w:t>
      </w:r>
    </w:p>
    <w:p>
      <w:pPr>
        <w:pStyle w:val="Normal"/>
        <w:spacing w:lineRule="auto" w:line="276" w:before="0" w:after="60"/>
        <w:ind w:firstLine="567"/>
        <w:rPr/>
      </w:pPr>
      <w:r>
        <w:rPr/>
        <w:t>9) сбор страховых премий от страхователей (цедентов) по договорам страхования (перестрахования) для их последующего перевода страховым (перестраховочным) организациям, при наличии соответствующего соглашения со страхователем (цедентом);</w:t>
      </w:r>
    </w:p>
    <w:p>
      <w:pPr>
        <w:pStyle w:val="Normal"/>
        <w:spacing w:lineRule="auto" w:line="276" w:before="0" w:after="60"/>
        <w:ind w:firstLine="567"/>
        <w:rPr/>
      </w:pPr>
      <w:r>
        <w:rPr/>
        <w:t>10) размещение страховых рисков по договорам страхования (перестрахования) или со страхования, по поручению клиенто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11) обеспечение правильного и своевременного оформления документов при заключении договора страхования (перестрахования), осуществлении страховой выплаты, рассмотрении претензий при наступлении страхового случая, а также других документов, связанных с заключенными договорами страхования (перестрахования);</w:t>
      </w:r>
    </w:p>
    <w:p>
      <w:pPr>
        <w:pStyle w:val="Normal"/>
        <w:spacing w:lineRule="auto" w:line="276" w:before="0" w:after="60"/>
        <w:ind w:firstLine="567"/>
        <w:rPr/>
      </w:pPr>
      <w:r>
        <w:rPr/>
        <w:t>12) проведение консультаций и оказание содействия в получении страхователем (цедентом), выгодоприобретателем страховой выплаты при наступлении страхового случа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13) оформление, в соответствии с предоставленными полномочиями, необходимых документов для получения страховой выплат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14) сбор по поручению страхователя (цедента) страховых выплат от страховых (перестраховочных) организаций, для их последующей передачи страхователю (цеденту), выгодоприобретателю;</w:t>
      </w:r>
    </w:p>
    <w:p>
      <w:pPr>
        <w:pStyle w:val="Normal"/>
        <w:spacing w:lineRule="auto" w:line="276" w:before="0" w:after="60"/>
        <w:ind w:firstLine="567"/>
        <w:rPr/>
      </w:pPr>
      <w:r>
        <w:rPr/>
        <w:t>15) подготовка документов по вопросам рассмотрения и урегулирования убытков при наступлении страхового случая, по поручению заинтересованных лиц;</w:t>
      </w:r>
    </w:p>
    <w:p>
      <w:pPr>
        <w:pStyle w:val="Normal"/>
        <w:spacing w:lineRule="auto" w:line="276" w:before="0" w:after="60"/>
        <w:ind w:firstLine="567"/>
        <w:rPr/>
      </w:pPr>
      <w:r>
        <w:rPr/>
        <w:t>16) организация услуг экспертов по оценке страхового объекта до заключения договора страхования, а также по оценке ущерба и определению размера страховой выплат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Страховым брокерам запрещается осуществлять посредническую деятельность по страхованию, связанную с заключением договоров страхования от имени иностранных страховых организаций на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Страховой брокер при осуществлении своей деятельности, в рамках заключенного договора со страхователем/страховщиком, может быть стороной договора страхования (перестрахования)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Страховые брокеры, осуществляющие прием страховых премий от страхователей (перестрахователей) в счет оплаты договора страхования (перестрахования), зачисляют данные средства на банковский счет страховщика, в срок, не превышающий трех рабочих дне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Страховые брокеры, осуществляющие прием денежных средств от страхователей (перестрахователей) в счет оплаты договоров страхования (перестрахования), обязаны застраховать свою профессиональную ответственность на страховую сумму не менее три миллиона сом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Страховые брокеры, осуществляющие прием денежных средств от страхователей (перестрахователей) в счет оплаты договора страхования (перестрахования), должны иметь банковскую гарантию на сумму не менее трех миллионов сомов, если эти страховые брокеры не имеют договора профессиональной ответственности с установленным размером страховой суммы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2" w:name="r3"/>
      <w:bookmarkEnd w:id="2"/>
      <w:r>
        <w:rPr>
          <w:b/>
          <w:bCs/>
        </w:rPr>
        <w:t>3. Права, обязанности и ответственность страхового брокера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Страховой брокер имеет право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а получение от страховщика сведений о размере уставного капитала, страховых резервах, страховых тарифах и принятой страховой ответственности, а также о наличии лиценз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на осуществление посреднической деятельности в страховании и перестраховании согласно полученным лицензия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на получение вознаграждения за оказание услуг, как от страховщика, так и от страховател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Страховой брокер обязан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исполнять обязательства в соответствии с договорами, заключенными им с клиента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обеспечить заключение договоров страхования со страховщиками, имеющими устойчивое финансовое положение и оптимальные условия страхова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в установленный срок перечислить страховщику полученную страховую премию согласно пункту 16 настоящего Полож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Страховой брокер несет ответственность в соответствии с законодательством и заключенными договорами з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едостоверность, необъективность и неполноту информации, предоставляемой клиенту и уполномоченному государственному органу в сфере регулирования и надзора за страховой деятельностью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разглашение сведений, составляющих тайну страхова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невыполнение обязательств, предусмотренных заключенными им договорам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3" w:name="r4"/>
      <w:bookmarkEnd w:id="3"/>
      <w:r>
        <w:rPr>
          <w:b/>
          <w:bCs/>
        </w:rPr>
        <w:t>4. Квалификационные требования к должностным лицам страхового брокера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Должностными лицами страхового брокера являют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руководитель единоличного или коллегиального исполнительного орган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члены коллегиального исполнительного орган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главный бухгалтер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Должностные лица страхового брокера должны обладать соответствующими знаниями в области менеджмента, экономики, юриспруденции, страховой, финансово-кредитной сфере и опытом практической работы при наличии стажа работ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Должностные лица страхового брокера должны иметь высшее образование, подтвержденное документом, признаваемым в Кыргызской Республи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Квалификационные требования к стажу и опыту работы должностных лиц страхового брокер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руководителем единоличного или коллегиального исполнительного органа страхового брокера должен быть гражданин Кыргызской Республики, обладающий дееспособностью, имеющий высшее образование в сфере менеджмента, экономики, юриспруденции или страхового дела, имеющий стаж работы не менее пяти лет в страховых (перестраховочных) организациях или организации страхового брокера, в том числе на руководящих должностях - не менее трех ле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главный бухгалтер должен иметь стаж работы не менее двух лет в должности бухгалтера в сфере страховой деятельности, или не менее трех лет - в должности бухгалтера в финансово-кредитных учреждениях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4" w:name="r5"/>
      <w:bookmarkEnd w:id="4"/>
      <w:r>
        <w:rPr>
          <w:b/>
          <w:bCs/>
        </w:rPr>
        <w:t>5. Заключительны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6. Страховые брокеры ежеквартально, не позднее 15 числа месяца, следующего за отчетным, представляют в уполномоченный государственный орган в сфере регулирования и надзора за страховой деятельностью отчетность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TOKTOM/a0959632-3156-4e95-ae5b-e5a305c30ba1/document.htm" \l "p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7. Контроль за деятельностью страховых брокеров осуществляется уполномоченным государственным органом в сфере регулирования и надзора за страховой деятельностью 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рганизации страхования в Кыргызской Республике", а также страховщиком - в части исполнения полномочий и обязанностей, предусмотренных договором между страховщиком и страховым брокер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Страховые брокеры несут ответственность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bookmarkStart w:id="5" w:name="pr1"/>
            <w:bookmarkEnd w:id="5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Приложение 1</w:t>
              <w:br/>
              <w:t>к Положению о деятельности страховых брокеров в Кыргызской Республике</w:t>
            </w:r>
          </w:p>
        </w:tc>
      </w:tr>
    </w:tbl>
    <w:p>
      <w:pPr>
        <w:pStyle w:val="Normal"/>
        <w:spacing w:lineRule="auto" w:line="276" w:before="120" w:after="60"/>
        <w:ind w:firstLine="567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деятельности страхового брокера</w:t>
        <w:br/>
        <w:t>по состоянию на "__" ______________ 20__ года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лное наименование организации: 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лное наименование страховой брокерской организации (в соответствии с Уставом)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дентификационный номер налогоплательщика: 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лицензии на деятельность: 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Адрес (место нахождения) страхового брокер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место нахождения страховой брокерской организации (в соответствии с Уставом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</w:rPr>
      </w:pPr>
      <w:r>
        <w:rPr>
          <w:b/>
          <w:bCs/>
        </w:rPr>
        <w:t>Квартальная отчетность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(в сом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23"/>
        <w:gridCol w:w="842"/>
        <w:gridCol w:w="900"/>
        <w:gridCol w:w="723"/>
        <w:gridCol w:w="842"/>
        <w:gridCol w:w="900"/>
        <w:gridCol w:w="723"/>
        <w:gridCol w:w="842"/>
        <w:gridCol w:w="901"/>
      </w:tblGrid>
      <w:tr>
        <w:trPr/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премии по договорам страхования, заключенным при участии страхового брокера, (сом)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 за заключение договоров добровольного страхования - всего (не более 15% от размера страховых премий, полученных при участии страхового брокера)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говоров страхования, заключенных при участии страхового брокера, (ед.)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-</w:t>
              <w:br/>
              <w:t>ческие лиц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-</w:t>
              <w:br/>
              <w:t>ческие лиц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-</w:t>
              <w:br/>
              <w:t>ческие</w:t>
              <w:br/>
              <w:t>лиц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-</w:t>
              <w:br/>
              <w:t>ческие</w:t>
              <w:br/>
              <w:t>лиц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-</w:t>
              <w:br/>
              <w:t>ческие лиц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-</w:t>
              <w:br/>
              <w:t>ческие лица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Добровольное страхование - всего в том числе: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жизни (накопительное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иное, чем страхование жизн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личное (кроме страхования жизни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от несчастных случаев и болезней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Добровольное медицинское страхование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Медицинское страхование туристо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Имущественное: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средств наземного транспорт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средств воздушного транспорт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средств водного транспорт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грузоперевозо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имущества от огня и других опасностей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коммерческих и финансовых риско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от риска юридических затрат, включая затраты по судебным издержкам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рочие виды страхования имуществ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тветственности: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гражданско-правовой ответственности владельцев автотранспортных средст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ответственности владельцев воздушных средст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ответственности владельцев средств водного транспорт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профессиональной ответственности нотариусо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профессиональной ответственности медицинских работнико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иной профессиональной ответственност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ответственности предприятий - источников повышенной опасност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трахование иных видов ответственност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- всего в том числе: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государственное страхование жизни и здоровья военнослужащих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гражданской ответственности: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гражданской ответственности работодателя за причинение вреда жизни и здоровью работника при исполнении им трудовых (служебных) обязанностей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гражданской ответственности перевозчика перед пассажирам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гражданской ответственности перевозчика опасных грузо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гражданской ответственности организаций, эксплуатирующих опасные производственные объект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язательное страхование гражданско-правовой ответственности владельцев автотранспортных средст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 обязательном страховании жилых помещений от пожара и стихийных бедствий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823"/>
        <w:gridCol w:w="252"/>
        <w:gridCol w:w="3280"/>
      </w:tblGrid>
      <w:tr>
        <w:trPr/>
        <w:tc>
          <w:tcPr>
            <w:tcW w:w="6075" w:type="dxa"/>
            <w:gridSpan w:val="2"/>
            <w:tcBorders/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Руководитель</w:t>
              <w:br/>
              <w:t>страховой брокерской организации:</w:t>
            </w:r>
          </w:p>
        </w:tc>
        <w:tc>
          <w:tcPr>
            <w:tcW w:w="32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</w:t>
              <w:br/>
              <w:t>(фамилия, имя, отчество)</w:t>
            </w:r>
          </w:p>
        </w:tc>
        <w:tc>
          <w:tcPr>
            <w:tcW w:w="252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8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</w:t>
              <w:br/>
              <w:t>(подпись)</w:t>
            </w:r>
          </w:p>
        </w:tc>
      </w:tr>
      <w:tr>
        <w:trPr/>
        <w:tc>
          <w:tcPr>
            <w:tcW w:w="5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0" w:after="200"/>
        <w:ind w:firstLine="567"/>
        <w:rPr/>
      </w:pPr>
      <w:r>
        <w:rPr/>
        <w:t>Место печат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854"/>
        <w:gridCol w:w="258"/>
        <w:gridCol w:w="3243"/>
      </w:tblGrid>
      <w:tr>
        <w:trPr/>
        <w:tc>
          <w:tcPr>
            <w:tcW w:w="6112" w:type="dxa"/>
            <w:gridSpan w:val="2"/>
            <w:tcBorders/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Главный бухгалтер</w:t>
              <w:br/>
              <w:t>страховой брокерской организации:</w:t>
            </w:r>
          </w:p>
        </w:tc>
        <w:tc>
          <w:tcPr>
            <w:tcW w:w="324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</w:t>
              <w:br/>
              <w:t>(фамилия, имя, отчество)</w:t>
            </w:r>
          </w:p>
        </w:tc>
        <w:tc>
          <w:tcPr>
            <w:tcW w:w="25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43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</w:t>
              <w:br/>
              <w:t>(подпись)</w:t>
            </w:r>
          </w:p>
        </w:tc>
      </w:tr>
      <w:tr>
        <w:trPr/>
        <w:tc>
          <w:tcPr>
            <w:tcW w:w="5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Heading"/>
        <w:spacing w:lineRule="auto" w:line="276" w:before="0" w:after="4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Grif">
    <w:name w:val="_Гриф (tkGrif)"/>
    <w:basedOn w:val="Normal"/>
    <w:qFormat/>
    <w:pPr>
      <w:spacing w:lineRule="auto" w:line="276" w:before="0" w:after="60"/>
      <w:ind w:hanging="0"/>
      <w:jc w:val="center"/>
    </w:pPr>
    <w:rPr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ind w:hanging="0"/>
    </w:pPr>
    <w:rPr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b:98447" TargetMode="External"/><Relationship Id="rId3" Type="http://schemas.openxmlformats.org/officeDocument/2006/relationships/hyperlink" Target="toktom://db/38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6:00Z</dcterms:created>
  <dc:creator>mzhakshybaev@gmail.com</dc:creator>
  <dc:description/>
  <cp:keywords/>
  <dc:language>en-US</dc:language>
  <cp:lastModifiedBy>mzhakshybaev@gmail.com</cp:lastModifiedBy>
  <dcterms:modified xsi:type="dcterms:W3CDTF">2019-01-08T16:36:00Z</dcterms:modified>
  <cp:revision>2</cp:revision>
  <dc:subject/>
  <dc:title/>
</cp:coreProperties>
</file>