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Государственной службы регулирования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надзора за финансовым рынком 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равительстве Кыргызской Республики</w:t>
      </w:r>
    </w:p>
    <w:p>
      <w:pPr>
        <w:pStyle w:val="Normal"/>
        <w:ind w:firstLine="7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3 декабря 2018 года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u w:val="single"/>
        </w:rPr>
        <w:t>303-п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ам повышения квалификации аудитора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b/>
          <w:b/>
          <w:lang w:val="en-US"/>
        </w:rPr>
      </w:pPr>
      <w:r>
        <w:rPr>
          <w:b/>
        </w:rPr>
        <w:t>Общие требования:</w:t>
      </w:r>
    </w:p>
    <w:p>
      <w:pPr>
        <w:pStyle w:val="Style15"/>
        <w:ind w:left="567" w:hanging="283"/>
        <w:jc w:val="both"/>
        <w:rPr/>
      </w:pPr>
      <w:r>
        <w:rPr/>
        <w:t>- содержание программы повышения квалификации аудиторов должно соответствовать базовой тематике, представленной ниже;</w:t>
      </w:r>
    </w:p>
    <w:p>
      <w:pPr>
        <w:pStyle w:val="Style15"/>
        <w:ind w:left="567" w:hanging="283"/>
        <w:jc w:val="both"/>
        <w:rPr/>
      </w:pPr>
      <w:r>
        <w:rPr/>
        <w:t>- содержание программы повышения квалификации аудиторов должна представляться на государственном и на официальном языках;</w:t>
      </w:r>
    </w:p>
    <w:p>
      <w:pPr>
        <w:pStyle w:val="Style15"/>
        <w:ind w:left="567" w:hanging="283"/>
        <w:jc w:val="both"/>
        <w:rPr/>
      </w:pPr>
      <w:r>
        <w:rPr/>
        <w:t xml:space="preserve">- занятия по программе повышения квалификации аудиторов должна проводится на государственном и на официальном языках, по выбору обучающихся лиц;  </w:t>
      </w:r>
    </w:p>
    <w:p>
      <w:pPr>
        <w:pStyle w:val="Normal"/>
        <w:ind w:left="284" w:hanging="0"/>
        <w:jc w:val="both"/>
        <w:rPr/>
      </w:pPr>
      <w:r>
        <w:rPr/>
        <w:t>- продолжительность занятий -  не менее 40 академических часов в год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Базовая тематика - </w:t>
      </w:r>
      <w:r>
        <w:rPr/>
        <w:t>обязательные вопросы, охватываемые программой повышения квалификации аудиторов должны включать наименование тем по одному или более разделам, представленным ниже с целью дальнейшего  развития практических навыков составления рабочих документов, аудиторских заключений и отчетов аудитора, а также углубления </w:t>
      </w:r>
      <w:bookmarkStart w:id="0" w:name="97f9f"/>
      <w:bookmarkEnd w:id="0"/>
      <w:r>
        <w:rPr/>
        <w:t>знаний в специфических областях, выходящих за рамки знаний, проверяемых во время квалификационного экзамена, и приобретения знаний, необходимых для понимания отраслевой специфики бизнеса аудируемых лиц. Так же программа повышения квалификации аудиторов должна обхватить последние изменения нормативно-правовых актов, касающихся аудита финансовой отчетности.  При этом обязательно должны изучаться вопросы </w:t>
      </w:r>
      <w:bookmarkStart w:id="1" w:name="326d7"/>
      <w:bookmarkEnd w:id="1"/>
      <w:r>
        <w:rPr/>
        <w:t>изменения законодательных и иных нормативных правовых актов, регулирующих область рассмотрения программы.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Раздел 1. Изменения в таможенном законодательстве и в системе налогообложения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</w:t>
      </w:r>
      <w:r>
        <w:rPr>
          <w:b/>
        </w:rPr>
        <w:t>Кыргызской Республики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Раздел 2. МСФО в редакции 2017 года.</w:t>
      </w:r>
    </w:p>
    <w:p>
      <w:pPr>
        <w:pStyle w:val="Heading1"/>
        <w:ind w:left="284" w:hanging="284"/>
        <w:rPr>
          <w:b/>
          <w:b/>
          <w:szCs w:val="24"/>
        </w:rPr>
      </w:pPr>
      <w:r>
        <w:rPr>
          <w:b/>
          <w:szCs w:val="24"/>
        </w:rPr>
        <w:t>Раздел 3. МСА в редакции 2017 год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Раздел 4. Изменения в законодательстве в области рынка ценных бумаг, а также бухгалтерского учета и аудит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труктура Программы повышения квалификации аудитора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>Программа должны состоять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-  учебного плана (с указанием общего количества часов по каждой учебной теме   с разбивкой на лекционные и указанием формы контро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/>
        <w:t>-  рабочей программы с детальной темат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-   списка рекомендуемой литературы (основной и дополнительной с</w:t>
      </w:r>
      <w:bookmarkStart w:id="2" w:name="_GoBack"/>
      <w:bookmarkEnd w:id="2"/>
      <w:r>
        <w:rPr/>
        <w:t xml:space="preserve"> указанием объема для самостоятельного изу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5:00Z</dcterms:created>
  <dc:creator>Bermet</dc:creator>
  <dc:description/>
  <cp:keywords/>
  <dc:language>en-US</dc:language>
  <cp:lastModifiedBy>user</cp:lastModifiedBy>
  <cp:lastPrinted>2018-12-07T11:55:00Z</cp:lastPrinted>
  <dcterms:modified xsi:type="dcterms:W3CDTF">2018-12-07T05:56:00Z</dcterms:modified>
  <cp:revision>37</cp:revision>
  <dc:subject/>
  <dc:title/>
</cp:coreProperties>
</file>